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44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ложение №1 к объявлению №4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исание объекта проектировки (Техническое задание для проведения закуп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работ по разработке проектно-сметной документации по строительству учебно-лабораторного корпуса КР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746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ребова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 Количество и единица измер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выполнение работ по строительству объекта капитального строительства в сфере здравоохранения и образования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ание для проект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ный конкурс методом запроса ценовых предложений. Договор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азчи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auto" w:val="clear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ко-Российский Славянский университет имени первого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зидента Российской Федерации Б.Н. Ельцин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. Стадийность проектирования и сроки выполнения рабо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проектные работы - обследование строительных конструкций, техническое обследование, обмерные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гласование проектной документации с Заказчик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Проектная документация с дальнейшим получением архитектурно-градостроительного заключения (государственная экспертиза)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4.Срок выполнения работ: </w:t>
            </w:r>
            <w:r>
              <w:rPr>
                <w:b/>
                <w:sz w:val="24"/>
                <w:szCs w:val="24"/>
              </w:rPr>
              <w:t>с даты заключения Договора по 10 марта 2024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есто расположения объект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расположен по адресу: Кыргызская Республика, г. Бишкек, микрорайон, Аламедин -1, дом 31/1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ЕНИ/OID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-1-03-10-0054-01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Площадь земельного участка 1.042 г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ведения об участке и планировочных ограничениях, градостроительные решения: генплан, благоустройство, озеленение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еологические и гидрогеологические условия средней сложности. Рельеф площадки относительно ровный. Схему планировочной организации земельного участка решать в увязке с существующей застройкой и рельефом местности. Благоустройство и обеспеченность автостоянками определить в соответствии с "Градостроительством». Планировка и застройка городских поселений". Конструкцию покрытия проездов и тротуаров принять согласно технических условий, при отсутствии требований, покрытие проездов и площадок - асфальтобетон, тротуаров - брусчатка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ид рабо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(Проектно-сметная документация) учебно-лабораторного корпус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и: от 3 до 5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1500 м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сточник финанс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средств РФ Программа развит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Исходные данные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, топографическая съемка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ходные данные являются неотъемлемой частью Описания объекта закупки (Технического задания) и размещаются на сайте отдельным файлом с наименованием «Приложение №1»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. Требования к проектно-сметной документации:</w:t>
            </w:r>
          </w:p>
        </w:tc>
      </w:tr>
      <w:tr>
        <w:trPr>
          <w:trHeight w:val="123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. Состав проект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ектно-сметную документацию, включая разделы: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: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едующем объеме, «В составе разделов проектной документации и требованиях к их содержанию»: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Пояснительная записка)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 (Архитектурные решения)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(Конструктивные решения)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 (Отопление и вентиляция)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(Водопровод и канализация)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 С (Газоснабжение)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ВС (Экология)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ЭФ (Энерго-эффективность)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логические изыскание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 (Электрика)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С (Автоматическая пожарная сигнализация)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документация: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(Генеральный план)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 (Архитектурные решения)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 (Сметная документация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2. Архитектурные реш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конструкциях и отделке здания применять высококачественные износоустойчивые, экологически чистые материалы в соответствии с требованиями ГОСТа, СНиП, технических регламентов применительно к зданию в целом и отдельно для каждой группы помещ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емые материалы, изделия, и их замена в процессе проектирования подлежат обязательному согласованию с заказчиком в пределах лимита финансирования. Качество применяемых материалов должно соответствова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 </w:t>
            </w:r>
            <w:r>
              <w:rPr>
                <w:color w:val="000000"/>
                <w:sz w:val="24"/>
                <w:szCs w:val="24"/>
              </w:rPr>
              <w:t>Конструктивные и объемно-планировочные реш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8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ребованиями СНиП «Общественные здания и сооружения» </w:t>
            </w:r>
          </w:p>
          <w:p>
            <w:pPr>
              <w:pStyle w:val="Normal"/>
              <w:numPr>
                <w:ilvl w:val="0"/>
                <w:numId w:val="0"/>
              </w:numPr>
              <w:ind w:firstLine="148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предусмотреть свободную планировку здания, функциональное деление с помощью крупнопанельной конструкции, монолитной конструкции или туннельной опалубкой.</w:t>
            </w:r>
          </w:p>
          <w:p>
            <w:pPr>
              <w:pStyle w:val="Normal"/>
              <w:numPr>
                <w:ilvl w:val="0"/>
                <w:numId w:val="0"/>
              </w:numPr>
              <w:ind w:firstLine="148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е размещения предусмотреть следующие помещ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148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На 1-этаже Центр детского здоровья (педиатрия) в соответствии с Приложением № 7 (ПРАВИЛА ОРГАНИЗАЦИИ ДЕЯТЕЛЬНОСТИ КОНСУЛЬТАТИВНО-ДИАГНОСТИЧЕСКОГО ЦЕНТРА ДЛЯ ДЕТЕЙ) к Порядку оказания педиатрической помощи утв. Приказом Министерства здравоохранения и социального развития Российской Федерации от 16.04.2012 г. № 366т. </w:t>
            </w:r>
          </w:p>
          <w:p>
            <w:pPr>
              <w:pStyle w:val="Normal"/>
              <w:numPr>
                <w:ilvl w:val="0"/>
                <w:numId w:val="0"/>
              </w:numPr>
              <w:ind w:firstLine="148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этаже 10 аудиторий 300 кв.м 30 кв.м, 8 Преподавательские 100 кв.м.12,5 кв.м, 2 санузла 40 кв.м. 20 кв.м.</w:t>
              <w:tab/>
              <w:t>1 вспомогательное помещение 5 кв.м., Холл 55 кв.м.</w:t>
            </w:r>
          </w:p>
          <w:p>
            <w:pPr>
              <w:pStyle w:val="Normal"/>
              <w:numPr>
                <w:ilvl w:val="0"/>
                <w:numId w:val="0"/>
              </w:numPr>
              <w:ind w:firstLine="148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3-этаже Лекционный зал 200 кв.м., 2 санузла 40 кв.м., 1 вспомогательное помещение 5 кв.м., Холл 55 кв.м., 5 Аудиторий 100 кв.м 20 кв.м.,</w:t>
              <w:tab/>
              <w:t>5 кабинетов для кафедр 100 кв.м.20 кв.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8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здел в соответствии с действующими нормативными документами, СНиП, ГОСТ, Техническими регламентами.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решения должны обеспечить требуемые по нормативным документам прочность, устойчивость, безопасную эксплуатацию объекта и сейсмическую устойчивость.</w:t>
            </w:r>
          </w:p>
          <w:p>
            <w:pPr>
              <w:pStyle w:val="Normal"/>
              <w:numPr>
                <w:ilvl w:val="0"/>
                <w:numId w:val="0"/>
              </w:numPr>
              <w:ind w:firstLine="148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4 Сведения об инженерном оборудовании, сетях инженерно-технического обеспечения, перечень инженерно-технических мероприятий, содержание технологических реше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sz w:val="24"/>
                <w:szCs w:val="24"/>
              </w:rPr>
              <w:t>Технические решения должны соответствовать требованиям экологических, санитарно-гигиенических, противопожарных норм и обеспечивать надежную, безопасную для жизни и здоровья людей эксплуатацию объекта. Применяемое оборудование должно выполнять функции в соответствии с нормативными документами и требованиями проекта, иметь сертификаты соответствия или иные документы, подтверждающие качество в соответствии с требованиями действующего законодательства, выданные в Российской Федерации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5. Количество экземпляров проекта, выдаваемых заказчику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317"/>
              <w:jc w:val="both"/>
              <w:textAlignment w:val="baseline"/>
              <w:outlineLvl w:val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Подготовленная проектная документация должна быть представлена заказчику в полном комплекте в 3-х печатных экземплярах каждая, а также на электронном носителе в виде электронных документов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3-d визуализация.</w:t>
            </w:r>
          </w:p>
          <w:p>
            <w:pPr>
              <w:pStyle w:val="Normal"/>
              <w:shd w:fill="FFFFFF" w:val="clear"/>
              <w:spacing w:lineRule="exact" w:line="240"/>
              <w:ind w:firstLine="317"/>
              <w:jc w:val="both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.6. Гарантийные обязательств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tLeast" w:line="20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5 лет с момента заключения договор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3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Другое"/>
    <w:basedOn w:val="Normal"/>
    <w:qFormat/>
    <w:pPr>
      <w:widowControl w:val="false"/>
      <w:shd w:fill="FFFFFF" w:val="clear"/>
      <w:spacing w:lineRule="auto" w:line="252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2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5:00Z</dcterms:created>
  <dc:creator>AndriyanovaTS</dc:creator>
  <dc:description/>
  <cp:keywords/>
  <dc:language>en-US</dc:language>
  <cp:lastModifiedBy>Admin</cp:lastModifiedBy>
  <dcterms:modified xsi:type="dcterms:W3CDTF">2023-12-29T09:16:00Z</dcterms:modified>
  <cp:revision>4</cp:revision>
  <dc:subject/>
  <dc:title/>
</cp:coreProperties>
</file>