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128905</wp:posOffset>
                </wp:positionV>
                <wp:extent cx="2834640" cy="1557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ыргыз Республикасынын бил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үү жана  илим Министрл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Федерациясынын илим жана жогорку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илим берүү Министрлиг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Жогорку кесиптик билим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рүүнүн мамлекеттик билим берүүчү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уу жайы Кыргызстан-Росси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вян университет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6pt;mso-wrap-distance-left:9.05pt;mso-wrap-distance-right:9.05pt;mso-wrap-distance-top:0pt;mso-wrap-distance-bottom:0pt;margin-top:-10.1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Кыргыз Республикасынын бил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рүү жана  илим Министрл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сия Федерациясынын илим жана жогорку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илим берүү Министрлиги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Жогорку кесиптик билим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ерүүнүн мамлекеттик билим берүүчү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куу жайы Кыргызстан-Росси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вян университет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-128905</wp:posOffset>
                </wp:positionV>
                <wp:extent cx="283464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истерство образования и на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осударственное образовательное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чреждение высшего профессионального образования Кыргызско-Российски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вянский университе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лавянски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5pt;mso-wrap-distance-left:9.05pt;mso-wrap-distance-right:9.05pt;mso-wrap-distance-top:0pt;mso-wrap-distance-bottom:0pt;margin-top:-10.1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нистерство образования и на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ыргызской Респуб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осударственное образовательное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чреждение высшего профессионального образования Кыргызско-Российский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вянский университе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Славянский университ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81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5.95pt;width:59pt;height: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716347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«    »                             №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275</wp:posOffset>
                </wp:positionH>
                <wp:positionV relativeFrom="paragraph">
                  <wp:posOffset>163195</wp:posOffset>
                </wp:positionV>
                <wp:extent cx="575945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25pt;margin-top:12.85pt;width:45.3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г. Бишк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открытого межвуз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естиваля- конкурса короткометражных </w:t>
      </w:r>
    </w:p>
    <w:p>
      <w:pPr>
        <w:pStyle w:val="Normal"/>
        <w:rPr>
          <w:sz w:val="28"/>
        </w:rPr>
      </w:pPr>
      <w:r>
        <w:rPr>
          <w:sz w:val="28"/>
        </w:rPr>
        <w:t>студенческих видеофильмов/роликов</w:t>
      </w:r>
    </w:p>
    <w:p>
      <w:pPr>
        <w:pStyle w:val="Normal"/>
        <w:rPr>
          <w:sz w:val="28"/>
        </w:rPr>
      </w:pPr>
      <w:r>
        <w:rPr>
          <w:sz w:val="28"/>
        </w:rPr>
        <w:t>«Зачёт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ях выявления и поддержки одаренной молодежи, воспитания студентов на духовно-нравственных ценностях народов Кыргызстана и России и в связи с подготовкой к празднованию 75-летия победы советского народа в Великой Отечественной войне и проведением в 2020 году перекрестного Года Кыргызской Республики и Российской Федераци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период с 7 февраля и по 6 мая 2020 года организовать проведение открытого межвузовского Фестиваля-конкурса короткометражных студенческих видеофильмов/роликов «Зачёт!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здать организационный комитет в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проректора по информации и связи с общественностью  Сумарокова Л.И. (председател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местителя декана юридического факультета по воспитательной работе Асанкулова А.М.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подавателя кафедры международного и конституционного права Эшмурадовой Н.Д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доцента кафедры истории и культурологии Дятленко П.И.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цента кафедры политологии Гарбузаровой Е.Г.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цента кафедры международной журналистики Куликовского А.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едущего специалиста отдела информации и медиакоммуникаций Сидоровой Н.В.;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ханика по обслуживанию съемочной техники отдела информации и медиакоммуникаций Выбойченко О.Ю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удентки юридического факультета Ю.Ю. Савченко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удента факультета международных отношений Имаралиева Н.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Утвердить Положение об открытом межвузовском фестивале - конкурсе короткометражных студенческих видеофильмов/роликов «Зачёт!»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троль исполнения приказа возложить на проректора по информации и связи с общественностью Сумарокова Л.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Ректор                                                                         В.И. Нифадьев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Разноска: через ИАИС, дело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Заведующий юридическим отделом                                     М.Р. Ш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 w:val="1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552" w:leader="none"/>
      </w:tabs>
      <w:ind w:right="1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4:00Z</dcterms:created>
  <dc:creator>Евгения</dc:creator>
  <dc:description/>
  <cp:keywords/>
  <dc:language>en-US</dc:language>
  <cp:lastModifiedBy>XTreme.ws</cp:lastModifiedBy>
  <cp:lastPrinted>2019-01-22T15:27:00Z</cp:lastPrinted>
  <dcterms:modified xsi:type="dcterms:W3CDTF">2020-01-15T05:23:00Z</dcterms:modified>
  <cp:revision>3</cp:revision>
  <dc:subject/>
  <dc:title/>
</cp:coreProperties>
</file>