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ско-Российский Славя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движение «Волонтеры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узовская студенче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следники Великой Победы за сохранение исторической памяти. К 75-летию Победы в Великой Отечественной вой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8 апреля 2020 г. Кыргызско-Российский Славянский университет и общественное движение «Волонтеры Победы» проводят  Межвузовскую студенческую научно-практическую конференцию «Наследники Великой Победы за сохранение исторической памяти. К 75-летию Победы в Великой Отечественной войне»</w:t>
      </w:r>
      <w:r>
        <w:rPr>
          <w:sz w:val="28"/>
          <w:szCs w:val="28"/>
          <w:lang w:val="ky-KG"/>
        </w:rPr>
        <w:t xml:space="preserve">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Народы государств постсоветского пространства готовятся торжественно отметить 75-летие Победы советского народа в Великой Отечественной войне. Чем дальше удаляется во времени памятная дата – 9 мая 1945 года, определившая будущее всего мира, свободного от коричневой чумы, тем активнее становятся попытки принизить роль СССР в разгроме фашизма. Основные удары фальсификаторов истории наносятся, в первую очередь, по сознанию молодежи в надежде посеять сомнение в героическом прошлом их доблестных предков, отобрать историческую память и посеять сомнения, лишить гордости за Отечество, за великие свершения и вклад в мировую цивилизацию. Цель провокаций ясна: сделать страны – бывшие республики Советского Союза – изгоями мировой политики, не имеющими права развиваться на основе исторической прав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Кто как не молодежь должен защитить от искажений и спекуляций принадлежащее ей  историческое наследие Победы в Великой Отечественной войне, принять от поколения победителей их духовно-нравственные ценности, чтобы двигаться по пути созидания и побед. Настало время молодым принять эстафету памяти, которая должна быть чистой и объединяющей обще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 участию в конференции приглашаются аспиранты, магистранты, студенты вуз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На рассмотрение конференции выносятся следующие вопросы для обсуждени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реступления фашизма против человечества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омнить ужасы фашизм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Великая Отечественная война в исторической памяти народ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атриотизм и героизм советского народ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Героическая история моей семь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Неизвестные герои великой битвы с фашизмом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Подвиг поколения победителей, как источник вдохновения молодеж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Патриотическое воспитание студентов и молодежи на традициях поколения победителей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Рабочий язык конференции –  русск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 и регла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чное участие:</w:t>
      </w:r>
      <w:r>
        <w:rPr>
          <w:sz w:val="28"/>
          <w:szCs w:val="28"/>
        </w:rPr>
        <w:t xml:space="preserve"> выступление на конференции с последующей публикацией материалов. Пленарный доклад – 15 минут, доклад на секции – 8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чное участие:</w:t>
      </w:r>
      <w:r>
        <w:rPr>
          <w:sz w:val="28"/>
          <w:szCs w:val="28"/>
        </w:rPr>
        <w:t xml:space="preserve"> публикац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планируется издание материалов</w:t>
      </w:r>
      <w:r>
        <w:rPr>
          <w:sz w:val="28"/>
          <w:szCs w:val="28"/>
          <w:lang w:val="ky-KG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Заявки участников принимаются на кафедре международного и конституционного права юридического факультета</w:t>
      </w:r>
      <w:r>
        <w:rPr>
          <w:sz w:val="28"/>
          <w:szCs w:val="28"/>
          <w:lang w:val="ky-KG"/>
        </w:rPr>
        <w:t xml:space="preserve"> КРС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такты оргкомитета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.: 0550053519 – Эшмурадова Насиб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55030589 – Турсунбаева Наз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75</w:t>
        </w:r>
        <w:r>
          <w:rPr>
            <w:rStyle w:val="InternetLink"/>
            <w:sz w:val="28"/>
            <w:szCs w:val="28"/>
            <w:lang w:val="en-US"/>
          </w:rPr>
          <w:t>let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и материалы отправлять до 28 мар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ky-KG"/>
        </w:rPr>
        <w:t>20</w:t>
      </w:r>
      <w:r>
        <w:rPr>
          <w:b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по электронному адресу: </w:t>
      </w:r>
      <w:hyperlink r:id="rId3">
        <w:r>
          <w:rPr>
            <w:rStyle w:val="InternetLink"/>
            <w:sz w:val="28"/>
            <w:szCs w:val="28"/>
          </w:rPr>
          <w:t>75let2020@mail.ru</w:t>
        </w:r>
      </w:hyperlink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доклад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формат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формат листа А 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кегль шрифта 14; междустрочный интервал – полуторный; поля – 2 см по периметру; без переносов; объём для сборника материалов до 8 страниц (для студентов от 4 до 6 страни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– в верхнем правом углу страницы (выравнивание по правому краю; кегль 12; полужирный); город – на 2 строке в верхнем правом углу страницы (12 кегль; обычный); через строку название статьи – по центру (14 кегль, полужирный курсив). Далее, выравнивая по ширине, аннотация и ключевые слова на русском язы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оформляется автоматическим списком в конце статьи под заголовком «Библиографический список» (14 кегль, одинарный интервал); ссылки в тексте даются в квадратных скобках с указанием порядкового номера цитируемого источника (обычным шрифтом) и, через запятую, номера страниц. Источники в «Библиографическом списке» указываются по порядку их использования в тек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Тема доклад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горо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, группа (для студентов)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участника (аспирант,  магистрант,  студент)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на научного  руководител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зва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Форма участ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Аннотация доклада (до 20 слов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ky-KG"/>
              </w:rPr>
              <w:t xml:space="preserve">Презентация доклада в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(да/нет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ут приняты научно-практические рекоменд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планируется издание сбор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получат сертификаты участ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</w:rPr>
        <w:t xml:space="preserve">С уважением,                          </w:t>
      </w:r>
      <w:r>
        <w:rPr>
          <w:b/>
          <w:sz w:val="28"/>
          <w:szCs w:val="28"/>
          <w:lang w:val="ky-KG"/>
        </w:rPr>
        <w:t xml:space="preserve">                                        </w:t>
      </w:r>
      <w:r>
        <w:rPr>
          <w:b/>
          <w:sz w:val="28"/>
          <w:szCs w:val="28"/>
        </w:rPr>
        <w:t>Оргкомитет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let2020@mail.ru" TargetMode="External"/><Relationship Id="rId3" Type="http://schemas.openxmlformats.org/officeDocument/2006/relationships/hyperlink" Target="mailto:75let202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57:00Z</dcterms:created>
  <dc:creator>comp</dc:creator>
  <dc:description/>
  <dc:language>en-US</dc:language>
  <cp:lastModifiedBy>Пользователь</cp:lastModifiedBy>
  <cp:lastPrinted>2020-01-08T12:29:00Z</cp:lastPrinted>
  <dcterms:modified xsi:type="dcterms:W3CDTF">2020-02-21T04:57:00Z</dcterms:modified>
  <cp:revision>2</cp:revision>
  <dc:subject/>
  <dc:title/>
</cp:coreProperties>
</file>