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БЮЛЛЕТЕН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Для тайного голосования по избрани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на должность 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по кафедре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Учёный совет Кыргызско-Российского Славянского университ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К заседанию Учёного совета «___»________20__г., протокол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фамилия, имя, отчество)</w:t>
      </w:r>
    </w:p>
    <w:p>
      <w:pPr>
        <w:pStyle w:val="Normal"/>
        <w:bidi w:val="0"/>
        <w:spacing w:lineRule="auto" w:line="276" w:before="0" w:after="240"/>
        <w:ind w:left="0" w:right="0" w:firstLine="708"/>
        <w:jc w:val="both"/>
        <w:rPr/>
      </w:pPr>
      <w:r>
        <w:rPr>
          <w:rFonts w:ascii="Times New Roman" w:hAnsi="Times New Roman"/>
          <w:sz w:val="32"/>
        </w:rPr>
        <w:t>Голосование выражается оставлением или вычеркиванием фамилии кандидата на должность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БАЛЛОТИРОВОЧНЫЙ БЮЛЛЕТЕНЬ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Для тайного голосования на заседании Учёного совета           Кыргызско-Российского Славянского университ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«_____»_________20___г., протокол № 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по аттестации в учёном звании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по специальности 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_________________________________________________________</w:t>
      </w:r>
    </w:p>
    <w:tbl>
      <w:tblPr>
        <w:tblW w:w="92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Фамилия, имя, отчество соиск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Характер аттес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Результаты голос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Присвоение учёного звания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(доцента, профессора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За</w:t>
            </w:r>
          </w:p>
          <w:p>
            <w:pPr>
              <w:pStyle w:val="Normal"/>
              <w:widowControl w:val="false"/>
              <w:bidi w:val="0"/>
              <w:spacing w:lineRule="auto" w:line="276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Проти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Примечание: Ненужное вычерк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6:00Z</dcterms:created>
  <dc:creator>Elena</dc:creator>
  <dc:description/>
  <dc:language>en-US</dc:language>
  <cp:lastModifiedBy/>
  <dcterms:modified xsi:type="dcterms:W3CDTF">2014-04-23T10:36:00Z</dcterms:modified>
  <cp:revision>2</cp:revision>
  <dc:subject/>
  <dc:title>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</vt:lpwstr>
  </property>
</Properties>
</file>