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CEARABPAEMAVABZAFAARQAgAEgAVABNAEwAIABQAFUAQgBMAEkAQwAgACIALQAvAC8A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wAvAEQAVABEACAASABUAE0ATAAgADQALgAwACAAVAByAGEAbgBzAGkAdA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EUATgAiAD4ADQAKADwAaAB0AG0AbAA+ADwAaABlAGEAZAA+AA0ACgA8AG0AZQB0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0AIgB0AGUAeAB0AC8AaAB0AG0AbAA7ACAAYwBoAGEAcgBzAGUAd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bwBkAGUAIgAgAGgAdAB0AHAALQBlAHEAdQBpAHYAPQAiAEMAbwBuAHQAZQBuAHQ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CIAPgANAAoAPABtAGUAdABhACAAbgBhAG0AZQA9ACIARwBFAE4ARQBSAEEAV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wBuAHQAZQBuAHQAPQAiAE0AUwBIAFQATQBMACAAOAAuADAAMAAuADcANgAwADA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4ADUAIgA+AA0ACgA8AHMAdAB5AGwAZQA+AA0ACgA8ACEALQAtAA0ACgAgAC8AKg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EAGUAZgBpAG4AaQB0AGkAbwBuAHMAIAAqAC8ADQAKACA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wBhAG0AYgByAGkAYQ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IgA7AA0ACgAJAHAAYQBuAG8AcwBlAC0AMQA6ADIAIAA0ACAANQAgADMAIAA1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zACAAMgAgADQ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ABhAGgAbwBtAGE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gAgADQAIAAzACAANQAgADQAIAA0ACAAMgAgADQAOwB9AA0ACgAgAC8AK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gAEQAZQBmAGkAbgBpAHQAaQBvAG4AcwAgACoALwANAAoAIABwAC4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LAAgAGwAaQAuAE0AcwBvAE4AbwByAG0AYQBsACwAIABkAGkAdgAu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A0ACgAJAHs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CIAcwBlAHIAaQBmACIAOwB9AA0ACgBh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CAAcwBwAGEAbgAuAE0AcwBvAEgAeQBwAGUAcgBsAGkAbgBrAA0ACgAJAH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HUAZQA7AA0ACgAJAHQAZQB4AHQALQBkAGUAYwBvAHIAYQB0AGkAbwBuADo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UAOwB9AA0ACgBhADoAdgBpAHMAaQB0AGUAZAAsACAAcwBwAGEAb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eQBwAGUAcgBsAGkAbgBrAEYAbwBsAGwAbwB3AGUAZAANAAoACQB7AGMAbwBsAG8Acg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HAAbABlADsADQAKAAkAdABlAHgAdAAtAGQAZQBjAG8AcgBhAHQAaQBvAG4AOgB1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4AZQA7AH0ADQAKAHAALgBNAHMAbwBBAGMAZQB0AGEAdABlACwAIABsAGk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AGMAZQB0AGEAdABlACwAIABkAGkAdgAuAE0AcwBvAEEAYwBlAHQAYQB0AG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CIENQQ6BEEEQgQgADIESwQ9BD4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0EMAQ6BCIAOwANAAoACQBtAGEAcgBnAGkAbg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gALgAwAHAAdAA7AA0ACgAJAGYAbwBuAHQALQBmAGEAbQBpAGwAeQA6ACI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CIAcwBhAG4AcwAtAHMAZQByAGkAZgAiADsAfQANAAoAcwBwAGEAbgAuAG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CIENQQ6BEEEQgQgADIESwQ9BD4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XBD0EMAQ6BCIAOwANAAoACQBtAHMAbwAtAHMAdAB5AGwAZQAtAGwAaQBuAGsAOgAi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EEQgQgADIESwQ9BD4EQQQ6BDgEIg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gAbwBtAGEAIgAsACIAcwBhAG4AcwAtAHMAZQByAGkAZgAiADsAfQANAAoAcAA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MAaABwAGQAZQBmAGEAdQBsAHQALAAgAGwAaQAuAG0AcwBvAGMAaABw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QAaQB2AC4AbQBzAG8AYwBoAHAAZABlAGYAYQB1AGwAd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0AcwBvAGMAaABwAGQAZQBmAGEAdQBs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wAIgBzAGUAcgBpAGYAIgA7AH0ADQAKAC4ATQBzAG8AQwBoAHAARABlAGYAYQB1AG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zAGkAegBlADoAMQAwAC4AMABwAHQAOwB9AA0ACg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G8AcgBkAFMAZQBjAHQAaQBvAG4AMQANAAoACQB7AHMAaQB6AGUAOgA1ADkANQAu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0ADEALgA5AHAAdAA7AA0ACgAJAG0AYQByAGcAaQBuADoAMgAuADAAYwBtACAAN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yAC4AMABjAG0AIAAzAC4AMABjAG0AOwB9AA0ACgBkAGkAdgAuAFcAbwByAG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xAA0ACgAJAHsAcABhAGcAZQA6AFcAbwByAGQAUwBlAGMAdABpAG8Ab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LQAtAD4ADQAKADwALwBzAHQAeQBsAGUAPgANAAoAPABzAHQAeQBsAGUAPgBh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7AGMAbwBsAG8AcgA6ACAAQgBsAGEAYwBrADsAIA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CAAbgBvAG4AZQA7AH0AIABhADoAdgBpAHMAaQB0AGUAZA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sAGEAYwBrADsAIAB0AGUAeAB0AC0AZABlAGMAbwByAGEAdABpAG8AbgA6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0APAAvAHMAdAB5AGwAZQA+ADwALwBoAGUAYQBkAD4ADQAKADwAYgBvAGQAeQ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iAFIAVQAiACAAbABpAG4AawA9ACIAYgBsAHUAZQAiACAAdgBsAGkAbgBrAD0AIg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wAZQAiAD4ADQAKADwAZABpAHYAIABjAGwAYQBzAHMAPQAiAFcAbwByAGQ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xACI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CAATQBBAFIARwBJAE4ALQBCAE8AVABUAE8ATQA6ACAAMgA0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CAAYQBsAGkAZwBuAD0AI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iAD4APAB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FMASQBaAEUAOgAgADEANgBwAHQAIgA+ADwAaQBtAGcAIABpAGQAPQAiAC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+BDoEIAAxACIAIABhAGwAdAA9ACIAHgQ/BDgEQQQwBD0EOAQ1BDoAIAAeBD8EOA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OgAgAB4EPwQ4BEEEMAQ9BDgENQQ6ACAAHgQ/BDgEQQQwBD0EOAQ1BDoAIAAeBD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OgAgAB4EPwQ4BEEEMAQ9BDgENQQ6ACAAHgQ/BDgEQQQwBD0EOAQ1BDoAIAAe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AEPQQ4BDUEOgAgAB4EPwQ4BEEEMAQ9BDgENQQ6ACAAHgQ/BDgEQQQwBD0EOAQ1BDo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RBBDAEPQQ4BDUEOgAgAB4EPwQ4BEEEMAQ9BDgENQQ6ACAAHgQ/BDgEQQQwBD0EOAQ1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8EOARBBDAEPQQ4BDUEOgAgAB4EPwQ4BEEEMAQ9BDgENQQ6ACAAHgQ/BDgEQQ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AAeBD8EOARBBDAEPQQ4BDUEOgAgAB4EPwQ4BEEEMAQ9BDgENQQ6ACAAHgQ/BDgEQ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oAIAAeBD8EOARBBDAEPQQ4BDUEOgAgAB4EPwQ4BEEEMAQ9BDgENQQ6ACAAHgQ/BDg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DoAIABDADoAXABVAHMAZQByAHMAXABVAHMAZQByAFwAQQBwAHAARABhAHQAY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EAbABcAFQAZQBtAHAAXABDAGQAYgBEAG8AYwBFAGQAaQB0AG8AcgBcADcANQA1AGUA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tADIAMgBjAGQALQA0ADYANAA1AC0AYQAzADYAYQAtAGEAOABmAGEAMABiAGIAM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FwAZABvAGMAdQBtAGUAbgB0AC4AZgBpAGwAZQBzAFwAaQBtAGEAZwBlADAAMAAxAC4A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HMAcgBjAD0AIgBpAG0AYQBnAGUAMAAwADEALgBqAHAAZwAi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IAMQAiACAAaABlAGkAZwBoAHQAPQAiADEAMgAxACI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CAAVABFAFgAVAAtAEkATgBEAEUATgBUADoAIAAxADkALgA4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NAEEAUgBHAEkATgAtAEIATwBUAFQATwBNADoAIAAyADQ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IABhAGwAaQBnAG4APQAiAGMAZQBuAHQAZQBy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i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HIAaQBhAGwAJwAsACcAcwBhAG4AcwAtAHMAZQByAGkAZgAnADsAIABGAE8ATgBUAC0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RQA6ACAAMQA2AHAAdAAiAD4AFwQQBBoEHgQdBCAAGgQrBCAEEwQrBBcEIQQaBB4EG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BUEIQQfBCMEEQQbBBgEGgQYBDwALwBzAHAAYQBuAD4APAAvAGI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iAE0AQQBSAEcASQBOAC0AQgBPAFQAVABPAE0AOgAgADE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RgBPAE4AVAAtAEYAQQBNAEkATABZADoAIAAnAEEAcgBpAGEAbAAnACwAJ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IgA+AD4EQgQgADEANgAgADgETgQ9BE8EIAAyADAAMQA3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BYhIAAxADAAMwA8AC8AcwBwAGEAbg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FAFgAVAAtAEEATABJAEcATgA6ACAAYwBlAG4AdABlAHIAOwAg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IANA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gAGEAbABpAGcAbgA9ACIAYwBlAG4AdABlAHIAI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RgBPAE4AVAAtAEYAQQBNAEkATABZADoAIAAnAEEAcgBpAGEAbAA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AGEAbgBzAC0AcwBlAHIAaQBmACcAOwAgAEwARQBUAFQARQBSAC0AUwBQAEEAQwBJAE4A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uADIANQBwAHQAOwAgAEYATwBOAFQALQBTAEkAWgBFADoAIAAxADQAcAB0ACIAPgA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0EMARDBDoENQQgADgEIAA+BDEEIAA+BEEEPQQ+BDIEMARFB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DkEIAA9BDAEQwRHBD0EPgQtAEIENQRFBD0EOARHBDUEQQQ6BD4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QgQ4BDoEOAQ8AC8AcwBwAGEAbgA+ADwALwBiAD4APAAvAHAAP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HQAeQBsAGUAPQAiAFcASQBEAFQASAA6ACAAMQAwADAAJQA7ACAAQgBPAFIARA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E8ATABMAEEAUABTAEUAOgAgAGMAbwBsAGwAYQBwAHMAZQAi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gAgAGIAbwByAGQAZQByAD0AIgAwACI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iADAAIgAgAGMAZQBsAGwAcABhAGQAZABpAG4AZ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PgANAAoAIAAgADwAdABiAG8AZAB5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+AA0ACgAgACAAIAAgADwAdABkACAAcwB0AHkAbABlAD0AIgBQAEEARABEAEk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AAYwBtADsAIABQAEEARABEAEkATgBHAC0ATABFAEY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IABXAEkARABUAEgAOgAgADUAMAAlADsAIABQAEEARABEAEkATgBHAC0A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ABUADoAIAA1AC4ANABwAHQAOwAgAFAAQQBEAEQASQBOAEcALQBUAE8AUAA6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IgB0AG8AcAAiACAAdwBpAGQAdABoAD0AIgA1ADAAJ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HMAdAB5AGwAZQA9ACIAVABFAFgAVAAtAEEATABJAEcAT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CAATQBBAFIARwBJAE4ALQBCAE8AVABUAE8ATQA6ACAANgBw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PAE4AVAAtAEYAQQBNAEkATABZADoAIAAnAEEAcgBpAGEAbAAnACwAJw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IgAgAGwAYQBuAGcAPQAiAEsAWQAiAD4AHwRABDgEPQRPBEIEIAA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OgRDBCAAGgQ1BD0ENQRIBDUEPAQgAA0ACgAgACAAIAAgACAAIAAaBEsEQAQzBEsE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5BCAAIAQ1BEEEPwRDBDEEOwQ4BDoEOAQ8AC8AcwBwAGEAbgA+ADwALwBw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IgBQAEEARABEAEkATgBH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AAYwBtADsAIABQAEEARABEAEkATgBHAC0ATABFAEYAVAA6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XAEkARABUAEgAOgAgADUAMAAlADsAIABQAEEARABEAEkATgBHAC0AUgBJAEc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1AC4ANABwAHQAOwAgAFAAQQBEAEQASQBOAEcALQBUAE8AUAA6ACAAMABjAG0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IgB0AG8AcAAiACAAdwBpAGQAdABoAD0AIgA1ADAAJQ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HMAdAB5AGwAZQA9ACIAVABFAFgAVAAtAEEATABJAEcATgA6ACA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IABUAEUAWABUAC0ASQBOAEQARQBOAFQAOgAgADEAOQAuADgANQBwAHQ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Y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IABhAGwAaQBnAG4APQAiAHIAaQBnAGgAdAA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GAE8ATgBUAC0ARgBBAE0ASQBMAFkAOgAgACcAQQByAGkAYQBsACcALAA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iACAAbABhAG4AZwA9ACIASwBZACIAPgA0ACAAPAQw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3ACAADQAKACAAIAAgACAAIAAgADMEPgQ0BDAEPAAvAHMAcABhAG4APgA8AC8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8AC8AdAByAD4ADQAKACAAIAA8AHQAcg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QAEEARABEAEkATgBHAC0AQgBPAFQAVABPAE0AOgAgADAAYwBtADsAIA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kATgBHAC0ATABFAEYAVAA6ACAANQAuADQAcAB0ADsAIABXAEkARABUAEgAOgAg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QAEEARABEAEkATgBHAC0AUgBJAEcASABUADoAIAA1AC4ANABwAHQAOwAgAFAAQQ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cALQBUAE8AUAA6ACAAMABjAG0AIgAgAHYAYQBsAGkAZwBuAD0AIgB0AG8AcAAi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1ADAAJQAiAD4ADQAKACAAIAAgACAAIAAgADwAc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DkALgA4ADUAcAB0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HAAdAAiACAAYwBsAGEAcwBzAD0AIgBNAHMAbwBOAG8AcgBtAGEAbAAi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AAPgA8AC8AdABkAD4ADQAKACAAIAAgACAAPAB0AGQAIABzAHQAeQBs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EQASQBOAEcALQBCAE8AVABUAE8ATQA6ACAAMABjAG0AOwAgAFAAQQBEAEQASQBOAEc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gBUADoAIAA1AC4ANABwAHQAOwAgAFcASQBEAFQASAA6ACAANQAwACUAOwAgAFAAQQ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cALQBSAEkARwBIAFQAOgAgADUALgA0AHAAdAA7ACAAUABBAEQARABJAE4ARwAtAFQA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GMAbQAiACAAdgBhAGwAaQBnAG4APQAiAHQAbwBwACIAIAB3AGkAZAB0AGg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PgANAAoAIAAgACAAIAAgACAAPABwACAAcwB0AHkAbABlAD0AIg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yAGkAZwBoAHQAOwAgAFQARQBYAFQALQBJAE4ARABFAE4AVAA6ACA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HAAdAA7ACAATQBBAFIARwBJAE4ALQBCAE8AVABUAE8ATQA6ACAANg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GEAbABpAGcAbgA9ACIAcg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AA+ADwALwB0AGQAPgA8AC8AdAByAD4APAAvAHQAYgBvAGQA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jAGUAbgB0AGUAcgA7ACAAVABFAFgAVAAtAEkATgBEAEUATgBUADoAIAAx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IABNAEEAUgBHAEkATgAtAEIATwBUAFQATwBNADoAIAA2AHAAdAAi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CAAYQBsAGkAZwBuAD0AIgBjAGUAbgB0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ZwAxACIAPgA8AC8AYQ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RgBPAE4AVAAtAEYAQQBNAEkATABZADoAIAAnAEEAcgBpAGEAbAAnACw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IgA+ABMEOwQwBDIEMAQgADEALgAgAB4EMQRJBDgEN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D4EOwQ+BDYENQQ9BDgETwQ8AC8AcwBwAGEAbgA+ADwALwBi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OQAuADgANQBwAHQAOwAg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YAcAB0ACI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mAG4AYgBzAHAAOwA8AC8AcAA+AA0ACgA8AHAAIABzAHQAeQBsAGUAPQAi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5AC4AOAA1AHAAdAA7ACAATQBBAFIARwBJAE4ALQBCAE8AVABUAE8ATQA6ACA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MAbABhAHMAcwA9ACIATQBzAG8ATgBvAHIAbQBhAGwAIg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fADEAIgA+ADwALwBhAD4APABiAD4APABzAHAAYQBuACAAcwB0AHkAbA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cAQQByAGkAYQBsACcALAAn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iAD4AIQRCBDAEQgRMBE8EIAAxAC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VABFAFgAVAAtAEkATgBEAEUATgBUADoAIAAxADkALgA4ADUAcAB0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2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JgQ1BDsETAROBCAADQAKAD0EMARBBEIEPgRPBEkENQQzBD4EIAAXBDAEOgQ+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MgQ7BE8ENQRCBEEETwQgAEMEQQRCBDAEPQQ+BDIEOwQ1BD0EOAQ1BCAAPgRBBD0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PwRABDAEMgQ+BDIESwRFBCwAIABNBDoEPgQ9BD4EPAQ4BEcENQRBBDoEOARF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BBD4ERgQ4BDAEOwRMBD0ESwRFBCAAQwRBBDsEPgQyBDgEOQQgADgEIAAzBDA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kELAAgAD4EMQQ1BEEEPwQ1BEcEOAQyBDAETgRJBDgERQQgAEQEQwQ9BDoERgQ4BD4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AEPQQ4BDUEIAA9BDAEQwQ6BDgEIAA4BCAADQAK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PgQ5BCAANAQ1BE8EQgQ1BDsETAQ9BD4EQQRCBDgEIAAyBCAAGgRLBE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QQ6BD4EOQQgACAENQRBBD8EQwQxBDsEOAQ6BDUEL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IAVABFAFgAVAAtAEEATABJAEcATgA6ACA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CAAVABFAFgAVAAtAEkATgBEAEUATgBUADoAIAAxADkALgA4ADUAcAB0ADsAIA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EkATgAtAEIATwBUAFQATwBNADoAIAA2AHAAdAAi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PABzAHAAYQBuACAAcwB0AHkAbABlAD0AIgBGAE8ATgBUAC0ARgB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kAOgAgACcAQQByAGkAYQBsACcALAAnAHMAYQBuAHMALQBzAGUAcgBpAGYAJwAi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wBEEEQgQ+BE8ESQQ4BDkEIAANAAoAFwQwBDoEPgQ9BCAAPgQ/BEAENQQ0BDU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ADwALwBzAHAAYQBuAD4APAAvAHAAPgANAAoAPABwACAAcwB0AHkAbABlAD0AIg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QBMAEkARwBOADoAIABqAHUAcwB0AGkAZgB5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OQAuADgANQBwAHQAOwAgAE0AQQBSAEcASQBOAC0AQgBPAFQAVABPAE0AOgAg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YATwBOAFQALQBGAEEATQBJAEwAWQA6ACAAJwBBAHIAaQBhAGwAJwAsACc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CIAPgAxACkAIABABD4EOwRMBCAADQAK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DIEIABABDAENwQyBDgEQgQ4BDgEIAA9BDAEQwQ6BDgEIAA4BCAAQgQ1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sACAAOARBBD8EPgQ7BEwENwQ+BDIEMAQ9BDgEOAQg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RFBCAADQAKAEAENQQ3BEMEOwRMBEIEMARCBD4EMgQgADQEOwRP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DUERwQ1BD0EOARPBCAAQQQ+BEYEOAQwBDsETAQ9BD4ELQBNBDoEPgQ9BD4EP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zBD4EIAAxBDsEMAQzBD4EPwQ+BDsEQwRHBDgETwQgAD0EMARBBDU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AENQRBBD8EQwQxBDsEOAQ6BDgELAAgAD8EQAQ1BD4EMQRABDA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MQRJBDUEQQRCBDIENQQ9BD0EPgQzBD4EIAA/BEAEPgQ4BDcEMgQ+BDQ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BDBDQEPgQyBDsENQRCBDIEPgRABDUEPQQ4BE8EIAANAAoAPwQ+BEIEQAQ1BDE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kEIAA+BDEESQQ1BEEEQgQyBDAEOw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DkALgA4ADUAcAB0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2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PABzAHAAYQBuACAAcwB0AHkAbABlAD0AIgBGAE8ATgBUAC0ARgBBAE0ASQBMAF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ByAGkAYQBsACcALAAnAHMAYQBuAHMALQBzAGUAcgBpAGYAJwAiAD4AMgApA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SwQ1BCAADQAKAEYENQQ7BDgELAAgAD0EMAQ/BEAEMAQyBDsENQQ9BDgETwQ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EYEOAQ/BEsEIAAzBD4EQQRDBDQEMARABEEEQgQyBDUEPQQ9BD4EOQ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QgQ1BEUEPQQ4BEcENQRBBDoEPgQ5BCAADQAKAD8EPgQ7BDgEQgQ4BDoEOAQ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UAEUAWABUAC0ASQBOAEQARQBOAFQAOgAg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gAE0AQQBSAEcASQBOAC0AQgBPAFQAVABPAE0AOgAgADY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JwBBAHIAaQBhAGwAJwAsACc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CIAPgAzACkAIABEBD4EQAQ8BEsEIAA4BCAADQAKADwENQRCBD4ENARL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1BD0EPQQ+BDMEPgQgAEAENQQzBEMEOwQ4BEA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QQwBEMERwQ9BD4ELQBCBDUERQQ9BDgERwQ1BEEEOgQ+BDkEIABBBEQENQRABDU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E8ATgBUAC0ARgBBAE0ASQBMAFkAOgAgACcAQQByAGkAYQBsACcALAAn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iAD4ANAApACAATQQ6BD4EPQQ+BDwEOARHBDUEQQQ6BDgENQQgAA0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AEMgQ+BDIESwQ1BCAAMwQwBEAEMAQ9BEIEOAQ4BCAAQAQwBDcEMgQ4BEI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D4ELQBCBDUERQQ9BDgERwQ1BEEEOgQ+BDkEIAA0BDUETwRCBDUEOwRM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7ADwALwBzAHAAYQBuAD4APAAvAHAAPgANAAoAPABwACAAcwB0AHkAbABlAD0AIg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OQAuADgANQBwAHQAOwAgAE0AQQBSAEcASQBOAC0AQgBPAFQAVABPAE0AO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IABjAGwAYQBzAHMAPQAiAE0AcwBvAE4AbwByAG0AYQBs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YATwBOAFQALQBGAEEATQBJAEwAWQA6ACAAJwBBAHIAaQBhAGwAJw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CIAPgA1ACkAIAA/BEAEMAQyBD4EMgRLBDUEIAANAAo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EsEIAA0BDUETwRCBDUEOwRMBD0EPgRBBEIEOAQgAD0EMARDBEcEPQRLBEU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IEPQQ4BDoEPgQyBCAAOAQgAD0EMARDBEcEPQRLBEUEIAA+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gA8AC8AcwBwAGEAbgA+ADwALwBwAD4ADQAKADwAcAAgAHMAdAB5AGwAZQA9ACI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EATABJAEcATgA6ACAAagB1AHMAdABpAGYAeQA7ACAAVABFAFgAVAAtAEkATgBE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kALgA4ADUAcAB0ADsAIABNAEEAUgBHAEkATgAtAEIATwBUAFQATwBNADoAIA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YwBsAGEAcwBzAD0AIgBNAHMAbwBOAG8AcgBtAGEAbAAi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F8AMgAiAD4APAAvAGEAPgA8AGIAPgA8AHMAcABhAG4AIABzAHQAeQBs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JwBBAHIAaQBhAGwAJwAsACc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CIAPgAhBEIEMARCBEwETwQgADIALgAgAB4EQQQ9BD4EMgQ9BEsENQQgAA0ACg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EIEOARPBDwALwBzAHAAYQBuAD4APAAvAGIAPgA8AC8AcAA+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RQBYAFQALQBBAEwASQBHAE4AOgAgAGoAdQBzAHQAaQBmAHkAOwAg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E4ARABFAE4AVAA6ACAAMQA5AC4AOAA1AHAAdAA7ACAATQBBAFIARwBJAE4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NgBwAHQAIgAgAGMAbABhAHMAcwA9ACIATQBzAG8ATgBvAHIAbQBhAGw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IARgBPAE4AVAAtAEYAQQBNAEkATABZADoAIAAn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CwAJwBzAGEAbgBzAC0AcwBlAHIAaQBmACcAIgA+ABIEIAA9BDAEQQRCBD4ET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A0ACgAXBDAEOgQ+BD0ENQQgAD4EQQQ9BD4EMgQ9BEsENQQgAD8EPgQ9BE8EQgQ4BE8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EMETgRCBEEETwQgADIEIABBBDsENQQ0BEMETgRJBDUEPA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AQ6ADwALwBzAHAAYQBuAD4APAAvAHAAPgANAAoAPABwACAAcwB0AHkAbA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YATwBOAFQALQBGAEEATQBJAEwAWQA6ACAAJwBBAHIAaQBhAGw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wBhAG4AcwAtAHMAZQByAGkAZgAnACIAPgAxACkAIAA8AGIAPgAzBEAEMAQ9BEIE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A0ACgAtACAAMQQ1BDcEMgQ+BDcEPAQ1BDcENAQ9BDAETwQgAEEEQwQxBEEEOAQ0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QAQ4BDQEOARHBDUEQQQ6BDgEPAQgADgEIABEBDgENwQ4BEcENQRBBDoEOAQ8BCAAOw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CAAMgQgADQENQQ9BDUENgQ9BD4EOQQgADgEOwQ4BCAADQAKAD0EMARCBEMEQA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QEPgRABDwENQQgAD0EMAQgAD8EQAQ+BDIENQQ0BDUEPQQ4BDUEIA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OAQ7BDgEIAA0BEAEQwQzBDgERQQgADgEQQRBBDsENQQ0BD4EMgQwBD0EOAQ5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gQ/BEsEQgQ9BD4ELQA6BD4EPQRBBEIEQARDBDoEQgQ+BEAEQQQ6BDgERQQgAEAE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gEIAA9BDAEIAA0BEAEQwQzBDgENQQgAEYENQQ7BDgEIABBBCAAPwQ+BEEEOwQ1BDQ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8BCAAPgRCBEcENQRCBD4EPAQgAD4EMQQgADgERQQgAA0ACgA4BEEEPwQ+BDsET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4BDsAPAAvAHMAcABhAG4AP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oAdQBzAHQAaQBmAHk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A5AC4AOAA1AHAAdAA7ACA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BwAHQAIgAgAGMAbABhAHMAcwA9ACIATQBzAG8ATgBvAHIAbQBhAGw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IARgBPAE4AVAAtAEYAQQBNAEkATABZADoAIAAnAEEAcgBp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wBzAGEAbgBzAC0AcwBlAHIAaQBmACcAIgA+ADIAKQAgAA0ACgA8AGIAPgAzBD4EQ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EEQgQyBDUEPQQ9BEsEOQQgADcEMAQ6BDAENwQ8AC8AYgA+ACAALQAgADcEMAQ6BDA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PgRBBEIEMAQyBDoEQwQgAEIEPgQyBDAEQAQ+BDIELAAgADIESwQ/BD4EOw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BABDAEMQQ+BEIELAAgAA0ACgA+BDoEMAQ3BDAEPQQ4BDUEIABDBEEEOwRDBDM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EcENQRCBCAAQQRABDUENARBBEIEMgQgADMEPgRBBEMENAQwBEA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xBE4ENAQ2BDUEQgQwBCAAGgRLBEAEMwRLBDcEQQQ6BD4EOQQgAA0ACg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4BDsAPAAvAHMAcABhAG4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DMAKQAgAA0ACgA8AGIAPgAz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EEQgQyBDUEPQQ9BDAETwQgAD0EMARDBEcEPQQ+BC0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PwQ+BDsEOARCBDgEOgQwBDwALwBiAD4AIAAtACAAQQQ+BEEEQgQwBDIEPQQwBE8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EwEIAANAAoAQQQ+BEYEOAQwBDsETAQ9BD4ELQBNBDoEPgQ9BD4EPA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wQ+BDsEOARCBDgEOgQ4BCAAGgRLBEAEMwRLBDcEQQQ6BD4EOQ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LAAgADoEPgRCBD4EQAQwBE8EIAA+BD8EQAQ1BDQENQQ7BE8ENQRCBCAA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EsENQQgAEYENQQ7BDgELAAgAD0EMAQ/BEAEMAQyBDsENQQ9BDgETwQs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GBDgEPwRLBCwAIABEBD4EQAQ8BEsEIAA4BCAAPAQ1BEIEPgQ0BEsEIAA0BDUETw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BBEIEOAQgADMEPgRBBEMENAQwBEAEQQRCBDIEMAQgADIEIAANAAoAQQRE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OgQ4BCwAIABCBDUERQQ9BDgEOgQ4BCAAOAQgADgEPQQ9BD4EMgQwBEYEOAQ5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8AHAAIABzAHQAeQBsAGUAPQAi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oAdQBzAHQAaQBmAHkAOwAgAFQARQBYAFQALQBJAE4ARABFAE4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OAA1AHAAdAA7ACAATQBBAFIARwBJAE4ALQBCAE8AVABUAE8ATQA6ACAANgBw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PAE4AVAAtAEYAQQBNAEkATABZADoAIAAnAEEAcgBpAGEAbAAnACwAJw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IgA+ADQAKQAgAA0ACgA8AGIAPgA4BD0EPQQ+BDIEMARGBDgET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CAALQAgAD0EPgQyBEsENQQgADgEOwQ4BCAAQwRBBD4EMgQ1BEAESAQ1BD0EQQRCBD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sENQQgAEIENQRFBD0EPgQ7BD4EMwQ4BDgELAAgADIEOAQ0BEsEIAA/BEAEP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BDgEOAQgADgEOwQ4BCAADQAKAEMEQQQ7BEMEMwQsACAAMAQgAEIEMAQ6BDYENQ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PgQ9BD0EPgQtAEIENQRFBD0EOARHBDUEQQQ6BDgENQQgAEAENQ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/BEAEPgQ4BDcEMgQ+BDQEQQRCBDIENQQ9BD0EPgQzBD4ELAAgAA0ACgAwBDQ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BBEIEQAQwBEIEOAQyBD0EPgQzBD4ELAAgADoEPgQ8BDwENQRA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gEPQQ+BDMEPgQgAEUEMARABDAEOgRCBDUEQAQwBCwAIAA9BDUEPwQ+BEE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RCBDIENQQ9BD0EPgQgAA0ACgBBBD8EPgRBBD4EMQRBBEIEMgRDBE4ESQQ4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IEOAQ2BDUEPQQ4BE4EIABCBDUERQQ9BD4EOwQ+BDMEOAQ5BCwAIABCBD4EMgQwBE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EAEPgQ0BEMEOgRGBDgEOAQgADgEIABDBEEEOwRDBDMEIAA9BDAEIAANAAoA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sAPAAvAHMAcABhAG4APgA8AC8AcAA+AA0ACgA8AHAAIABzAHQAeQBsAGUAPQAi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5AC4AOAA1AHAAdAA7ACAATQBBAFIARwBJAE4ALQBCAE8AVABUAE8ATQA6ACA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MAbABhAHMAcwA9ACIATQBzAG8ATgBvAHIAbQBhAGw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RgBPAE4AVAAtAEYAQQBNAEkATABZADoAIAAnAEEAcgBpAGEAbAAnACw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IgA+ADUAKQAgAA0ACgA8AGIAPgA4BD0EPQQ+BDI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MARPBCAANAQ1BE8EQgQ1BDsETAQ9BD4EQQRCBEwEPAAvAGIAPgAgAC0AIAAyBDg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PBEIENQQ7BEwEPQQ+BEEEQgQ4BCwAIABBBDIETwQ3BDAEPQQ9BD4EOQQgAEE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RAQ+BEAEPAQwBEYEOAQ1BDkEIAANAAoAOAQ0BDUEOQQgACgAPgQxBEsERwQ9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RDBDsETARCBDAEQgQ+BDIEIAA9BDAEQwRHBD0ESwRFBCAAOARBBEEEOwQ1BDQ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4BCAAQAQwBDcEQAQwBDEEPgRCBD4EOgQgADsEOAQxBD4EIAA4BD0ESwRF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Q+BC0AQgQ1BEUEPQQ4BEcENQRBBDoEOARFBCAANAQ+BEEEQgQ4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ACAAMgQgAEIENQRFBD0EPgQ7BD4EMwQ4BEcENQRBBDoEOAQgAD0EPgQyBEsENQ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BBD4EMgQ1BEAESAQ1BD0EQQRCBDIEPgQyBDAEPQQ9BEsENQQgAA0ACgA/BEAEP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sEIAA4BDsEOAQgAEMEQQQ7BEMEMwQ4BCwAIAAyBD0ENQQ0BEAENQQ9BD0ESwQ1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LBD0EOgQ1BCwAIAAyBCAAPQQ+BDIESwQ1BCAAOAQ7BDgEIABDBEEEPgQyBDUEQ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MgQ+BDIEMAQ9BD0ESwQ1BCAADQAKAEIENQRFBD0EPgQ7BD4EMwQ4BEcENQRBBDo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EEEQQRLBCAAOAQ7BDgEIABBBD8EPgRBBD4EMQRLBCAAPwRABD4EOA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EEQgQyBDAEIAAoAD8ENQRABDUENAQwBEcEOAQpACAAQwRBBDsEQwQzBCwAIAANAAo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wENwQ+BDIEMAQ9BD0ESwQ1BCAAMgQgAD8EQAQwBDoEQgQ4BEcENQRBBDo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8EQgQ1BDsETAQ9BD4EQQRCBDgELgAgABgEPQQ9BD4EMgQwBEYEOAQ+BD0EPQQw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wRCBDUEOwRMBD0EPgRBBEIETAQgAA0ACgA/BEAENQQ0BD8EPgQ7BDAEMwQwBDUEQ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sEOQQgADoEPgQ8BD8EOwQ1BDoEQQQgAD0EMARDBEcEPQRLBEUELAAgAEIENQRFBD0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EcENQRBBDoEOARFBCwAIAA+BEAEMwQwBD0EOAQ3BDAERgQ4BD4EPQQ9BEsER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QEOAQ9BDAEPQRBBD4EMgRLBEUEIAA4BCAAOgQ+BDwEPAQ1BEAERwQ1BEEEOgQ4BEU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+BD8EQAQ4BE8EQgQ4BDkELAAgADoEPgRCBD4EQARLBDUEIAAyBCAAQQQyBD4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6BEMEPwQ9BD4EQQRCBDgEIAA/BEAEOAQyBD4ENARPBEIEIAA6BCAADQAKADg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EYEOARPBDwEOwA8AC8AcwBwAGEAbg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FAFgAVAAtAEEATABJAEcATgA6ACAAagB1AHMAdABpAGYAeQ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EAEUATgBUADoAIAAxADkALgA4ADUAcAB0ADsAIA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2AHAAdAAiACAAYwBsAGEAcwBzAD0AIgBNAHMAbwBOAG8AcgBtAGEAbA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IgBGAE8ATgBUAC0ARgBBAE0ASQBMAFkAOgAgACc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LAAnAHMAYQBuAHMALQBzAGUAcgBpAGYAJwAiAD4ANgApACAADQAKADwAYgA+ADg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7BDUEOgRCBEMEMAQ7BEwEPQQwBE8EIABBBD4EMQRBBEIEMgQ1BD0EPQQ+BEEEQgRM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IAAtACAAPgRFBEAEMAQ9BE8ENQQ8BEsENQQgADcEMAQ6BD4EPQQ+BDwEIAA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AEIABABDUENwRDBDsETARCBDAEQgRLBCAADQAKADgEPQRCBDUEOwQ7BDU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DkEIAA0BDUETwRCBDUEOwRMBD0EPgRBBEIEOAQgADIEIAA9BDAEQwRH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EAEPgQ8BEsESAQ7BDUEPQQ9BD4EOQQsACAAOwQ4BEIENQRABDAEQgRDBEA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DQAKAEUEQwQ0BD4ENgQ1BEEEQgQyBDUEPQQ9BD4EOQQgAD4EMQQ7BDAEQQRCBE8E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cwB0AHkAbABlAD0AIg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gANQBwAHQAOwAgAE0AQQBSAEcASQBOAC0AQgBPAFQAVABPAE0AOgAgADY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3ACkAIAA8AGIAPgA9BDAEQwRHBD0EMARPBCAAOAQg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PgQtAEIENQRFBD0EOARHBDUEQQQ6BDAETwQgADQENQRPBEIENQQ7BEw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DwALwBiAD4AIAAtACAANAQ1BE8EQgQ1BDsETAQ9BD4EQQRCBEwELAAgAD0EMA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MARPBCAAPQQwBCAAPwQ+BDsEQwRHBDUEPQQ4BDUELAAgAA0ACgA/BEAEO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Q1BCAAPQQ+BDIESwRFBCAANwQ9BDAEPQQ4BDkEIAA0BDsETwQgAEAENQ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UERQQ9BD4EOwQ+BDMEOARHBDUEQQQ6BDgERQQsACAAOAQ9BDYENQQ9BDUEQ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ACAATQQ6BD4EPQQ+BDwEOARHBDUEQQQ6BDgERQQsACAADQAKAEEEPgRGBDgEMA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DMEQwQ8BDAEPQQ4BEIEMARABD0ESwRFBCAAOAQgADgEPQRLBEUEIAA/BEAE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wAIAA+BDEENQRBBD8ENQRHBDUEPQQ4BDUEIABEBEMEPQQ6BEYEOAQ+BD0EOARA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QQwBEMEOgQ4BCwAIAANAAoAQgQ1BEUEPQQ4BDoEOAQgADgEIAA/BEAEP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QEQQRCBDIEMAQgADoEMAQ6BCAANQQ0BDgEPQQ+BDkEIABBBDgEQQRCBDUEPARLB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zAHQAeQBsAGUAPQAiAFQARQBYAFQAL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4AOgAgAGoAdQBzAHQAaQBmAHkAOwAgAFQARQBYAFQALQBJAE4ARABFAE4AVAA6A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CAATQBBAFIARwBJAE4ALQBCAE8AVABUAE8ATQA6ACAANgBwAHQAI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PAE4AVAAtAEYAQQBNAEkATABZADoAIAAnAEEAcgBpAGEAbAAnACwAJw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IgA+ADgAKQAgADwAYgA+AD0EMARDBEcEPQRLBDUEIAA4BCAADQAK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C0AQgQ1BEUEPQQ4BEcENQRBBDoEOAQ1BCAAPgRABDMEMAQ9BDgENwQwBEYEOAQ4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IAAtACAATgRABDgENAQ4BEcENQRBBDoEOAQ1BCAAOwQ4BEYEMAQsACAAOgQ+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8EQAQ+BDIEPgQ0BE8EQgQgAA0ACgA9BDAEQwRHBD0EPgQtADgEQQRBBDsEN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NQQ7BEwEQQQ6BDgENQQsACAAPgQ/BEsEQgQ9BD4ELQA6BD4EPQRBBEIEQARD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6BDgENQQgADgEIAA/BEAEPgQ1BDoEQgQ9BD4ELQA4BDcESwRBBDoEMARCBDUEOw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UEIAA4BCAADQAKADQEQARDBDMEOAQ1BCAAPQQwBEMERwQ9BD4ELQB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UEIABABDAEMQQ+BEIESwQ7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UAEUAWABUAC0AQQBMAEkARwBOADoAIABqAHUAcwB0AGkAZgB5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OQAuADgANQBwAHQAOwAgAE0AQQBSAEcAS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FQAVABPAE0AOgAgADYAcAB0ACI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i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HIAaQBhAGwAJwAsACcAcwBhAG4AcwAtAHMAZQByAGkAZgAnACIAPgA5ACkAIAA8AGIA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SwQ5BCAAOAQgAA0ACgA9BDAEQwRHBD0EPgQtAEIENQRFBD0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MAQxBD4EQgQ9BDgEOgQ8AC8AYgA+ACAALQAgADsEOARGBD4EIABBBCAAMgRLBEE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+BDEEQAQwBDcEPgQyBDAEPQQ4BDUEPAQgADgEOwQ4BCAAQQQ+BD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E4ESQQ1BDkEIAANAAoAPwQ+BDQEMwQ+BEIEPgQyBDoEPgQ5BCAAMgQgAEQEPgRABDw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zBDgEQQRCBEAEMARCBEMEQARLBCwAIAAwBEEEPwQ4BEAEMAQ9BEIEQwRABEs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BEEEOgQwBEIENQQ7BEwEQQRCBDIEMAQsACAANAQ+BDoEQgQ+BEAEMAQ9BEIEQwRABEs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/BEAEPgREBDUEQQRBBDgEPgQ9BDAEOwRMBD0EPgQgADcEMAQ9BDgEPAQwBE4ESQQ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PQQwBEMERwQ9BD4EOQQgADgEIA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A0ACgA0BDUETwRCBDUEOwRMBD0EPgRBBEIETAROB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zAHQAeQBsAGUAPQAiAFQARQBYAFQALQBBAEwASQBHAE4AOgAg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gAFQARQBYAFQALQBJAE4ARABFAE4AVAA6ACAAMQA5AC4AOAA1AHAAd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AFIARwBJAE4ALQBCAE8AVABUAE8ATQA6ACAANgBwAHQAIg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DwAcwBwAGEAbgAgAHMAdAB5AGwAZQA9ACI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nAEEAcgBpAGEAbAAnACwAJwBzAGEAbgBzAC0AcwBlAHIAaQBmAC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pACAADQAKADwAYgA+AD8EQAQ4BDoEOwQwBDQEPQRLBDUEIAA9BDAEQwRH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EEOwQ1BDQEPgQyBDAEPQQ4BE8EPAAvAGIAPgAgAC0AIAA4BEEEQQQ7BDUEN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PQQwBD8EQAQwBDIEOwQ1BD0EPQRLBDUEIAANAAoAPwRABDUEOAQ8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IAA9BDAEIAA/BEAEOAQ8BDUEPQQ1BD0EOAQ1BCAAPQQ+BDIESwRFBCA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kEIAA0BDsETwQgADQEPgRBBEIEOAQ2BDUEPQQ4BE8EIAA/BEAEMAQ6BEI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RQQgAEYENQQ7BDUEOQQgADgEIAANAAoAQAQ1BEgENQQ9BDgETwQgADoEPgQ9B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LBEUEIAA3BDAENAQwBEcEOwA8AC8AcwBwAGEAb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MQAxACkAIAA8AGI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4EPwQwBEAEOgQgAA0ACgAoAEIENQRFBD0EPgQ7BD4EMwQ4BEcENQRB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EAEOgQpADwALwBiAD4AIAAtACAATgRABDgENAQ4BEcENQRBBDoEPgQ1BCAAOwQ4BEY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cENAQwBD0EPQQ+BDUEIABBBCAARgQ1BDsETAROBCAATQREBEQENQQ6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DQAKAD8EPgQ0BDQENQRABDYEOgQ4BCAANAQ1BE8EQgQ1BDsETAQ9BD4EQQRCBDg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oEPgQ8BDwENQRABEcENQRBBDoEPgQzBD4EIAA+BEEEMgQ+BDUEPQQ4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SwRFBCAANwQ9BDAEPQQ4BDkELAAgADgENwQ+BDEEQAQ1BEIENQQ9BDgEOQQsA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PgRDBC0ARQQwBEMEIAA4BCAAMgRLBEEEPgQ6BDgERQQgAEIENQRFBD0EPgQ7BD4EMw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MgRLBD8EQwRBBDoEMAQgADgERQQgAD0EMAQgAEAESwQ9BD4EOgQ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wB0AGkAZgB5ADsAIABUAEUAWABUAC0ASQBOAEQARQBOAFQAOgAg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E0AQQBSAEcASQBOAC0AQgBPAFQAVABPAE0AOgAgADY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8AHMAcABhAG4AIABzAHQAeQBsAGUAPQAiAEY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GAEEATQBJAEwAWQA6ACAAJwBBAHIAaQBhAGwAJwAsACc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CIAPgAxADIAKQAgAA0ACgA8AGIAPgBCBDUERQQ9BD4EPwQ+BDsEOARBBDwALwBi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EMERwQ9BD4ELQBCBDUERQQ9BDgERwQ1BEEEOgQ4BDkEIAA6BD4EPAQ/BDsEN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EEPgRBBEIEPgRPBEkEOAQ5BCAAOAQ3BCAAOARBBEEEOwQ1BDQEPgQyBDA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CAADQAKADsEMAQxBD4EQAQwBEIEPgRABDgEOQQsACAAMgQ1BD0ERwRDBEA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PQQ1BDQEQAQ1BD0ERwQ1BEEEOgQ4BEUELAAgADoEQARDBD8EPQRLBEUEIAA/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AQ7BDUEPQQ9BEsERQQsACAAPwQ+BEEEQAQ1BDQEPQQ4BEcENQRBBDoEOARFBCAA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BEAEQwQzBDgERQQgADoEPgQ8BD8EMAQ9BDgEOQQsACAANwQwBD0EOAQ8BDAETgRJBDgE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ABDAENwRABDAEMQQ+BEIEOgQ+BDkELAAgADIEPQQ1BDQEQAQ1BD0EOAQ1BDw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OAQ3BDIEPgQ0BEEEQgQyBD4EPAQgAA0ACgBBBD4EMgRABDUEPAQ1BD0EPQQ+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EMEOgRGBDgEOAQ7ADwALwBzAHAAYQBuAD4APAAvAHAAP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UAEUAWABUAC0AQQBMAEkARwBOADoAIABqAHUAcwB0AGkAZgB5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OQAuADgANQBwAHQAOwAg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YAcAB0ACIAIABjAGwAYQBzAHMAPQAiAE0AcwBvAE4AbwByAG0AYQBs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iAEYATwBOAFQALQBGAEEATQBJAEwAWQA6ACAAJw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JwAsACcAcwBhAG4AcwAtAHMAZQByAGkAZgAnACIAPgAxADMAKQAgAA0ACgA8AGIA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0BDAEPAQ1BD0EQgQwBDsETAQ9BEsENQQgAD0EMARDBEcEPQRLBDUEIAA4BEEEQ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MAQ9BDgETwQ8AC8AYgA+ACAALQAgAE0EOgRBBD8ENQRABDgEPAQ1BD0EQg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gADgEOwQ4BCAADQAKAEIENQQ+BEAENQRCBDgERwQ1BEEEOgQwBE8EIAA0BDUETw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BBEIETAQsACAAPQQwBD8EQAQwBDIEOwQ1BD0EPQQwBE8EIAA9BDAEIAA/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NQQgAD0EPgQyBEsERQQgADcEPQQwBD0EOAQ5BCAAPgQxBCAAPgRBBD0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DQAKADcEMAQ6BD4EPQQ+BDwENQRABD0EPgRBBEIETwRFBCAAQQRCBEAEPg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EBEMEPQQ6BEYEOAQ+BD0EOARABD4EMgQwBD0EOARPBCAAOAQgAEAEMAQ3BDIEO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cENQQ7BD4EMgQ1BDoEMAQsACAAPgQxBEkENQRBBEIEMgQwBCwAIAANAAoAPgQ6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UEOQQgAEEEQAQ1BDQESwQu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UAEUAWABUAC0AQQBMAEkARwBOADoAIABqAHUAcwB0AGkAZgB5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OQAuADgANQBwAHQAOwAgAE0AQQBSAEcAS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FQAVABPAE0AOgAgADYAcAB0ACI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GEAIABuAGEAbQBlAD0AIgBzAHQAXwAzACIAPgA8AC8AYQ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IARgBPAE4AVAAtAEYAQQBNAEkATABZADoAIAAnAEEAcgBp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wBzAGEAbgBzAC0AcwBlAHIAaQBmACcAIgA+ACEEQgQwBEIETARPBCAAMwAuACAAFw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4ENAQwBEIENQQ7BEwEQQRCBDIEPgQgABoESwRABDMESwQ3BEEEOgQ+BDkEIAANAAo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OAQgAD4EIAA9BDAEQwQ6BDUEIAA4BCAAPgQxBCAAPgRBBD0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MEPgRBBEMENAQwBEAEQQRCBDIENQQ9BD0EPgQ5BCAAPQQwBEMERw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kEIAANAAoAPwQ+BDsEOARCBDgEOgQ4B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zAHQAeQBsAGUAPQAi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FQARQBYAFQALQBJAE4ARABFAE4AVAA6ACAAMQA5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ATQBBAFIARwBJAE4ALQBCAE8AVABUAE8ATQA6ACAAN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BcEMAQ6BD4EPQQ+BDQEMARCBDUEOwRMBEEEQgQyBD4EIAANAAo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CAENQRBBD8EQwQxBDsEOAQ6BDgEIAA+BCAAPQQwBEMEOgQ1BCAAOAQgAD4E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wBEUEIAAzBD4EQQRDBDQEMARABEEEQgQyBDUEPQQ9BD4EOQ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QgQ1BEUEPQQ4BEcENQRBBDoEPgQ5BCAADQAKAD8EPgQ7BDgEQgQ4BDoEOAQgAEE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4BEIEIAA4BDcEIAA9BDAEQQRCBD4ETwRJBDUEMwQ+BCAAFwQwBDoEPgQ9BDA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QQ4BDwEMAQ1BDwESwRFBCAAMgQgAEEEPgQ+BEIEMgQ1BEIEQQRCBDIEOAQ4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OAQ8BCAAOAQ9BEsERQQgAA0ACgA3BDAEOgQ+BD0EPgQyBCAAOAQgAD0EPgRABDw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sERQQgAD8EQAQwBDIEPgQyBEsERQQgADAEOgRCBD4EMg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gBDUEQQQ/BEMEMQQ7BDgEOgQ4BC4APAAvAHMAcABhAG4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A5AC4AOAA1AHAAdA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Ng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wAYQAgAG4AYQBtAGUAPQAiAHMAdABfADQAIgA+ADwALwBh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IgBGAE8ATgBUAC0ARgBBAE0ASQBMAFkAOgAgACc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LAAnAHMAYQBuAHMALQBzAGUAcgBpAGYAJwAiAD4AIQRCBDAEQgRMBE8EIAA0AC4AIAAe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PQRLBDUEIABGBDUEOwQ4BCAAOAQgAD0EMAQ/BEAEMAQyBDsENQQ9BDgETwQgAA0A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UEPQQ9BD4EOQQgAD0EMARDBEcEPQQ+BC0AQgQ1BEU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5BCAAPwQ+BDsEOARCBDgEOgQ4B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iAFQARQBYAFQALQBBAEwASQBHAE4AOgAg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gAFQARQBYAFQALQBJAE4ARABFAE4AVAA6ACAAMQA5AC4AOAA1AHAAdA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Ng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wAcwBwAGEAbgAgAHMAdAB5AGwAZQA9ACI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nAEEAcgBpAGEAbAAnACwAJwBzAGEAbgBzAC0AcwBlAHIAaQBmACcAIgA+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8EPAQ4BCAADQAKADMEPgRBBEMENAQwBEAEQQRCBDIENQQ9BD0EPgQ5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+BDkEIAA/BD4EOwQ4BEIEOAQ6BDgEIABPBDIEOwR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OgA8AC8AcwBwAGEAbgA+ADwALwBwAD4ADQAKADwAcAAgAHMAdAB5AGwAZQA9ACI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DkALgA4ADUAcAB0ADsAIABNAEEAUgBHAEkATgAtAEIATwBUAFQATwBNADo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CAAYwBsAGEAcwBzAD0AIgBNAHMAbwBOAG8AcgBtAGEAbA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GAE8ATgBUAC0ARgBBAE0ASQBMAFkAOgAgACcAQQByAGkAYQBsACc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iAD4AMQApACAAPwQ+BDIESwRIBDUEPQQ4BD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BEQENQQ6BEIEOAQyBD0EPgRBBEIEOAQgAD4EQgQ0BDAERwQ4BCAAOAQgAEAEPgQ7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Q6BDgEIAAyBCAAQAQ1BEgENQQ9BDgEOAQgAEEEPgRGBDgEMAQ7BEwEPQQ+BC0AT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OARHBDUEQQQ6BDgERQQsACAAOgRDBDsETARCBEMEQAQ9BEsERQQgAA0ACgA4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8EQAQ+BDEEOwQ1BDwEOwA8AC8AcwBwAGEAb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MgApACAAPgQ/B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RPBCAADQAKAD0EMARDBEcEPQRLBEUEIAA4BCAAPQQwBEMERwQ9BD4ELQ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4BEUEIAA+BEAEMwQwBD0EOAQ3BDAERgQ4BDkELAAgAEAEMAQ3B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0EMARDBEcEPQQ+BDMEPgQgADgEIAANAAoAPQQwBEMERwQ9BD4ELQ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D8EPgRCBDUEPQRGBDgEMAQ7BDAEOw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VABFAFgAVAAtAEkATgBEAEUATgBUADoAIAAxADkALgA4ADUAcAB0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2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ACAAQQQ+BDcENAQwBD0EOAQ1BCAADQAKAD0ENQQ+BDEERQQ+BDQEOAQ8BEsERQQ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A0BDsETwQgAEAEMAQ3BDIEOARCBDgETwQgADgEIABEBEMEPQQ6BEY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D0EOARPBCAAPQQwBEMERwQ9BEsERQQgADgEIAA9BDAEQwRHBD0EPgQt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DUEQQQ6BDgERQQgAA0ACgA+BEAEMwQwBD0EOAQ3BDAERgQ4BDkE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HMAdAB5AGwAZQA9ACIAVABFAFgAVAAtAEEATABJAEcA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B1AHMAdABpAGYAeQA7ACAAVABFAFgAVAAtAEkATgBEAEUATgBUADoAIAAxADkAL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NAEEAUgBHAEkATgAtAEIATwBUAFQATwBNADoAIAA2AHAAdAAi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D4APABzAHAAYQBuACAAcwB0AHkAbABlAD0AIgB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0ARgBBAE0ASQBMAFkAOgAgACcAQQByAGkAYQBsACcALAAn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iAD4ANAApACAAPgQxBDUEQQQ/BDUERwQ1BD0EOAQ1BCAADQAKAEEEQgQwBDEEO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QQQ+BEYEOAQwBDsETAQ9BEsERQQgADMEMARABDAEPQRCBDgEOQ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LBEUEIAA4BCAAPQQwBEMERwQ9BD4ELQBCBDUERQQ9BDgERwQ1BEEEOgQ4BE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EEPgRCBD0EOAQ6BD4EMgQ7ADwALwBzAHAAYQBuAD4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UAEUAWABUAC0AQQBMAEkARwBOADoAIABqAHUAcwB0AGkAZgB5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OQAuADgANQBwAHQ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Y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iAEYATwBOAFQALQBGAEEATQBJAEwAWQA6AC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JwAsACcAcwBhAG4AcwAtAHMAZQByAGkAZgAnACIAPgA1ACkAIAA/BD4EMgRL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A0ACgBABD4EOwQ4BCAAPQQwBEMEOgQ4BCAAOAQgAEIENQRFBD0EOAQ6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DIEOARCBDgENQQgAEEEMgQ+BDEEPgQ0BEsEIAA9BDAEQwRHBD0EPgQzBD4EIAB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cENQRBBEIEMgQwBCwAIAAwBDoEQgQ4BDIEOAQ3BDAERgQ4BE8EIAA9BDAEQwRH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gEIAA9BDAEQwRHBD0EPgQtAEIENQRFBD0EOARHBDUEQQQ6BD4EOQQgADQEN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Q+BEEEQgQ4BC4APAAvAHMAcABhAG4APgA8AC8AcAA+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RQBYAFQALQBBAEwASQBHAE4AOgAgAGMAZQBuAHQAZQBy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OQAuADgANQBwAHQAOwAg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YAcAB0ACIAIABjAGwAYQBzAHMAPQAiAE0AcwBvAE4AbwByAG0AYQBs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AiAGMAZQBuAHQAZQByACIAPgA8AGEAIABuAGEAbQBlAD0AIgBnADI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Ig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cAQQByAGkAYQBsACcALAAnAHMAYQBuAHMALQBzAGUAcgBpAGYAJwAiAD4AEwQ7BD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uACAAEwQ+BEEEQwQ0BDAEQARBBEIEMgQ1BD0EPQQ+BDUEIABABDUEMwRDBDs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1BCAADQAKAD0EMARDBDoEOAQ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IgBUAEUAWABUAC0AQQBMAEkARwBOADoAIA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IABUAEUAWABUAC0ASQBOAEQARQBOAFQAOgAgADEAOQAuADgANQBwAHQ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Y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8AGEAIABuAGEAbQBlAD0AIgBzAHQAXwA1ACIAPgA8AC8AY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CEEQgQwBEIETARPB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gRBBD0EPgQyBD0ESwQ1BCAAPwRABDgEPQRGBDgEPwRLBCAADQAK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NQQ9BD0EPgQ5BCAAPQQwBEMERwQ9BD4ELQBCBDUERQQ9BDgERwQ1BEEEOgQ+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4BEIEOAQ6BDgEPAAvAHMAcABhAG4APgA8AC8AY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E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wBE8EIAANAAoAPQQwBEMERwQ9BD4ELQBCBDUERQQ9BDgERwQ1BEEEOg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Q4BEIEOAQ6BDAEIAA+BEEEPQQ+BDIESwQyBDAENQRCBEEETwQgAD0EMA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8EMARFBDoAPAAvAHMAcABhAG4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DEAKQAgAEIENQRBBD0EPgQ5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wQwBDgEPAQ+BEEEMgRPBDcEOAQgAD0EMARDBEcEPQQ+BC0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/BEAEPgQzBEAENQRBBEEEMAQgAEEEIABNBDoEPgQ9BD4EPAQ4BEcENQRBBDo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4ERgQ4BDAEOwRMBD0ESwQ8BCAAOAQgADQEQwRFBD4EMgQ9BEsEPAQgAA0ACg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gEQgQ4BDUEPAQgAD4EMQRJBDUEQQRCBDIEMA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IgBUAEUAWABUAC0AQQBMAEkARwBOADoAIA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IABUAEUAWABUAC0ASQBOAEQARQBOAFQAOgAgADEAOQAuADgANQBwAHQ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Y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8AHMAcABhAG4AIABzAHQAeQBsAGUAPQAiAEYATwBOAFQALQBGAEE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QA6ACAAJwBBAHIAaQBhAGwAJwAsACcAcwBhAG4AcwAtAHMAZQByAGkAZgAnACIAPg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OgRABEsEQgQ+BEEEQgQ4BCAADQAKAEMEPwRABDAEMgQ7BDUEPQQ4BE8EIABB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+BDkEIAA9BDAEQwQ6BDgEOwA8AC8AcwBwAGEAb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MwApACAAPgQx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OARPBCAADQAKAE0EOgQ+BDsEPgQzBDgERwQ1BEEEOgQ+BDkEIAAxBDUEN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RBBEIEOAQ7ADwALwBzAHAAYQBuAD4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EUAWABUAC0AQQBMAEkARwBOADoAIABqAHUAcwB0AGkAZgB5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OQAuADgANQBwAHQAOwAg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YAcAB0ACIAIABjAGwAYQBzAHMAPQAiAE0AcwBvAE4AbwByAG0AYQBs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iAEYATwBOAFQALQBGAEEATQBJAEwAWQA6ACAAJw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sACcAcwBhAG4AcwAtAHMAZQByAGkAZgAnACIAPgA0ACkAIAANAAoAPwRABDg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IEPQQ+BEEEQgQ4BCAAPQQwBEMERwQ9BD4ELQA4BEEEQQQ7BDUENAQ+BDI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EUEIABABDAEMQQ+BEIEOwA8AC8AcwBwAGEAb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NQApACAAPgQx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OARPBCAADQAKAEAEMAQyBD0ESwRFBCAAQwRBBDsEPgQyBDgEOQQgADcEMA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CAAPwRABDAEMgQgADgEPQRCBDUEOwQ7BDUEOgRCBEMEMAQ7BEwEPQQ+BDkEIABBBD4E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EEEQgQ4BDs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YAKQAgADwEPgRC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OAQgAA0ACgBBBEIEOAQ8BEMEOwQ4BEAEPgQyBDAEPQQ4BE8EIA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wAIAA9BDAEQwRHBD0EPgQtAEIENQRFBD0EOARHBDUEQQQ6BD4EOQQgADgEIAA4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GBDgEPgQ9BD0EPgQ5BCAANAQ1BE8EQgQ1BDsETAQ9BD4EQQRCBDgELAAgAA0ACg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+BDMEPgQgAEIEMgQ+BEAERwQ1BEEEQgQyBDAEIABHBDUEQAQ1BD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UEPARDBCAATQQ6BD4EPQQ+BDwEOARHBDUEQQQ6BDgERQQgADgEIAA4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MEPgRCBDsAPAAvAHMAcABhAG4AP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oAdQBzAHQAaQBmAHk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A5AC4AOAA1AHAAdAA7ACA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BwAHQAIgAgAGMAbABhAHMAcwA9ACIATQBzAG8ATgBvAHIAbQBhAGw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IARgBPAE4AVAAtAEYAQQBNAEkATABZADoAIAAnAEEAcgBp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wBzAGEAbgBzAC0AcwBlAHIAaQBmACcAIgA+ADcAKQAgAEAEMAQyBD0EPgQ/BEA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A0ACgAyBEEENQRFBCAARAQ+BEAEPAQgAD4EQAQzBDAEPQQ4BDcEMARGBDgEOA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kEIAA4BCAAPQQwBEMERwQ9BD4ELQBCBDUERQQ9BDgERwQ1BEEEOgQ+BDk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UEOwRMBD0EPgRBBEIEOAQ7ADwALwBzAHAAYQBuAD4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UAEUAWABUAC0AQQBMAEkARwBOADoAIABqAHUAcwB0AGkAZgB5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OQAuADgANQBwAHQ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Y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iAEYATwBOAFQALQBGAEEATQBJAEwAWQA6AC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JwAsACcAcwBhAG4AcwAtAHMAZQByAGkAZgAnACIAPgA4ACkAIAA1BDQEO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IAA4BCAADQAKADgEPQRCBDUEMwRABDAERgQ4BDgEIAA9BDAEQwRHBD0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ABDAENwQ+BDIEMARCBDUEOwRMBD0EPgQzBD4EIAA4BCAAPwRABD4EOAQ3BDIEPg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MwQ+BCAAPwQ+BEIENQQ9BEYEOAQwBDsEMAQ7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HMAcABhAG4AIABzAHQAeQBsAGUAPQAiAEYATwBOAFQ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QBJAEwAWQA6ACAAJwBBAHIAaQBhAGwAJwAsACcAcwBhAG4AcwAtAHMAZQByAGkAZgA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ACkAIABDBEcEMARBBEIEOARPBCAADQAKAEEEQwQxBEoENQQ6BEIEPgQy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gEIAA9BDAEQwRHBD0EPgQtAEIENQRFBD0EOARHBDUEQQQ6BD4EOQQgADQEN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Q+BEEEQgQ4BCAAMgQgAEQEPgRABDwEOARABD4EMgQwBD0EOAQ4BCAAOAQgAEAE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3BDAERgQ4BDgEIAANAAoAMwQ+BEEEQwQ0BDAEQARBBEIEMgQ1BD0EPQQ+BDk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PgQtAEIENQRFBD0EOARHBDUEQQQ6BD4EOQQgAD8EPgQ7BDgEQgQ4BDoEOAQ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UAEUAWABUAC0ASQBOAEQARQBOAFQAOgAg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gAE0AQQBSAEcASQBOAC0AQgBPAFQAVABPAE0AOgAgADY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JwBBAHIAaQBhAGwAJwAsACc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CIAPgAxADAAKQAgAA0ACgA8BDAEOgRBBDgEPAQwBDsETAQ9BD4EMwQ+BCA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wENwQ+BDIEMAQ9BDgETwQgADIEPgQ3BDwEPgQ2BD0EPgRBBEIENQQ5BCAAPA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QQgAD0EMARDBDoEOAQgADgEIAA8BDUENgQ0BEMEPQQwBEAEPgQ0BD0EPgQzBD4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wBEMERwQ9BD4ELQBCBDUERQQ9BDgERwQ1BEEEOgQ+BDMEPgQgAEEEPgRCBEAEQw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RCBDIEMAQgADQEOwRPBCAAPgQxBDUEQQQ/BDUERwQ1BD0EOARP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+BDMEPgQgAA0ACgA/BEAEPgQzBEAENQRBBEEEMA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PABwACAAcwB0AHkAbABlAD0AIg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qAHUAcwB0AGkAZgB5ADsAIABUAEUAWABUAC0ASQBOAEQARQBOAFQ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gANQBwAHQAOwAgAE0AQQBSAEcASQBOAC0AQgBPAFQAVABPAE0AOgAgADYAcAB0AC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TwBOAFQALQBGAEEATQBJAEwAWQA6ACAAJwBBAHIAaQBhAGwAJwAsACc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CIAPgAxADEAKQAgAEEEMgQ+BDEEPgQ0BEsEIAANAAoAQAQwBEEE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MAQ9BDUEPQQ4BE8EIAA9BDAEQwRHBD0EPgQtAEIENQRFBD0EOARHBDU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REBD4EQAQ8BDAERgQ4BDgEIAA4BCAAPwRABD4EPwQwBDMEMAQ9BDQESw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QgQ1BEUEPQQ4BEcENQRBBDoEOARFBCAADQAKADQEPgRBBEIEOAQ2BDUEPQQ4BDk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hACAAbgBhAG0AZQ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gAiAD4APAAvAGEAPgA8AGIAPgA8AHMAcABhAG4AIABzAHQAeQBsAGUAPQAi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JwBBAHIAaQBhAGwAJwAsACc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hBEIEMARCBEwETwQgADYALgAgAB8EPgQ7BD0EPgQ8BD4ERwQ4BE8EIAAWBD4EM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GgQ1BD0ENQRIBDAEIAANAAoAGgRLBEAEMwRLBDcEQQQ6BD4EOQ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IAAyBCAAPgQxBDsEMARBBEIEOAQgADMEPgRBBEMENAQwBEA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QQwBEMERwQ9BD4ELQBCBDUERQQ9BDgERwQ1BEEEOgQ+BDkEIAANAAoAPwQ+BDs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DwALwBzAHAAYQBuAD4APAAvAGI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BYEPgQzBD4EQAQ6BEMEIAAa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IAANAAoAGgRLBEAEMwRLBDcEQQQ6BD4EOQQgACAENQRBBD8EQwQxBDsEOAQ6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EEEQgQwBDIEOwQ1BD0EOAROBCAAHwRABDAEMgQ4BEIENQQ7BEw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RABDMESwQ3BEEEOgQ+BDkEIAAgBDUEQQQ/BEMEMQQ7BDgEOgQ4BCAADQAKAEM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DQEMAQ1BEIEIAA+BEIERwQ1BEIEIAA+BDEEIAA4BEEEPwQ+BDsEPQQ1BD0EOAQ4BCAA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Q1BEIEPQQ+BDMEPgQgAEQEOAQ9BDAEPQRBBDgEQAQ+BDIEMAQ9BDgETw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4BEEEQQQ7BDUENAQ+BDIEMAQ9BDgEOQQgADgEIAANAAoANAQ+BDsETgQgAD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CBCAAPQQwBCAAQAQwBDcEMgQ4BEIEOAQ1BCAAPQQwBEMEOgQ4BCAAOAQgA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A+BEIEIAA+BDEESQQ1BDMEPgQgAD4EMQRKBDUEPAQwBCAAPQQwBEYEOAQ+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MEPgQgADQEPgRFBD4ENAQwBCAAPQQwBCAADQAKAD4ERwQ1BEAENQQ0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OAQ+BDQELgA8AC8AcwBwAGEAbgA+ADwALwBwAD4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FAFgAVAAtAEEATABJAEcATgA6ACAAagB1AHMAdABpAGYAeQA7ACAAVABFAFgAVAA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EUATgBUADoAIAAxADkALgA4ADUAcAB0ADsAIA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2AHAAdAAiACAAYwBsAGEAcwBzAD0AIgBNAHMAbwBOAG8AcgBtAGEAbAAi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cwB0AF8ANwAiAD4APAAvAGE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hBEIEMARCBEwETwQgADcALgAgAB8EPgQ7BD0EPgQ8BD4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fBEAEMAQyBDgEQgQ1BDsETARBBEIEMgQwBCAADQAKABoESwRABDMESwQ3BEEEO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UEQQQ/BEMEMQQ7BDgEOgQ4BCAAMgQgAD4EMQQ7BDAEQQRCBDgEIAAzBD4EQQRD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PQQ9BD4EOQQgAD0EMARDBEcEPQQ+BC0AQgQ1BEUEPQQ4BEcENQRBBDo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PgQ7BDgEQgQ4BDoEOAQ8AC8AcwBwAGEAbgA+ADwALwBi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OQAuADgANQBwAHQAOwAg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YAcAB0ACI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8AHMAcABhAG4AIABzAHQAeQBsAGUAPQAiAEYATwBOAFQALQBGAEEATQBJAEwA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wBBAHIAaQBhAGwAJwAsACcAcwBhAG4AcwAtAHMAZQByAGkAZgAnACIAPgAfBEA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RBBEIEMgQ+BCAADQAKABoESwRABDMESwQ3BEEEOgQ+BDkEIA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DoAPAAvAHMAcABhAG4APgA8AC8AcAA+AA0ACgA8AHAAIABzAHQAeQBs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A5AC4AOAA1AHAAdAA7ACA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IgAgAGMAbABhAHMAcwA9ACIATQBzAG8ATgBvAHIAbQBhAGw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RgBPAE4AVAAtAEYAQQBNAEkATABZADoAIAAnAEEAcgBpAGEAbAA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AGEAbgBzAC0AcwBlAHIAaQBmACcAIgA+ADEAKQAgAEMEQgQyBDUEQAQ2BDQEMAQ1BEI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RABDgEPgRABDgEQgQ1BEIEPQRLBDUEIAA9BDAEPwRABDAEMgQ7BDUEPQQ4BE8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gEQgQ4BE8EIAA9BDAEQwQ6BDgELAAgAEIENQRFBD0EOAQ6BDgELAAgAEIENQRFBD0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DkEIAA4BCAADQAKADgEPQQ9BD4EMgQwBEYEOAQ5B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zAHQAeQBsAGUAPQAiAFQARQBYAFQALQBBAEwASQBHAE4AOgAg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gAFQARQBYAFQALQBJAE4ARABFAE4AVAA6ACAAMQA5AC4AOAA1AHAAd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AFIARwBJAE4ALQBCAE8AVABUAE8ATQA6ACAANgBwAHQAIg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DwAcwBwAGEAbgAgAHMAdAB5AGwAZQA9ACI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nAEEAcgBpAGEAbAAnACwAJwBzAGEAbgBzAC0AcwBlAHIAaQBmAC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gAEEEPgQ3BDQEMAQ1BEIEIAA4BDsEOAQgAA0ACgBDBD8EQAQwBDcENAQ9BE8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QwQ0BDAEQARBBEIEMgQ1BD0EPQRLBDUEIAA9BDAEQwRHBD0ESwQ1BCAAOA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C0AQgQ1BEUEPQQ4BEcENQRBBDoEOAQ1BCAAPgRABDMEMAQ9BDgENwQw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gQ+BDwEIABHBDgEQQQ7BDUEIAANAAoAQQQ+BDIEPAQ1BEEEQgQ9BEsENQQgAEE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zBDgEPAQ4BCAAMwQ+BEEEQwQ0BDAEQARBBEIEMgQwBDwEOAQgADgEIAA4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PQRLBDwEOAQgAD4EQAQzBDAEPQQ4BDcEMARGBDgETwQ8BDgELAA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A0ACgBBBCAANwQwBDoEPgQ9BD4ENAQwBEIENQQ7BE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GgRLBEAEMwRLBDcEQQQ6BD4EOQQgACAENQRBBD8EQwQxBDsEOAQ6BDgEIAA4BCA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/BDgEMgRIBDgEPAQ4BCAAMgQgAEMEQQRCBDAEPQQ+BDIEOwQ1BD0EPQQ+BDw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PgQ8BCAADQAKAD8EPgRABE8ENAQ6BDUEIAAyBCAAQQQ4BDsEQwQgADwENQQ2BDQ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+BDQEPQRLBDwEOAQgADQEPgQzBD4EMgQ+BEAEMAQ8BDgELAAgAEMERwQwBEE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kEIAA6BD4EQgQ+BEAESwRFBCAATwQyBDsETwQ1BEIEQQRP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gAA0ACgAgBDUEQQQ/BEMEMQQ7BDgEOgQwBDs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iAFQARQBYAFQALQBBAEwASQBHAE4AOgAg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AgAFQARQBYAFQALQBJAE4ARABFAE4AVAA6ACAAMQA5AC4AOAA1AHAAdAA7ACAATQ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4ALQBCAE8AVABUAE8ATQA6ACAANgBwAHQAIg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+ADwAcwBwAGEAbgAgAHMAdAB5AGwAZQA9ACIARgBPAE4AVAAtAEYAQQ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DoAIAAnAEEAcgBpAGEAbAAnACwAJwBzAGEAbgBzAC0AcwBlAHIAaQBmACcAIgA+ADM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0EOAQ8BDAENQRCBCAADQAKADwENQRABEsEIAA/BD4EIAA/BEAEOAQyBDsEN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4EIAA4BD0EMgQ1BEEEQgQ4BEYEOAQ5BCAAMgQgAEAEMAQ3BDIEOARCBDgENQ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7ADwALwBzAHAAYQBuAD4APAAvAHAAPgANAAoAPABwACAAcwB0AHkAbABlAD0AIg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OQAuADgANQBwAHQAOwAgAE0AQQBSAEcASQBOAC0AQgBPAFQAVABPAE0AO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IABjAGwAYQBzAHMAPQAiAE0AcwBvAE4AbwByAG0AYQBs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YATwBOAFQALQBGAEEATQBJAEwAWQA6ACAAJwBBAHIAaQBhAGwAJw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CIAPgA0ACkAIAA+BEEEQwRJBDUEQQRCBDIEOwRP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BD4EPQQ4BEIEPgRABDgEPQQzBCAAOAQgAD4ERgQ1BD0EOgRDBCAAOARBBD8EPgQ7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0EMARDBEcEPQRLBEUEIAA4BEEEQQQ7BDUENAQ+BDIEMAQ9BDgEOQQ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UAEUAWABUAC0ASQBOAEQARQBOAFQAOgAg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gAE0AQQBSAEcASQBOAC0AQgBPAFQAVABPAE0AOgAgADY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JwBBAHIAaQBhAGwAJwAsACc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CIAPgA1ACkAIABBBD4ENwQ0BDAENQRCBCAADQAK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9BD0ESwQ1BCAAOAQgAD8EQAQwBDIEPgQyBEsENQQgADwENQRFBDAEPQQ4BDcEPAR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OAQ8BEMEOwQ4BEAEQwROBEkEOAQ1BCAANAQ1BE8EQgQ1BDsETAQ9BD4EQQRCBE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SwRFBCAAOAQgAA0ACgA9BDAEQwRHBD0EPgQtAEIENQRFBD0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QAQzBDAEPQQ4BDcEMARGBDgEOQQ7ADwALwBzAHAAYQBu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OQAuADgANQBwAHQAOwAg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YAcAB0ACI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8AHMAcABhAG4AIABzAHQAeQBsAGUAPQAiAEYATwBOAFQALQBGAEEATQBJAEwA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wBBAHIAaQBhAGwAJwAsACcAcwBhAG4AcwAtAHMAZQByAGkAZgAnACIAPgA2ACk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wBDUEQgQgAA0ACgA8BDUENgQ/BEAEMAQyBDgEQgQ1BDsETARBBEIEMg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BBD4EMwQ7BDAESAQ1BD0EOARPBCwAIAA0BD4EMwQ+BDIEPgRABEsEIAA+BCAA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QEPQQ4BEcENQRBBEIEMgQ1BCAAMgQgAD0EMARDBEcEPQQ+BC0AQgQ1BEUEPQ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5BCAADQAKAEEERAQ1BEAENQQsACAAOgQ+BD4EQAQ0BDgEPQQ4BEAEQwQ1BEI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UEOwRMBD0EPgRBBEIETAQgAD0EMARDBEcEPQRLBEUEIAA4BCAAPQQwBEMERwQ9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EUEIAA+BEAEMwQwBD0EOAQ3BDAERgQ4BDkEIAAyBCAADQAK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EAENQQgADwENQQ2BDQEQwQ9BDAEQAQ+BDQEPQQ+BDMEPgQgAD0EMARDBEcEPQQ+BC0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PgQzBD4EIABBBD4EQgRABEMENAQ9BDgERwQ1BEEEQgQyBDA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DwAcAAgAHMAdAB5AGwAZQA9ACI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VABFAFgAVAAtAEkATgBEAEUATgBUADoAI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DUAcAB0ADsAIABNAEEAUgBHAEkATgAtAEIATwBUAFQATwBNADoAIAA2AHAAdAAi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E8ATgBUAC0ARgBBAE0ASQBMAFkAOgAgACcAQQByAGkAYQBsACcALAAn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iAD4ANwApACAAPgQxBDUEQQQ/BDUERwQ4BDIEMAQ1BEIEIAANAAoAQQ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BDsETAQ9BD4ELQBNBDoEPgQ9BD4EPAQ4BEcENQRBBDoEOAQ1BCwA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4EPQQ9BEsENQQsACAAPwRABDAEMgQ+BDIESwQ1BCAAQwRBBDsEPgQyBDg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RAQ+BEAEPAQ4BEAEPgQyBDAEPQQ4BE8EIAA4BCAADQAKAE0ERAREBDUEOg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ARBBD8EPgQ7BEwENwQ+BDIEMAQ9BDgETwQg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PgQzBD4EIAA/BD4EQgQ1BD0ERgQ4BDAEOwQwB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zAHQAeQBsAGUAPQAiAFQARQBYAFQALQBBAEwASQBHAE4AOg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gAFQARQBYAFQALQBJAE4ARABFAE4AVAA6ACAAMQA5AC4AO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BAFIARwBJAE4ALQBCAE8AVABUAE8ATQA6ACAANgBwAHQAI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wAcwBwAGEAbgAgAHMAdAB5AGwAZQA9ACIARgBPAE4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QBNAEkATABZADoAIAAnAEEAcgBpAGEAbAAnACwAJw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gAKQAgAEEEPgQ3BDQEMAQ1BEIEIAANAAoAQQQ+BDIEQAQ1BDwENQQ9BD0EQwRO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QAQwBEEEQgRABEMEOgRCBEMEQARDBCAAPQQwBEMEOgQ4BCwAIAA6BD4EPgRABDQ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UEQgQgAD8EPgQ0BDMEPgRCBD4EMgQ6BEMEIAA9BDAEQwRHBD0ESwRFBCAAOAQg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PgQtAEIENQRFBD0EOARHBDUEQQQ6BDgERQQgADoEMAQ0BEAEPgQyBCwA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8ENQRHBDgEMgQwBDUEQgQgADgERQQgAD8EQAQwBDIEPgQyBEMETgQgADgEIABBBD4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QwROBCAANwQwBEkEOARCBEMELAAgAA0ACgA4BD0EQgQ1BDMEQAQwBEY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OgQ4BCwAIAA+BDEEQAQwBDcEPgQyBDAEPQQ4BE8EIAA4BCAAPwRABD4EOAQ3BD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OwA8AC8AcwBwAGEAbgA+ADwALwBwAD4ADQAKADwAc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DkALgA4ADUAcAB0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HAAdAAiACAAYwBsAGEAcwBzAD0AIgBNAHMAbwBOAG8AcgBtAGEAbA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GAE8ATgBUAC0ARgBBAE0ASQBMAFkAOgAgACcAQQByAGk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HMAYQBuAHMALQBzAGUAcgBpAGYAJwAiAD4AOQApACAARAQ4BD0EMAQ9BEEEOARABEM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0EMARDBEcEPQRLBDUEIAA4BEEEQQQ7BDUENAQ+BDIEMAQ9BDgETwQsACA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LQBCBDUERQQ9BDgERwQ1BEEEOgQ4BDUEIAA/BEAEPgQzBEAEMAQ8BDwESwQsACA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YENQQgADoEPgQ9BEIEQAQ+BDsEOARABEMENQRCBCAARgQ1BDsENQQyBD4EN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BEEEPwQ+BDsETAQ3BD4EMgQwBD0EOAQ1BCAAMgRLBDQENQQ7BDUEPQQ9BEsERQQgAEE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RCBDIEOwA8AC8AcwBwAGEAbgA+ADwALwBwAD4ADQAKADwAc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DkALgA4ADUAcAB0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HAAdAAiACAAYwBsAGEAcwBzAD0AIgBNAHMAbwBOAG8AcgBtAGEAbA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GAE8ATgBUAC0ARgBBAE0ASQBMAFkAOgAgACcAQQByAGk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HMAYQBuAHMALQBzAGUAcgBpAGYAJwAiAD4AMQAwACkAIAA+BDEENQRBBD8ENQRH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A0ACgA6BD4EPQRGBDUEPQRCBEAEMARGBDgETgQgAEAENQRBBEMEQARBBD4EM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QAQ4BD4EQAQ4BEIENQRCBD0ESwQ8BCAAPQQwBD8EQAQwBDIEOwQ1BD0EOARPBDw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yBDgEQgQ4BE8EIAA9BDAEQwQ6BDgELAAgAEIENQRFBD0EPgQ7BD4EMwQ4BDk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gEPQQ9BD4EMgQwBEYEOAQ5BDsAPAAvAHMAcABhAG4APgA8AC8AcAA+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QARQBYAFQALQBBAEwASQBHAE4AOgAgAGoAdQBzAHQAaQBmAHk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A5AC4AOAA1AHAAdAA7ACA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Ng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IARgBPAE4AVAAtAEYAQQBNAEkATABZADo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nACwAJwBzAGEAbgBzAC0AcwBlAHIAaQBmACcAIgA+ADEAMQApACAAQQ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UEQgQgAA0ACgBABEsEPQQ+BDoEIA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8EQAQ+BDQEQwQ6BEYEOAQ4BCAAOAQgAEEEPgQ0BDUEOQRBBEIEMgRDBDUEQ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QEQAQ1BD0EOAROBCAANAQ+BEEEQgQ4BDYENQQ9BDgEOQQgAD0EMARDBDoEOAQgADg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Q1BEUEPQQ4BDoEOAQgADIEIAA/BEAEPgQ4BDcEMgQ+BDQEQQRCBDIENQQ9BD0EQw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PgRGBDgEMAQ7BEwEPQRDBE4EIABBBEQENQRABEsEOw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VABFAFgAVAAtAEkATgBEAEUATgBUADoAIAAxADkALgA4ADUAcAB0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2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kAIAA+BEAEMwQwBD0EOAQ3BEMENQRCBCAADQAKAEEEQgQwBEIEOARBBEI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DgEIAA4BD0ERAQ+BEAEPAQwBEYEOAQ+BD0EPQQ+BDUEIAA+BDEENQRBBD8EN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yBCAAPQQwBEMERwQ9BD4ELQBCBDUERQQ9BDgERwQ1BEEEOgQ+BDkEIAANAAoA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C4APAAvAHMAcABhAG4APgA8AC8AcAA+AA0ACgA8AHAAIABzAHQAeQBs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A5AC4AOAA1AHAAdAA7ACA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IgAgAGMAbABhAHMAcwA9ACIATQBzAG8ATgBvAHIAbQBhAGwAIgA+ADw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ABfADgAIgA+ADwALwBhAD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E8ATgBUAC0ARgBBAE0ASQBMAFkAOgAgACcAQQByAGkAYQBsACcALAAn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iAD4AIQRCBDAEQgRMBE8EIAA4AC4AIAAhBD4EMgQ1BEIEIAA/BD4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DUELAAgADgEPQQ9BD4EMgQwBEYEOARPBDwEIAA4BCAADQAKAD0EPgQyBEsEPAQg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7BD4EMwQ4BE8EPAQgAD8EQAQ4BCAAHwRABDUEPARMBDUEQAQtADwEOAQ9BDg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BoESwRABDMESwQ3BEEEOgQ+BDkEIAAgBDUEQQQ/BEMEMQQ7BDgEOgQ4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8AHAAIABzAHQAeQBsAGUAPQAiAFQARQBYAFQAL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4AOgAgAGoAdQBzAHQAaQBmAHkAOwAgAFQARQBYAFQALQBJAE4ARABFAE4AVAA6A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CAATQBBAFIARwBJAE4ALQBCAE8AVABUAE8ATQA6ACAANgBwAHQAI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PAE4AVAAtAEYAQQBNAEkATABZADoAIAAnAEEAcgBpAGEAbAAnACwAJw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IgA+ADEALgAgACEEPgQyBDUEQgQgAD8EPgQgAA0ACgA9BDAEQwQ6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Q9BD4EMgQwBEYEOARPBDwEIAA4BCAAPQQ+BDIESwQ8BCAAQgQ1BEUEPQ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PwRABDgEIAAfBEAENQQ8BEwENQRABC0APAQ4BD0EOARBBEIEQAQ1BCAAGgRLBE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QQ6BD4EOQQgACAENQRBBD8EQwQxBDsEOAQ6BDgEIAANAAoATwQyBDsET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NQRJBDAEQgQ1BDsETAQ9BEsEPAQgAD4EQAQzBDAEPQQ+BDwELAAgAD4EMQRABDA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RLBDwEIAAfBEAEMAQyBDgEQgQ1BDsETARBBEIEMgQ+BDwEIAAaBEsEQAQzBEsENw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IAQ1BEEEPwRDBDEEOwQ4BDoEOAQgAA0ACgAyBCAARgQ1BDsETwRFBCAAPgQx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OARPBCAAMgQ3BDAEOAQ8BD4ENAQ1BDkEQQRCBDIEOARPBCAAPgRABDM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MEPgRBBEMENAQwBEAEQQRCBDIENQQ9BD0EPgQ5BCAAMgQ7BDAEQQRCBDgELAA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IAANAAoAPAQ1BEEEQgQ9BD4EMwQ+BCAAQQQwBDwEPgRDBD8EQAQw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+BDEESQQ1BEEEQgQyBDUEPQQ9BEsERQQgAD4EMQRKBDUENAQ4BD0ENQQ9BDgE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EMERwQ9BEsERQQgADgEIAA9BDAEQwRHBD0EPgQtAEIENQRFBD0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A0ACgA+BEAEMwQwBD0EOAQ3BDAERgQ4BDkEIAA/BEAEOAQgAEAEMARBBEEEPAQ+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AAMgQ+BD8EQAQ+BEEEPgQyBCwAIABBBDIETwQ3BDAEPQQ9BEsERQQgAEE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gEQgQ4BDUEPAQgAD0EMARDBDoEOAQsACAAMAQgAEIEMAQ6BDYENQQgAA0ACgAyBEs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CBDoEOAQgAD8EQAQ1BDQEOwQ+BDYENQQ9BDgEOQQgAB8EQAQwBDIEOARCBDUEOw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EMEIAAaBEsEQAQzBEsENwRBBDoEPgQ5BCAAIAQ1BEEEPwRDBDEEOwQ4BDoEOAQ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EMEMAQ7BEwEPQRLBDwEIAAyBD4EPwRABD4EQQQwBDwEIAANAAoAMwQ+BEEE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EIEMgQ1BD0EPQQ+BDkEIAA/BD4EOwQ4BEIEOAQ6BDgEIAAyBCAAPgQxBDsEMARB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Q+BC0AQgQ1BEUEPQQ4BEcENQRBBDoEPgQzBD4EIABABDAENwQyBDgEQ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wAD4ADQAKADwAcAAgAHMAdAB5AGwAZQA9ACI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agB1AHMAdABpAGYAeQA7ACAAVABFAFgAVAAtAEkATgBEAEUAT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LgA4ADUAcAB0ADsAIABNAEEAUgBHAEkATgAtAEIATwBUAFQATwBNADoAIAA2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GAE8ATgBUAC0ARgBBAE0ASQBMAFkAOgAgACcAQQByAGkAYQBsACcALAAn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iAD4AMgAuACAAHwQ+BEAETwQ0BD4EOgQgAA0ACgBEBD4EQ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MAQ9BDgETwQgADgEIAA0BDUETwRCBDUEOwRMBD0EPgRBBEIEOAQgACEEPgQyBDU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PQQwBEMEOgQ1BCwAIAA4BD0EPQQ+BDIEMARGBDgETwQ8BCAAOAQgAD0EPgQ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IENQRFBD0EPgQ7BD4EMwQ4BE8EPAQgAD8EQAQ4BCAADQAKAB8EQAQ1BDwETAQ1BEAE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EEEQgRABDUEIAAaBEsEQAQzBEsENwRBBDoEPgQ5B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PwRABDUENAQ1BDsETwQ1BEIEQQRPBCAAHwQ+BDsEPgQ2BDUEPQQ4BDUEPAQgAD4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EIENQQgAD8EPgQgAA0ACgA9BDAEQwQ6BDUELAAgADgEPQQ9BD4EMgQwBEYEOA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QQ+BDIESwQ8BCAAQgQ1BEUEPQQ+BDsEPgQzBDgETwQ8BCAAPwRABDgEIAAfBEA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NQRABC0APAQ4BD0EOARBBEIEQAQ1BCAAGgRLBEAEMwRLBDcEQQQ6BD4EOQQgAA0ACgA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EMEMQQ7BDgEOgQ4BCwAIABDBEIEMgQ1BEAENgQ0BDAENQQ8BEsEPAQgAB8EQAQwB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EEEQgQyBD4EPAQgABoESwRABDMESwQ3BEEEOgQ+BDkEIAAgBDUEQQQ/BEMEM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4APAAvAHMAcABhAG4APgA8AC8AcAA+AA0ACgA8AHAAIABzAHQAeQBsAGUAPQAi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MAZQBuAHQAZQBy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OQAuADgANQBwAHQAOwAgAE0AQQBSAEcASQBOAC0AQgBPAFQAVABPAE0AOgAg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IABhAGwAaQBnAG4APQA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IAPgA8AGEAIABuAGEAbQBlAD0AIgBnADMAIgA+ADwALwBh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IgBGAE8ATgBUAC0ARgBBAE0ASQBMAFkAOgAgACc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LAAnAHMAYQBuAHMALQBzAGUAcgBpAGYAJwAiAD4AEwQ7BDAEMgQwBCAAMwAuACAA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wEMAQgAD0EMARDBDoEOAQsACAAPQQwBEMERwQ9BEsENQQgADgEIAANAAo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LQBCBDUERQQ9BDgERwQ1BEEEOgQ4BDUEIAA+BEAEMwQwBD0EOAQ3BDAERgQ4BDg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DwAcAAgAHMAdAB5AGwAZQA9ACI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EATABJAEcATgA6ACAAagB1AHMAdABpAGYAeQA7ACAAVABFAFgAVAAtAEkATgBE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kALgA4ADUAcAB0ADsAIABNAEEAUgBHAEkATgAtAEIATwBUAFQATwBNADoAIA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YwBsAGEAcwBzAD0AIgBNAHMAbwBOAG8AcgBtAGEAbAAi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F8AOQAiAD4APAAvAGEAPgA8AGIAPgA8AHMAcABhAG4AIABzAHQAeQBs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JwBBAHIAaQBhAGwAJwAsACc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CIAPgAhBEIEMARCBEwETwQgADkALgAgACEEOARBBEIENQQ8BDAEIAA9BDAEQ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DwAcAAgAHMAdAB5AGwAZQA9ACI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DkALgA4ADUAcAB0ADsAIABNAEEAUgBHAEkATgAtAEIATwBUAFQATwBNADo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CAAYwBsAGEAcwBzAD0AIgBNAHMAbwBOAG8AcgBtAGEAbA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GAE8ATgBUAC0ARgBBAE0ASQBMAFkAOgAgACcAQQByAGkAYQBsACc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iAD4AMQAuACAAIQQ4BEEEQgQ1BDwEMAQgAD0EM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AyBDoEOwROBEcEMAQ1BEIEOg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DkALgA4ADUAcAB0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2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PABzAHAAYQBuACAAcwB0AHkAbABlAD0AIgBGAE8ATgBUAC0ARgBBAE0ASQBMAF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ByAGkAYQBsACcALAAnAHMAYQBuAHMALQBzAGUAcgBpAGYAJwAiAD4AMQApACAAH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NQQ7BEwEQQRCBDIEPgQgAA0ACgAaBEsEQAQzBEsENwRBBDoEPgQ5BCAAIAQ1BEE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4BDoEOAQ7ADwALwBzAHAAYQBuAD4APAAvAHAAP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EUAWABUAC0AQQBMAEkARwBOADoAIABqAHUAcwB0AGkAZgB5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OQAuADgANQBwAHQ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YAcAB0ACIAIABjAGwAYQBzAHMAPQAiAE0AcwBvAE4AbwByAG0AYQBs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iAEYATwBOAFQALQBGAEEATQBJAEwAWQA6ACAAJw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ACcAcwBhAG4AcwAtAHMAZQByAGkAZgAnACIAPgAyACkAIAANAAoAQwQ/BD4EOwQ9BD4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SwQ5BCAAMwQ+BEEEQwQ0BDAEQARBBEIEMgQ1BD0EPQRLBDkEIA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QREBDUEQAQ1BCAAPQQwBEMEOgQ4BDs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iAFQARQBYAFQALQBBAEwASQBHAE4AOgAg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A5AC4AOAA1AHAAdA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Ng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cwBwAGEAbgAgAHMAdAB5AGwAZQA9ACIARgBPAE4AVAAtAEYAQQBNAEk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nAEEAcgBpAGEAbAAnACwAJwBzAGEAbgBzAC0AcwBlAHIAaQBmACcAIgA+ADMAKQ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BD4EQQRDBDQEMARABEEEQgQyBDUEPQQ9BEsENQQgADgEIAA9BDUE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RLBDUEIAA9BDAEQwRHBD0ESwQ1BCAAOAQg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Q1BCAADQAKAD4EQAQzBDAEPQQ4BDcEMARGBDgEOAQ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wB0AGkAZgB5ADsAIABUAEUAWABUAC0ASQBOAEQARQBOAFQAOgAg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E0AQQBSAEcASQBOAC0AQgBPAFQAVABPAE0AOgAgADY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8AHMAcABhAG4AIABzAHQAeQBsAGUAPQAiAEY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GAEEATQBJAEwAWQA6ACAAJwBBAHIAaQBhAGwAJwAsACc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CIAPgA0ACkAIAASBEsEQQRIBEMETgQgAA0ACgAwBEIEQgQ1BEEEQgQwBEYEOAQ+BD0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6BD4EPAQ4BEEEQQQ4BE4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7ADwALwBzAHAAYQBuAD4APAAvAHAAPgANAAoAPABwACAAcwB0AHkAbA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YATwBOAFQALQBGAEEATQBJAEwAWQA6ACAAJwBBAHIAaQBhAGw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wBhAG4AcwAtAHMAZQByAGkAZgAnACIAPgA1ACkAIAA9BDAEQwRHBD0ESwRFBCAADQAK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gQ9BDgEOgQ+BDIELgA8AC8AcwBwAGEAbgA+ADwALwBwAD4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VABFAFgAVAAtAEEATABJAEcATgA6ACAAagB1AHMAdABpAGYAeQ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kATgBEAEUATgBUADoAIAAxADkALgA4ADUAcAB0ADsAIA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2AHAAdAAi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IgBGAE8ATgBUAC0ARgBBAE0ASQBMAFkAOgAgACc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cALAAnAHMAYQBuAHMALQBzAGUAcgBpAGYAJwAiAD4AMgAuACAAGg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IAA4BCAADQAKAD0EMARDBEcEPQQ+BC0AQgQ1BEUEPQQ4BEcENQRBBDoEOAQ8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gENwQwBEYEOARPBDwEIAA+BEIEPQQ+BEEETwRCBEEETwQgAB0EMARGBDg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MARPBCAAMAQ6BDAENAQ1BDwEOARPBCAAPQQwBEMEOg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NAAoAIAQ1BEEEPwRDBDEEOwQ4BDoEOAQsACAAPQQwBEMERwQ9BEsENQQgAD8EPgQ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QENQQ7BDUEPQQ4BE8EIAAyBEsEQQRIBDgERQQgAEMERwQ1BDEEPQRLBEUEIAA3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9BDgEOQQsACAAPgRCBEAEMARBBDsENQQyBEsENQQgADgEIAANAAoAPAQ1BDY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sENQQyBEsENQQgAD0EMARDBEcEPQQ+BC0AOARBBEEEOwQ1BDQEPgQyBDA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1BCAAPgRABDMEMAQ9BDgENwQwBEYEOAQ4BCwAIAA9BDAEQwRHBD0ESwQ1BCAA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sEIAA4BCAAQgQ1BEUEPQQ+BD8EMARABDoEOAQsACAADQAKAEIENQRFBD0EPgQ/BD4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wQsACAAPQQwBEMERwQ9BD4ELQA/BEAEPgQ4BDcEMgQ+BDQEQQRCBDIENQ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oENQQ0BDgEPQQ1BD0EOARPBCwAIAA+BD8ESwRCBD0ESwQ1BCAAQQRCBDAEPQRG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EMERwQ9BEsENQQgADEEMAQ3BEsELAAgAA0ACgBBBEIEMAQ9BEYEOAQ4BCAAOA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AQwBEIEPgRABDgEOAQuADwALwBzAHAAYQBuAD4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UAEUAWABUAC0AQQBMAEkARwBOADoAIABqAHUAcwB0AGkAZgB5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OQAuADgANQBwAHQ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Y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iAEYATwBOAFQALQBGAEEATQBJAEwAWQA6AC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JwAsACcAcwBhAG4AcwAtAHMAZQByAGkAZgAnACIAPgAzAC4AIAAS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A0ACgAgBDUEQQQ/BEMEMQQ7BDgEOgQ1BCAAPAQ+BDMEQwRC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RCBDIEPgQyBDAEQgRMBCAAOgQwBDoEIAAzBD4EQQRDBDQEMARABEEEQgQy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QgQwBDoEIAA4BCAAPQQ1BDMEPgRBBEMENAQwBEAEQQRCBDIENQQ9BD0ESwQ1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RLBDUEIAA4BCAAPQQwBEMERwQ9BD4ELQBCBDUERQQ9BDgERwQ1BEEEOg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DgELAAgADAEIABCBDAEOgQ2BDUEIABBBD4EMgQ8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PgRABDMEMAQ9BDgENwQwBEYEOAQ4BCAAPQQwBCAADQAKAD4EQQQ9BD4EM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QwQ0BDAEQARBBEIEMgQ1BD0EPQQ+BC0ARwQwBEEEQgQ9BD4EMwQ+BCAAPwQwBEA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BBEIEMgQwBC4APAAvAHMAcABhAG4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HMAdABfADEAMAAiAD4APAAvAGEAPgA8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YATwBOAFQALQBGAEEATQBJAEwAWQA6ACAAJwBBAHIAaQBhAGwAJwAsACc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CIAPgAhBEIEMARCBEwETwQgADEAMAAuACAAHwRABDAEM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PwQ+BDsEPgQ2BDUEPQQ4BDUEIAA9BDAEQwRHBD0ESwRFBCAADQAKADgEIAA9BDA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tAEIENQRFBD0EOARHBDUEQQQ6BDgERQQgAD4EQAQzBDAEPQQ4BDcEMARGBDgEOQ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PABwACAAcwB0AHkAbABlAD0AIg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QBMAEkARwBOADoAIABqAHUAcwB0AGkAZgB5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OQAuADgANQBwAHQAOwAgAE0AQQBSAEcASQBOAC0AQgBPAFQAVABPAE0AOgAg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YATwBOAFQALQBGAEEATQBJAEwAWQA6ACAAJwBBAHIAaQBhAGwAJwAsACc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CIAPgAxAC4AIAAdBDAEQwRHBD0ESwQ1BCAAOAQgAA0ACg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PgQtAEIENQRFBD0EOARHBDUEQQQ6BDgENQQgAD4EQAQzBDAEPQQ4BDcEMA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RDBEkENQRBBEIEMgQ7BE8ETgRCBCAAPQQwBEMERwQ9BEMETgQgADgEIA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EIENQRFBD0EOARHBDUEQQQ6BEMETgQgAA0ACgA0BDUETwRCBDUEOwRMBD0EPgRBBEIE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4EQgQyBDUEQgRBBEIEMgRDBE4ESQRDBE4EIABGBDUEOwRPBDwEIAA4BCAAN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AEPAQsACAAPwRABDUENARDBEEEPAQ+BEIEQAQ1BD0EPQRLBDwEIABDBEEEQgQwBD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D0EPQQ+BDkEIAANAAoAPgRABDMEMAQ9BDgENwQwBEYEOAQ4BCwAIAA4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Q4BDIEPgRABDUERwQwBEkEQwROBCAANwQwBDoEPgQ9BD4ENAQwBEIENQ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BoESwRABDMESwQ3BEEEOgQ+BDkEIAANAAoAIAQ1BEEEPwRDBDEEOwQ4BDoEOA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PABwACAAcwB0AHkAbABlAD0AIg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qAHUAcwB0AGkAZgB5ADsAIABUAEUAWABUAC0ASQBOAEQARQBOAFQ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gANQBwAHQAOwAgAE0AQQBSAEcASQBOAC0AQgBPAFQAVABPAE0AOgAgADYAcAB0AC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TwBOAFQALQBGAEEATQBJAEwAWQA6ACAAJwBBAHIAaQBhAGwAJwAsACc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CIAPgAyAC4AIAAdBDAEQwRHBD0ESwQ1BCAAOAQgAA0ACg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EIENQRFBD0EOARHBDUEQQQ6BDgENQQgAD4EQAQzBDAEPQQ4BDcEMARGBDgEOAQgADg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QgAD8EQAQwBDIEPgQ6ADwALwBzAHAAYQBuAD4APAAvAHAAP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UAEUAWABUAC0AQQBMAEkARwBOADoAIABqAHUAcwB0AGkAZgB5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OQAuADgANQBwAHQAOwAg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YAcAB0ACIAIABjAGwAYQBzAHMAPQAiAE0AcwBvAE4AbwByAG0AYQBs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iAEYATwBOAFQALQBGAEEATQBJAEwAWQA6ACAAJw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JwAsACcAcwBhAG4AcwAtAHMAZQByAGkAZgAnACIAPgAxACkAIAA+BD8EQAQ1B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RMBCAADQAKAD4EQQQ9BD4EMgQ9BEsENQQgAD0EMAQ/BEAEMAQyBDsENQQ9BDgET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UEOQQgAD0EMARDBEcEPQQ+BDkEIAA4BCAAPQQwBEMERwQ9BD4ELQB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0BDUETwRCBDUEOwRMBD0EPgRBBEIEOAQ7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cwB0AHkAbABlAD0AIgBUAEUAWABUAC0AQQBMAEkARwBOADoAIA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IABUAEUAWABUAC0ASQBOAEQARQBOAFQAOgAgADEAOQAuADgANQBwAHQAO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YAcAB0ACI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8AHMAcABhAG4AIABzAHQAeQBsAGUAPQAi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JwBBAHIAaQBhAGwAJwAsACcAcwBhAG4AcwAtAHMAZQByAGkAZgAn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DBEcEMARBBEIEMgQ+BDIEMARCBEwEIAAyBCAADQAKADoEPgQ9BDoEQwRABEEEM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RAQ4BD0EMAQ9BEEEOARABD4EMgQwBD0EOAQ1BCAAPQQwBEMERwQ9BEsERQQgADg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0BD4EMgQwBD0EOAQ5BDs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MAKQAgAEAEMAQ3BD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DQAKAD8EQARPBDwESwQ1BCAAQQQyBE8ENwQ4BCAAQQQgADQEQARDBDM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wRHBD0ESwQ8BDgEIAA4BCAAOAQ9BEsEPAQ4BCAAPgRABDMEMAQ9BDgENwQwBE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7ADwALwBzAHAAYQBuAD4APAAvAHAAPgANAAoAPABwACAAcwB0AHkAbABlAD0AIg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OQAuADgANQBwAHQAOwAgAE0AQQBSAEcASQBOAC0AQgBPAFQAVABPAE0AO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IABjAGwAYQBzAHMAPQAiAE0AcwBvAE4AbwByAG0AYQBs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YATwBOAFQALQBGAEEATQBJAEwAWQA6ACAAJwBBAHIAaQBhAGwAJw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CIAPgA0ACkAIAAyBCAADQAKAEMEQQRCBDAEPQQ+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wEIAA/BD4EQARPBDQEOgQ1BCAAMgRBBEIEQwQ/BDAEQgRMBCAAMgQgAD4EMQRK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0ENQQ9BDgETwQsACAAQQQ+BDcENAQwBDIEMARCBEwEIABEBDgEOwQ4BDAEOwRLB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zAHQAeQBsAGUAPQAiAFQARQBYAFQAL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4AOgAgAGoAdQBzAHQAaQBmAHkAOwAgAFQARQBYAFQALQBJAE4ARABFAE4AVAA6A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CAATQBBAFIARwBJAE4ALQBCAE8AVABUAE8ATQA6ACAANgBwAHQAI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PAE4AVAAtAEYAQQBNAEkATABZADoAIAAnAEEAcgBpAGEAbAAnACwAJw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IgA+ADUAKQAgADgENwQ0BDAEMgQwBEIETAQgAA0ACgA9BDAEQwRH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ABEMENARLBCwAIAA/BDUEQAQ4BD4ENAQ4BEcENQRBBDoEOAQ1BCAAOAQgAEE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EsENQQgADgENwQ0BDAEPQQ4BE8ELAAgAEQEPgRABDwEOARABD4EMgQwBEIETA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C0AQgQ1BEUEPQQ4BEcENQRBBDoEOAQ1BCAADQAKADEEMAQ3BEsEIAA0BDA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ACAAPwRABD4EMgQ+BDQEOARCBEwEIAA6BD4EPQREBDUEQAQ1BD0ERgQ4BDgEIAA4BCAA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4BDUEIAA9BDAEQwRHBD0ESwQ1BCAAPAQ1BEAEPgQ/BEAEOARPBEIEOARPB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8AHAAIABzAHQAeQBsAGUAPQAiAFQARQBYAFQALQBBAEw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gAgAGoAdQBzAHQAaQBmAHkAOwAgAFQARQBYAFQALQBJAE4ARABFAE4AVAA6ACA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HAAdAA7ACAATQBBAFIARwBJAE4ALQBCAE8AVABUAE8ATQA6ACAANg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DwAcwBwAGEAbg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nAEEAcgBpAGEAbAAnACwAJw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IgA+ADYAKQAgAD8EPgQyBEsESAQwBEIETAQgAA0ACgA6BDIEMAQ7BDgER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gQgAD0EMARDBEcEPQRLBEUEIABABDAEMQQ+BEIEPQQ4BDoEPgQyBCwAIAA+BEEE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OwRPBEIETAQgAD8EPgQ0BDMEPgRCBD4EMgQ6BEMEIABBBD8ENQRGBDg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MgQgAEcENQRABDUENwQgAA0ACgAwBEEEPwQ4BEAEMAQ9BEIEQwRABEMELAA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AEPQRCBEMEQARDBDs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cAKQAgAEMERwQw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EIETAQgADIEIAANAAoAQwRBBEIEMAQ9BD4EMgQ7BDUEPQQ9BD4EPAQgAD8EP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DUEIAAyBCAAQQQ+BDcENAQwBD0EOAQ4BCAAQQQ+BDIENQRCBD4EMgQgAD8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2BDQENQQ9BDgETgQgAEMERwQ1BD0ESwRFBCAAQQRCBDUEPwQ1BD0ENQQ5BCAA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OARBBDIEPgQ1BD0EOAROBCAAQwRHBDUEPQRLBEUEIAA3BDIEMAQ9BDgEOQQ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UAEUAWABUAC0ASQBOAEQARQBOAFQAOgAg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gAE0AQQBSAEcASQBOAC0AQgBPAFQAVABPAE0AOgAgADY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JwBBAHIAaQBhAGwAJwAsACc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CIAPgA4ACkAIAA/BEAEOAQ9BDgEPAQwBEIETAQgAA0ACgBDBEcEMARBBEI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wENQQ2BDMEPgRBBEMENAQwBEAEQQRCBDIENQQ9BD0ESwRFBCAAOAQgADwENQ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QAQ+BDQEPQRLBEUEIAA9BDAEQwRHBD0EPgQtADgEQQRBBDsENQQ0BD4EMgQw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Q6BDgERQQgAD8EQAQ+BDMEQAQwBDwEPAQwBEUEIAANAAoAMg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AQ4BCAAQQQgADcEMAQ6BD4EPQQ+BDQEMARCBDUEOwRMBEEEQgQyBD4EPAQgABo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3BEEEOgQ+BDkEIAAgBDUEQQQ/BEMEMQQ7BDgEOgQ4BCAAOAQgADIEQQRCBEMEP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DwEOAQgADIEIAANAAoAQwRBBEIEMAQ9BD4EMgQ7BDUEPQQ9BD4EPAQgADcEMA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/BD4EQARPBDQEOgQ1BCAAMgQgAEEEOAQ7BEMEIAA8BDUENgQ0BEMEPQQwBEA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gEIAA0BD4EMwQ+BDIEPgRABDAEPAQ4BCwAIABDBEcEMARBBEIEPQQ4BEYENQQ5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CBD4EQARLBEUEIABPBDIEOwRPBDUEQgRBBE8EIAAaBEsEQAQzBEsENwRBBDoEM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MAQuADwALwBzAHAAYQBuAD4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UAEUAWABUAC0AQQBMAEkARwBOADoAIABqAHUAcwB0AGkAZgB5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OQAuADgANQBwAHQ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Y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iAEYATwBOAFQALQBGAEEATQBJAEwAWQA6AC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JwAsACcAcwBhAG4AcwAtAHMAZQByAGkAZgAnACIAPgAdBDAEQwRH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A9BDAEQwRHBD0EPgQtAEIENQRFBD0EOARHBDUEQQQ6BDgENQQg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DgEOAQgADgEPAQ1BE4EQgQgADgEPQRLBDUEIAA/BEAEMAQyBDAELAAg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DwEPgRCBEAENQQ9BD0ESwQ1BCAAOARFBCAADQAKAEMERwRABDUENAQ4BEIENQ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QEPgQ6BEMEPAQ1BD0EQgQwBDwEOAQu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IgBUAEUAWABUAC0AQQBMAEkARwBOADoAIA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SQBOAEQARQBOAFQAOgAgADEAOQAuADgANQBwAHQAOwAg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YAcAB0ACI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PgA8AHMAcABhAG4AIABzAHQAeQBsAGUAPQAi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JwBBAHIAaQBhAGwAJwAsACcAcwBhAG4AcwAtAHMAZQByAGkAZgAnACIAPgAzAC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4EIAANAAoAPwRABDUENAQ+BEEEQgQwBDIEOwRPBDU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NQQ9BD0ESwQ8BCAAPQQwBEMERwQ9BEsEPAQgADgEIAA9BDA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tAEIENQRFBD0EOARHBDUEQQQ6BDgEPAQgAD4EQAQzBDAEPQQ4BDcEMARGBDg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A0ACgAxBDUENwQyBD4ENwQ8BDUENwQ0BD0EPgQ1BCAAPwQ+BDsETAQ3BD4EMg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SwQ1BCwAIAA+BDEEPgRABD4EQgQ9BEsENQQgAEQEPgQ9BDQES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RDBDQEMARABEEEQgQyBDUEPQQ9BD4ENQQgADgEPARDBEkENQRBBEIEMgQ+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RBBD8EPgQ7BEwENwRDBDUEPARLBDUEIAA0BDsETwQgADQENQRPBEIENQQ7BEw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wAIAA/BEAENQQ0BEMEQQQ8BD4EQgRABDUEPQQ9BD4EOQQgADgERQQgAEMERw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RLBDwEOAQgAA0ACgA0BD4EOgRDBDwENQQ9BEIEMAQ8BDgE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HMAdAB5AGwAZQA9ACIAVABFAFgAVAAtAEEATABJAEcA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B1AHMAdABpAGYAeQA7ACAAVABFAFgAVAAtAEkATgBEAEUATgBUADoAIAAxADkAL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NAEEAUgBHAEkATgAtAEIATwBUAFQATwBNADoAIAA2AHAAdAAi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D4APABzAHAAYQBuACAAcwB0AHkAbABlAD0AIgB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0ARgBBAE0ASQBMAFkAOgAgACcAQQByAGkAYQBsACcALAAn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iAD4ANAAuACAADQAKABMEPgRBBEMENAQwBEAEQQRCBDIENQQ9BD0ESwQ8BCA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EsEPAQgADgEIAA9BDAEQwRHBD0EPgQtAEIENQRFBD0EOARHBDUEQQQ6BDgEPA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TwQ8BCAAPAQ+BDMEQwRCBCAAPwRABDUENAQ+BEEEQgQwBDIEOw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NAAoAMgQgADEENQQ3BDIEPgQ3BDwENQQ3BDQEPQQ+BDUEIAA/BD4EOwRM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IABDBEcEMARBBEIEOgQ4BCAANwQ1BDwENQQ7BEwEIAA0BDsETw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cEMARGBDgEOAQgAD0EMARDBEcEPQRLBEUELAAgAA0ACgA4BEEEPwRLBEI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PwQ+BDsEOAQzBD4EPQQ+BDIEIAAoADMENQQ+BE0EOgQ+BDsEPgQz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UELAAgAEQEOAQ3BDgERwQ1BEEEOgQ4BDUELAAgAEUEOAQ8BDgERwQ1BEEEOgQ4BDU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NAAoAQQQ+BD4EQgQyBDUEQgRBBEIEMgQ4BDgEIABBBCAANwQ1BDwENQQ7BEwEPQ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OgQ+BD0EPgQ0BDAEQgQ1BDsETARBBEIEMgQ+BDwEIAAaBEsEQAQzBEsENwRB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Q1BEEEPwRDBDEEOwQ4BDoEOAQu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UAEUAWABUAC0AQQBMAEkARwBOADoAIABqAHUAcwB0AGkAZgB5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OQAuADgANQBwAHQAOwAgAE0AQQBSAEcAS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FQAVABPAE0AOgAgADYAcAB0ACI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i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HIAaQBhAGwAJwAsACcAcwBhAG4AcwAtAHMAZQByAGkAZgAnACIAPgA1AC4AIAAXBDA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+BEUEQAQwBD0EPQQ+BEEEQgRMBCAAOAQgAEYENQQ7BDUEMgQ+BDUEIAA4BEEE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BD4EMgQwBD0EOAQ1BCAAPwQ1BEAENQQ0BDAEPQQ9BD4EMwQ+B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DMEPgQgADgEPARDBEkENQRBBEIEMgQwBCAADQAKAD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Q+BEEEQgRMBCAAPQQ1BEEENQRCBCAAQARDBDoEPgQyBD4ENARBBEIEMgQ+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1BD0EPQQ+BDkEIAA9BDAEQwRHBD0EPgQ5BCAAOA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QgQ1BEUEPQQ4BEcENQRBBDoEPgQ5BCAADQAKAD4EQAQzBDAEPQQ4BDcEMARGBDg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cwB0AHkAbABlAD0AIg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gANQBwAHQAOwAgAE0AQQBSAEcASQBOAC0AQgBPAFQAVABPAE0AOgAgADY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2AC4AIAANAAoAEwQ+BEEEQwQ0BDAEQARBBEIEMg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AEQwRHBD0ESwQ1BCAAOAQgAD0EMARDBEcEPQQ+BC0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gRABDMEMAQ9BDgENwQwBEYEOAQ4BCAAQQQ+BDcENAQwBE4EQgQgAD4EQgRABDA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RLBDUEIAANAAoAQgQ1BEAEQAQ4BEIEPgRABDgEMAQ7BEwEPQRLBDUEIAA+BEI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sACAAPQQwBEMERwQ9BD4ELQA4BEEEQQQ7BDUENAQ+BDIEMARCBDUEOwRMBEE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EAEMwQwBD0EOAQ3BDAERgQ4BDgELAAgAEMERwQ1BDEEPQQ+BC0APQQwBEMER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A0ACgA4BD0ENgQ1BD0ENQRABD0ESwQ1BCAAOAQgADgEPQQ9BD4EMgQwBEYEOAQ+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GBDUEPQRCBEAESwQsACAAQgQ1BEUEPQQ+BD8EMARABDoEOAQsACAAPQQwBEM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BEcENQQxBD0ESwQ1BCAAOwQ1BEcENQQxBD0ESwQ1BCAAOgQ+BDwEPwQ7BDUEOgRBBEs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QgAEEEPgQ+BEIEMgQ1BEIEQQRCBDIEOAQ4BCAAQQQgADMEQAQwBDYENAQwBD0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cEMAQ6BD4EPQQ+BDQEMARCBDUEOwRMBEEEQgQyBD4EPA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gBDUEQQQ/BEMEMQQ7BDgEOgQ4BC4APAAvAHMAcABhAG4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A5AC4AOAA1AHAAdA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Ng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wAYQAgAG4AYQBtAGUAPQAiAHMAdABfADEAMQAiAD4APAAvAGE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iAEYATwBOAFQALQBGAEEATQBJAEwAWQA6ACAAJw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sACcAcwBhAG4AcwAtAHMAZQByAGkAZgAnACIAPgAhBEIEMARCBEwETwQgADE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BEAETwQ0BD4EOgQgAEEEPgQ3BDQEMAQ9BDgETwQsACAADQAKAEAENQQ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4BCAAOwQ4BDoEMgQ4BDQEMARGBDgEOAQgAD0EMARDBEcEPQRLBE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D4ELQBCBDUERQQ9BDgERwQ1BEEEOgQ4BEUEIAANAAoAPgRABDMEMAQ9BDg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5BDwALwBzAHAAYQBuAD4APAAvAGI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DEALgAgACEEPgQ3BDQEMAQ9BDg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EAENQQ+BEAEMwQwBD0EOAQ3BDAERgQ4BE8EIAA4BCAAOwQ4BDoEMgQ4BDQ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MEPgRBBEMENAQwBEAEQQRCBDIENQQ9BD0ESwRFBCAAPQQwBEMERwQ9BEsERQQgA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PgQtAEIENQRFBD0EOARHBDUEQQQ6BDgERQQgAA0ACgA+BEAEMwQwBD0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kEIAA+BEEEQwRJBDUEQQRCBDIEOwRPBE4EQgRBBE8EIABABDUESAQ1BD0EOAQ1BDw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gEQgQ1BDsETARBBEIEMgQwBCAAGgRLBEAEMwRLBDcEQQQ6BD4EOQQgAA0ACgA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EMEMQQ7BDgEOgQ4BC4APAAvAHMAcABhAG4APgA8AC8AcAA+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RQBYAFQALQBBAEwASQBHAE4AOgAgAGoAdQBzAHQAaQBmAHkAOwAg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E4ARABFAE4AVAA6ACAAMQA5AC4AOAA1AHAAdAA7ACAATQBBAFIARwBJAE4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NgBwAHQAIgAgAGMAbABhAHMAcwA9ACIATQBzAG8ATgBvAHIAbQBhAGw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IARgBPAE4AVAAtAEYAQQBNAEkATABZADoAIAAn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CwAJwBzAGEAbgBzAC0AcwBlAHIAaQBmACcAIgA+ACEEPgQ3BDQEMAQ9BDgEN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ENQQ+BEAEMwQwBD0EOAQ3BDAERgQ4BE8EIAA4BCAAOwQ4BDoEMgQ4BDQEMARG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zBD4EQQRDBDQEMARABEEEQgQyBDUEPQQ9BEsERQQgAD0EMARDBEcEPQRLBE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D4ELQBCBDUERQQ9BDgERwQ1BEEEOgQ4BEUEIAANAAoAPgRABDMEMAQ9BDg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5BCAAPgRBBEMESQQ1BEEEQgQyBDsETwROBEIEQQRPBCAAQAQ1BEgENQQ9BDgENQ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QwRHBEAENQQ0BDgEQgQ1BDsETwQgACgAQwRHBEAENQQ0BDgEQgQ1BDsENQQ5BCk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E8ATgBUAC0ARgBBAE0ASQBMAFkAOgAgACcAQQByAGkAYQBsACcALAAn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iAD4AMgAuACAAHQQwBEMERwQ9BEsENQQgADgEIAANAAo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4BDUEIAA+BEAEMwQwBD0EOAQ3BDAERgQ4BDg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IEOARBBDgEPAQ+BCAAPgRCBCAARAQ+BEAEPAQgAEEEPgQxBEEEQgQyBDUEPQ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D4ENAQ7BDUENgQwBEIEIAANAAoAMwQ+BEEEQwQ0BDAEQARBBEIEMgQ1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MwQ4BEEEQgRABDAERgQ4BDgEIAAyBCAAQQQ+BD4EQgQyBDUEQgRBBEIEMgQ4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oEPgQ9BD4ENAQwBEIENQQ7BEwEQQRCBDIEPgQ8BCAAGgRLBEAEMwRLBDc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A0ACgAgBDUEQQQ/BEMEMQQ7BDgEOgQ4BCAAMgQgAD4EMQQ7BDAEQQRCBDgEIABABDU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RgQ4BDgEIABOBEAEOAQ0BDgERwQ1BEEEOgQ4BEUEIAA7BDgERgQ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PABwACAAcwB0AHkAbABlAD0AIg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qAHUAcwB0AGkAZgB5ADsAIABUAEUAWABUAC0ASQBOAEQARQBOAFQAOgAgADEAO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gAE0AQQBSAEcASQBOAC0AQgBPAFQAVABPAE0AOgAgADYAcAB0ACI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E0AcwBvAE4AbwByAG0AYQBsACIAPgA8AGEAIABuAGEAbQBlAD0AIgBzAHQAXw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LwBhAD4APAB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QgRMBE8EIAAxADIALgAgACAEQwQ6BD4EMgQ+BDQEQQRCBDIEPgQgAD0EMARD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4BCAADQAKAD0EMARDBEcEPQQ+BC0AQgQ1BEUEPQQ4BEcENQRBBDoEPgQ5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wBEYEOAQ1BDkEPAAvAHMAcABhAG4APgA8AC8AY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DkALgA4ADUAcAB0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2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PABzAHAAYQBuACAAcwB0AHkAbABlAD0AIgBGAE8ATgBUAC0ARgBBAE0ASQBMAF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ByAGkAYQBsACcALAAnAHMAYQBuAHMALQBzAGUAcgBpAGYAJwAiAD4AMQAuACAAH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D4EOgQgAA0ACgA9BDAENwQ9BDAERwQ1BD0EOARPBCAAOAQgAD4EQQQyBD4EMQQ+BDY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QARDBDoEPgQyBD4ENAQ4BEIENQQ7BDUEOQQg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RFBCAAPQQwBEMERwQ9BEsERQQgADgEIAANAAoAPQQwBEMERw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EUEIAA+BEAEMwQwBD0EOAQ3BDAERgQ4BDkEIAA+BD8EQAQ1BDQ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TwQgAB8EQAQwBDIEOARCBDUEOwRMBEEEQgQyBD4EPA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NAAoAIAQ1BEEEPwRDBDEEOwQ4BDoEOAQu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IgBUAEUAWABUAC0AQQBMAEkARwBOADoAIA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SQBOAEQARQBOAFQAOgAgADEAOQAuADgANQBwAHQAOwAg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YAcAB0ACI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PgA8AHMAcABhAG4AIABzAHQAeQBsAGUAPQAi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JwBBAHIAaQBhAGwAJwAsACcAcwBhAG4AcwAtAHMAZQByAGkAZgAnACIAPgAyAC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PBDQEPgQ6BCAADQAKAD0EMAQ3BD0EMARHBDUEPQQ4BE8EIAA4BCAAPgRBBDI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UEPQQ4BE8EIABABEMEOgQ+BDIEPgQ0BDgEQgQ1BDsENQQ5BCAAPQQ1BDMEPgRBBEM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RCBDIENQQ9BD0ESwRFBCAAPQQwBEMERwQ9BEsERQQgAD4EQAQzBDAEPQQ4BDc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A0ACgA+BD8EQAQ1BDQENQQ7BE8ENQRCBEEETwQgADgERQQgAEMERwRABDUENA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LBDwEOAQgADQEPgQ6BEMEPAQ1BD0EQgQwBDwEOAQu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cwB0AHkAbABlAD0AIgBUAEUAWABUAC0AQQBMAEkARwBOADoAIA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IABUAEUAWABUAC0ASQBOAEQARQBOAFQAOgAgADEAOQAuADgANQBwAHQAO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YAcAB0ACI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8AHMAcABhAG4AIABzAHQAeQBsAGUAPQAi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JwBBAHIAaQBhAGwAJwAsACcAcwBhAG4AcwAtAHMAZQByAGkAZgAnACI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fBD4EQARPBDQEPgQ6BCAADQAKADgENwQxBEAEMAQ9BDgETwQgADgEIAA+BEEEMg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QENQQ9BDgETwQgAD8EQAQ1BDcEOAQ0BDUEPQRCBDAEIAAdBDAERgQ4BD4EPQ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AEOgQwBDQENQQ8BDgEOAQgAD0EMARDBDoEIAAaBEsEQAQzBEsENwRBBDo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ENQRBBD8EQwQxBDsEOAQ6BDgEIAA+BD8EQAQ1BDQENQQ7BE8ENQRCBEEETwQg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GMAZABiADoAMQAwADgAOQAiAD4AFwQwBDoEPgQ9BD4EPAQ8AC8AYQ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EAEMwRLBDcEQQQ6BD4EOQQgACAENQRBBD8EQwQxBDsEOAQ6BDgEIAAiAB4EIAANAAoA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+BD0EMAQ7BEwEPQQ+BDkEIAAwBDoEMAQ0BDUEPAQ4BDgEIAA9BDAEQwQ6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gEIg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CAAVABFAFgAVAAtAEkATgBEAEUATgBUADoAIAAxADkALgA4ADUAcAB0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2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CAAYQBsAGkAZwBuAD0AIgBjAGUAbgB0AGUAcgAiAD4AP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ZwA0ACIAPgA8AC8AYQA+ADwAYgA+ADwAcwBwAGEAbg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nAEEAcgBpAGEAbAAnACwAJw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IgA+ABMEOwQwBDIEMAQgADQALgAgACEEQwQxBEoENQQ6BEIESw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A4BCAADQAKAD0EMARDBEcEPQQ+BC0AQgQ1BEUEPQQ4BEcENQRBBDoEPgQ5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1BDsETAQ9BD4EQQRCBDgEPAAvAHMAcABhAG4APgA8AC8AY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VABFAFgAVAAtAEEATABJAEcATgA6ACA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DkALgA4ADUAcAB0ADsAIA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2AHAAdAAi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PABhACAAbgBhAG0AZQA9ACIAcwB0AF8AMQAzACIAPgA8AC8AYQ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IARgBPAE4AVAAtAEYAQQBNAEkATABZADoAIAAn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CwAJwBzAGEAbgBzAC0AcwBlAHIAaQBmACcAIgA+ACEEQgQwBEIETARPBCA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QwRHBD0ESwQ1BCAAOAQgAA0ACg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EAEMAQxBD4EQgQ9BDgEOgQ4BCAAOAQgAD4EQAQzBDAEPQQ4BDcEMARGBDgEO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PABwACAAcwB0AHkAbABlAD0AIg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QBMAEkARwBOADoAIABqAHUAcwB0AGkAZgB5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OQAuADgANQBwAHQAOwAgAE0AQQBSAEcASQBOAC0AQgBPAFQAVABPAE0AOgAg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YATwBOAFQALQBGAEEATQBJAEwAWQA6ACAAJwBBAHIAaQBhAGwAJwAsACc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CIAPgAhBEMEMQRKBDUEOgRCBDAEPAQ4BCAADQAK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A4BCAAPQQwBEMERwQ9BD4ELQBCBDUERQQ9BDgERwQ1BEEEOgQ+BDkEIAA0BDU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D0EPgRBBEIEOAQgAE8EMgQ7BE8ETgRCBEEETwQgAD0EMARDBEcEPQRLBD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D4ELQBCBDUERQQ9BDgERwQ1BEEEOgQ4BDUEIAANAAoAQAQwBDEEPgRC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PgRABDMEMAQ9BDgENwQwBEYEOAQ4BCwAIAAwBCAAQgQwBDoENgQ1BCAAR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NQQgADgEIABOBEAEOAQ0BDgERwQ1BEEEOgQ4BDUEIAA7BDgERgQwBCw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gEPAQwBE4ESQQ4BDUEIAANAAoAQwRHBDAEQQRCBDgENQQgADIEIAA/BEAEPg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DUEIAA9BDAEQwRHBD0ESwRFBCAAOARBBEEEOwQ1BDQEPgQyBDAEPQQ4BDkELAAgA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xBD4EQgQ6BDgEIAA4BCAAMgQ9BDUENARABDUEPQQ4BE8EIAA9BDAEQwRH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A9BDAEQwRHBD0EPgQtAEIENQRFBD0EOARHBDUEQQQ6BD4EOQQgAD8EQAQ+BDQ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OAQgAEIENQRFBD0EPgQ7BD4EMwQ4BDkEL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IAVABFAFgAVAAtAEEATABJAEcATgA6ACA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CAAVABFAFgAVAAtAEkATgBEAEUATgBUADoAIAAxADkALgA4ADUAcAB0ADsAIA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EkATgAtAEIATwBUAFQATwBNADoAIAA2AHAAdAAi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PABhACAAbgBhAG0AZQA9ACIAcwB0AF8AMQA0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IARgBPAE4AVAAtAEYAQQBNAEkATABZADo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nACwAJwBzAGEAbgBzAC0AcwBlAHIAaQBmACcAIgA+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IAAfBEAEMAQyBD4EMgQ+BDUEIAA/BD4EOwQ+BDYENQQ9BDgENQQgAD0EMARDBEc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NAAoAOAQgAD0EMARDBEcEPQQ+BC0AQgQ1BEUEPQQ4BEcENQRBBDoEOARFBCAA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0EOAQ6BD4EMgQ8AC8AcwBwAGEAbgA+ADwALwBiAD4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UAEUAWABUAC0AQQBMAEkARwBOADoAIABqAHUAcwB0AGkAZgB5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OQAuADgANQBwAHQ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Y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iAEYATwBOAFQALQBGAEEATQBJAEwAWQA6AC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JwAsACcAcwBhAG4AcwAtAHMAZQByAGkAZgAnACIAPgAxAC4AIAAd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OAQgAA0ACgA9BDAEQwRHBD0EPgQtAEIENQRFBD0EOARHBDUEQQQ6BDgENQQgAEA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9BDgEOgQ4BCAAOAQ8BDUETgRCBCAAPwRABDAEMgQ+BCAAPQQwB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zAHQAeQBsAGUAPQAi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FQARQBYAFQALQBJAE4ARABFAE4AVAA6ACAAMQA5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ATQBBAFIARwBJAE4ALQBCAE8AVABUAE8ATQA6ACAAN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DEAKQAgAA0ACgBEBDgEPQQwBD0EQQQ4BEAEPgQyBDAEPQQ4BDUEIABABDAEM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wRABD4ENQQ6BEIEPgQyBCwAIAA/BEAENQQ0BD4EQQRCBDAEMgQ7BE8ENQQ8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gADMEPgRBBEMENAQwBEAEQQRCBDIENQQ9BD0ESwQ8BDgELAAgAA0ACgA+BDE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EsEPAQ4BCAAOAQ7BDgEIAA4BD0ESwQ8BDgEIAA+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4BCAAPwQ+BCAAQAQ1BDcEQwQ7BEwEQgQwBEIEMAQ8BCAAOgQ+BD0EOgRDBEA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DQAKAD4EQgQxBD4EQAQwBDsAPAAvAHMAcABhAG4APgA8AC8AcAA+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QARQBYAFQALQBBAEwASQBHAE4AOgAgAGoAdQBzAHQAaQBmAHk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A5AC4AOAA1AHAAdAA7ACA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Ng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IARgBPAE4AVAAtAEYAQQBNAEkATABZADo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nACwAJwBzAGEAbgBzAC0AcwBlAHIAaQBmACcAIgA+ADIAKQA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OAQ1BCAAOARFBCAADQAKADAEMgRCBD4EQARBBEIEMgQwBCAAPQQwBCAAPwQ+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NQQgADgEPAQ4BCAAPQQwBEMERwQ9BEsENQQgADgEOwQ4BCAAQgQ1BEU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Q1BCAAQAQ1BDcEQwQ7BEwEQgQwBEIESwQgADIEIABBBD4EPgRCBDIENQRC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EEEIAANAAoANwQwBDoEPgQ9BD4ENAQwBEIENQQ7BEwEQQRCBDIEPgQ8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gEIAA+BDEEIAAwBDIEQgQ+BEA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8EQAQwBDIENQQ7ADwALwBzAHAAYQBuAD4APAAvAHAAP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UAEUAWABUAC0AQQBMAEkARwBOADoAIABqAHUAcwB0AGkAZgB5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OQAuADgANQBwAHQAOwAg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YAcAB0ACIAIABjAGwAYQBzAHMAPQAiAE0AcwBvAE4AbwByAG0AYQBs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iAEYATwBOAFQALQBGAEEATQBJAEwAWQA6ACAAJw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JwAsACcAcwBhAG4AcwAtAHMAZQByAGkAZgAnACIAPgAzACkAIABBBDIEPgQx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A0ACgA4BDcESgRPBDIEOwQ1BD0EOAQ1BCAAQQQyBD4EOARFBCAAPQQwBEMER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IENwQzBDsETwQ0BD4EMgQgADgEIAA3BDAESQQ4BEIEQwQgAD4EQgQgAD8EPgRBBE8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QQRCBDIEIAA9BDAEIABBBDIEPgQxBD4ENARDBCAAOARFBCAADQAKAEI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QgQyBDAELAAgADcEMARJBDgEQgRDBCAAOAQ9BEIENQQ7BDsENQQ6BEIEQw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EEPgQxBEEEQgQyBDUEPQQ9BD4EQQRCBDgELAAgAD0ENQQ3BDAEMgQ4BEE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0EOgRBBD8ENQRABEIEOAQ3BEMEIAANAAoAQAQ1BDcEQwQ7BEwEQgQwBEIEPgQy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9BEsERQQgADgEQQRBBDsENQQ0BD4EMgQwBD0EOAQ5BCAAOAQgADgERQQgAEAEN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AERgQ4BE4EOwA8AC8AcwBwAGEAbgA+ADwALwBwAD4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FAFgAVAAtAEEATABJAEcATgA6ACAAagB1AHMAdABpAGYAeQA7ACAAVABFAFgAVAA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EUATgBUADoAIAAxADkALgA4ADUAcAB0ADsAIA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2AHAAdAAiACAAYwBsAGEAcwBzAD0AIgBNAHMAbwBOAG8AcgBtAGEAbA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IgBGAE8ATgBUAC0ARgBBAE0ASQBMAFkAOgAgACc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LAAnAHMAYQBuAHMALQBzAGUAcgBpAGYAJwAiAD4ANAApACAAPwQ+BDIESwRI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QyBDAEOwQ4BEQEOAQ6BDAERgQ4BDgEIAA/BEMEQgQ1BDwEIABBBEIEMAQ2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MgQgADIENQQ0BEMESQQ4BEUEIAA9BDAEQwRHBD0EPgQtADgEQQRBBDsEN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NQQ7BEwEQQQ6BDgERQQgAD4EQAQzBDAEPQQ4BDcEMARGBDgETwRFBCwAIAAy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8BCAARwQ4BEEEOwQ1BCAANwQwBCAAQARDBDEENQQ2BD4EPAQsACAAQwRHBDUEM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AEQQQ/BDgEQAQwBD0EQgRDBEAENQQsACAANAQ+BDoEQgQ+BEAEMAQ9BEIEQwRA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sERQQgAEQEPgRABDwEMARFBCAADQAKADoEMgQwBDsEOAREBDgEOgQwBEY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BBBDgEQQRCBDUEPARLBCAAPQQwBEMEOgQ4BCAAOAQgAD4EMQRABDAENw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QwRHBDAEQQRCBDgENQQgADIEIAA9BDAEQwRHBD0ESwRFBCAADQAKAEQEP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UEOwA8AC8AcwBwAGEAbgA+ADwALwBwAD4ADQAKADwAcAAgAHMAdAB5AGwAZQA9ACI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DkALgA4ADUAcAB0ADsAIABNAEEAUgBHAEkATgAtAEIATwBUAFQATwBNADo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CAAYwBsAGEAcwBzAD0AIgBNAHMAbwBOAG8AcgBtAGEAbA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GAE8ATgBUAC0ARgBBAE0ASQBMAFkAOgAgACcAQQByAGkAYQBsACc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iAD4ANQApACAAPgQxBDwENQQ9BCAAPQQwBEM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A0ACgA4BD0ERAQ+BEAEPAQwBEYEOAQ1BDkEIAA4BCAAQQQ+BDIEPAQ1BEEEQg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RBBDsENQQ0BD4EMgQwBD0EOARPBCAAQQQgADcEMARABEMEMQQ1BDYEPQRLBDwEO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sENQQzBDAEPAQ4BCwAIABABDAEMQQ+BEIEQwQgADIEIAA9BDAEQwRHBD0ESwRF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4BDcEMARGBDgETwRFBCAANwQwBCAAQARDBDEENQQ2BD4EPAQgADg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gEOgQwBEYEOAROBCAAMgQgADwENQQ2BDQEQwQ9BDAEQAQ+BDQEPQQ+BDkEIAA9BDA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AAPwQ1BEcEMARCBDgEIAAyBCAADQAKAEMEQQRCBDAEPQQ+BDIEOwQ1BD0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ARPBDQEOgQ1BDsAPAAvAHMAcABhAG4APgA8AC8AcAA+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RQBYAFQALQBBAEwASQBHAE4AOgAgAGoAdQBzAHQAaQBmAHkAOwAg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E4ARABFAE4AVAA6ACAAMQA5AC4AOAA1AHAAdAA7ACAATQBBAFIARwBJAE4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NgBwAHQAIgAgAGMAbABhAHMAcwA9ACIATQBzAG8ATgBvAHIAbQBhAGw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IARgBPAE4AVAAtAEYAQQBNAEkATABZADoAIAAn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CwAJwBzAGEAbgBzAC0AcwBlAHIAaQBmACcAIgA+ADYAKQAgADIEQQRCBEMEPw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NAAoAOAQ7BDgEIAA4BDcEMQRABDAEPQQ4BDUEIAAyBCAAPQQwBEMERw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+BDEESQQ1BEEEQgQyBDAELAAgADIEOgQ7BE4ERwQwBE8EIAA3BDAEQARDBDEENQ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4APAAvAHMAcABhAG4APgA8AC8AcAA+AA0ACgA8AHAAIABzAHQAeQBsAGUAPQAi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5AC4AOAA1AHAAdAA7ACAATQBBAFIARwBJAE4ALQBCAE8AVABUAE8ATQA6ACA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MAbABhAHMAcwA9ACIATQBzAG8ATgBvAHIAbQBhAGw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RgBPAE4AVAAtAEYAQQBNAEkATABZADoAIAAnAEEAcgBpAGEAbAAnACw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IgA+ADIALgAgAB4EMQRPBDcEMAQ9BD0EPgRBBEIE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DAEQwRHBD0ESwRFBCAAOAQgAD0EMARDBEcEPQQ+BC0AQgQ1BEUEPQQ4BEcENQRB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EEPgRCBD0EOAQ6BD4EMgQgAEAENQQzBDsEMAQ8BDUEPQRCBDgEQARDBE4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QAQ1BDQEOARCBDUEOwRMBD0ESwQ8BDgEIAANAAoANAQ+BDoEQwQ8BDUEPQ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D4EOQQgADgEIAA9BDAEQwRHBD0EPgQtAEIENQRFBD0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4EQAQzBDAEPQQ4BDcEMARGBDgEOAQgADgEOwQ4BCAAQwRBBDsEPgQyBDgETwQ8BDg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CBEAEMAQ6BEIEMAQgAA0ACgAoAEIEQARDBDQEPgQyBD4EMwQ+BCAANAQ+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CkALgA8AC8AcwBwAGEAbgA+ADwALwBwAD4ADQAKADwAcAAgAHMAdAB5AGwAZQA9ACI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DkALgA4ADUAcAB0ADsAIABNAEEAUgBHAEkATgAtAEIATwBUAFQATwBNADo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CAAYwBsAGEAcwBzAD0AIgBNAHMAbwBOAG8AcgBtAGEAbAAi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0AF8AMQA1ACIAPgA8AC8AYQ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PAE4AVAAtAEYAQQBNAEkATABZADoAIAAnAEEAcgBpAGEAbAAnACwAJw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IgA+ACEEQgQwBEIETARPBCAAMQA1AC4AIAAdBDUENwQwBDIEOARBBDg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PQQwBEMERwQ9BEsERQQgADgEIAANAAoAPQQwBEMERwQ9BD4ELQ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EUEIABABDAEMQQ+BEIEPQQ4BDoEPgQyB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zAHQAeQBsAGUAPQAiAFQARQBYAFQALQBBAEwASQBHAE4AOg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gAFQARQBYAFQALQBJAE4ARABFAE4AVAA6ACAAMQA5AC4AO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BAFIARwBJAE4ALQBCAE8AVABUAE8ATQA6ACAANgBwAHQAI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wAcwBwAGEAbgAgAHMAdAB5AGwAZQA9ACIARgBPAE4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QBNAEkATABZADoAIAAnAEEAcgBpAGEAbAAnACwAJw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EALgAgAB0EMARDBEcEPQRLBDUEIAA4BCAADQAKAD0EMARDBEcEPQQ+BC0AQgQ1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Q1BCAAQAQwBDEEPgRCBD0EOAQ6BDgEIAAyBD8EQAQwBDIENQQgAEEEM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TwRCBDUEOwRMBD0EPgQgAD4EPwRABDUENAQ1BDsETwRCBEwEIABCBDUEPAQwBE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4BCAAPAQ1BEIEPgQ0BEsEIAANAAoAOARBBEEEOwQ1BDQEPgQyBDAEPQQ4BE8E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QgQ+BDwEIAAzBD4EQQRDBDQEMARABEEEQgQyBDUEPQQ9BD4EOQQgAD0EMARD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QgQ1BEUEPQQ4BEcENQRBBDoEPgQ5BCAAPwQ+BDsEOARCBDgEOgQ4BCAAMgQgAA0ACg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EMETgRJBDUEOQQgAD4EMQQ7BDAEQQRCBDgEIAA9BDAEQwQ6BDg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E8ATgBUAC0ARgBBAE0ASQBMAFkAOgAgACcAQQByAGkAYQBsACcALAAn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iAD4AMgAuACAAHQQwBEMERwQ9BEsENQQgADgEIAANAAo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4BDUEIABABDAEMQQ+BEIEPQQ4BDoEOAQgADI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CAAQQQyBD4EMQQ+BDQEPQQ+BCAAOAQgAEEEMAQ8BD4EQQRCBD4ETwRCBDUEOwRM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KBDUENAQ4BD0ETwRCBEwEQQRPBCAAMgQgAA0ACgA6BD4EOwQ7BDUEOgRCBDgEMgR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NwQ0BDAEMgQwBEIETAQgAE4EQAQ4BDQEOARHBDUEQQQ6BDgENQQgADsEOARG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EsENQQgAD4EMQRKBDUENAQ4BD0ENQQ9BDgETwQsACAAPgQx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RLBDUEIAA4BCAADQAKADgEPQRLBDUEIAA+BEAEMwQwBD0EOAQ3BDAERgQ4BDg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hACAAbgBhAG0AZQ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2ACIAPgA8AC8AYQA+ADwAY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CEEQgQwBEIETARPBCAAMQA2AC4AIAAhBD4ERgQ4BDAEOwRMBD0EMARPBCAANwQw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IAA9BDAEQwRHBD0ESwRFBCAAOAQgAA0ACgA9BDAEQwRHBD0EPgQtAEIENQRF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gERQQgAEAEMAQxBD4EQgQ9BDgEOgQ+BDIE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HMAdAB5AGwAZQA9ACIAVABFAFgAVAAtAEEATABJAEcATgA6ACA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CAAVABFAFgAVAAtAEkATgBEAEUATgBUADoAIAAxADkALgA4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EEAUgBHAEkATgAtAEIATwBUAFQATwBNADoAIAA2AHAAdAAi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PABzAHAAYQBuACAAcwB0AHkAbABlAD0AIgBGAE8ATg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E0ASQBMAFkAOgAgACcAQQByAGkAYQBsACcALAAnAHMAYQBuAHMALQBzAGUAcgBpAGYA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wQ+BEEEQwQ0BDAEQARBBEIEMgQ+BCAADQAKAEEEPgQ3BDQEMAQ1BEIEIABDBEE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NAQ7BE8EIAA+BDEENQRBBD8ENQRHBDUEPQQ4BE8EIABBBD4ERgQ4BDAEOwRM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kEOARCBEsEIAA9BDAEQwRHBD0ESwRFBCAAOAQg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RFBCAADQAKAEAEMAQxBD4EQgQ9BDgEOgQ+BDIEIAA/BEMEQgQ1BDwE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E8ATgBUAC0ARgBBAE0ASQBMAFkAOgAgACcAQQByAGkAYQBsACcALAAn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iAD4AMQApACAAQwRBBEIEMAQ9BD4EMgQ7BDUEPQQ4BE8EIAANAAo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QwBDIEOgQ4BCAAOgQgADcEMARABDAEMQQ+BEIEPQQ+BDkEIAA/BDsEMARCBDU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NQQ9BEMETgQgAEEEQgQ1BD8ENQQ9BEwEIAA0BD4EOgRCBD4EQAQwBDwEIAA4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4BDQEMARCBDAEPAQgAD0EMARDBDoEIAAyBCAADQAKAEEEPgQ+BEIEMgQ1BEI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QQQgADcEMAQ6BD4EPQQ+BDQEMARCBDUEOwRMBEEEQgQyBD4EPAQ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gBDUEQQQ/BEMEMQQ7BDgEOgQ4BCAAMgQgAD4EMQQ7BDAEQQRCBDg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IESwQgAA0ACgBCBEAEQwQ0BDAEOw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DkALgA4ADUAcAB0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2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PABzAHAAYQBuACAAcwB0AHkAbABlAD0AIgBGAE8ATgBUAC0ARgBBAE0ASQBMAF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ByAGkAYQBsACcALAAnAHMAYQBuAHMALQBzAGUAcgBpAGYAJwAiAD4AMgApACAA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PgRBBEIEMAQyBDsENQQ9BDgETwQgADQEPgQ6BEIEPgRABDAEPAQgACgAPwRABD4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QQ+BEAEMAQ8BCkAIAA4BCAAOgQwBD0ENAQ4BDQEMARCBDAEPAQgAD0EMARDBDoEL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gQwBE4ESQQ4BDwEIAAyBCAADQAKADMEPgRBBEMENAQwBEAEQQRCBDIENQ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EsERQQgAD4EQAQzBDAEPQQ4BDcEMARGBDgETwRFBCwAIABCBEAEQ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4EQgQ/BEMEQQQ6BDAEIAA/BEAEPgQ0BD4EOwQ2BDgEQgQ1BDsETA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gQgADIEIAA0ADgAIAANAAoAOAQgADMANgAgAEAEMAQxBD4ERwQ4BEUEIAA0BD0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4EQgQyBDUEQgRBBEIEMgQ1BD0EPQQ+BDs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iAFQARQBYAFQALQBBAEwASQBHAE4AOgAg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A5AC4AOAA1AHAAdA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Ng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cwBwAGEAbgAgAHMAdAB5AGwAZQA9ACIARgBPAE4AVAAtAEYAQQBNAEk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nAEEAcgBpAGEAbAAnACwAJwBzAGEAbgBzAC0AcwBlAHIAaQBmACcAIgA+ADMAKQ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NQQ0BD4EQQRCBDAEMgQ7BDUEPQQ4BE8EIAA0BD4EOgRCBD4EQAQwBDwEIAAo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QRBBEEEPgRABDAEPAQpACAAOAQgADoEMAQ9BDQEOAQ0BDAEQgQwBDwEIAA9BDAEQwQ6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MQQ+BEIEMAROBEkEOAQ8BCAAMgQgAA0ACgAzBD4EQQRDBDQEMARABEEEQgQy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0EMARDBEcEPQRLBEUEIAA4BCAAPQQwBEMERwQ9BD4ELQBCBDUERQQ9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UEIAA+BEAEMwQwBD0EOAQ3BDAERgQ4BE8ERQQsACAAOwRMBDMEPgRCBCAAMg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OAQ4BCAADQAKAEEEIABCBEAEQwQ0BD4EMgRLBDwEIAA3BDA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gQ1BDsETARBBEIEMgQ+BDwEIAAaBEsEQAQzBEsENwRBBDoEPgQ5BCAAIAQ1BEE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4BDoEOAQuADwALwBzAHAAYQBuAD4APAAvAHAAP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EUAWABUAC0AQQBMAEkARwBOADoAIABqAHUAcwB0AGkAZgB5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OQAuADgANQBwAHQ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YAcAB0ACIAIABjAGwAYQBzAHMAPQAiAE0AcwBvAE4AbwByAG0AYQBsACI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zAHQAXwAxADcAIgA+ADwALwBh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GAE8ATgBUAC0ARgBBAE0ASQBMAFkAOgAgACcAQQByAGkAYQBsACcALAAn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iAD4AIQRCBDAEQgRMBE8EIAAxADcALgAgAB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Q+BEEEQgRMBCAAPQQwBEMERwQ9BEsERQQgADgEIAANAAoAPQQwBEMERwQ9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EUEIABABDAEMQQ+BEIEPQQ4BDoEPgQy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8AHAAIABzAHQAeQBsAGUAPQAiAFQARQBYAFQALQBBAEw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gAgAGoAdQBzAHQAaQBmAHkAOwAgAFQARQBYAFQALQBJAE4ARABFAE4AVAA6ACA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HAAdAA7ACAATQBBAFIARwBJAE4ALQBCAE8AVABUAE8ATQA6ACAANg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DwAcwBwAGEAbg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nAEEAcgBpAGEAbAAnACwAJw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IgA+ADEALgAgAB0EMARDBEcEPQRLBDUEIAA4BCAADQAKAD0EMARDBEc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OAQ1BCAAQAQwBDEEPgRCBD0EOAQ6BDgEIAA9BDUEQQRDBE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NQQ9BD0EPgRBBEIETAQgADcEMAQgAD0EMAQ/BEAEMAQyBDs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TAQsACAAPAQ1BEIEPgQ0BEsEIAA4BCAADQAKADQEPgRBBEIEPgQyBDUEQA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/BEAEPgQyBD4ENAQ4BDwESwRFBCAAPQQwBEMERwQ9BEsERQQgADgEQQRBBDsEN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5BCAAOAQgADgERQQgAEAENQQ3BEMEOwRMBEIEMARCBEsE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HMAdAB5AGwAZQA9ACIAVABFAFgAVAAtAEEATABJAEcAT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CAAVABFAFgAVAAtAEkATgBEAEUATgBUADoAIAAxADkALgA4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NAEEAUgBHAEkATgAtAEIATwBUAFQATwBNADoAIAA2AHAAdAAi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PABzAHAAYQBuACAAcwB0AHkAbABlAD0AIgBGAE8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gBBAE0ASQBMAFkAOgAgACcAQQByAGkAYQBsACcALAAn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AD4AMgAuACAAHQQwBEMERwQ9BEsENQQgADgEIAANAAoAPQQwBEMERw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DUEIABABDAEMQQ+BEIEPQQ4BDoEOAQsACAAPQQ1BDQEPgQxBEA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EEQgQ9BD4EIAA4BEEEPwQ+BDsEPQRPBE4ESQQ4BDUEIABBBDIEPgQ4BCAAQgRABEM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wQ1BCAADQAKACgAQQQ7BEMENgQ1BDEEPQRLBDUEKQAgAD4EMQRPBDcEMAQ9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PQQ1BEEEQwRCBCAAPgRCBDIENQRCBEEEQgQyBDUEPQQ9BD4EQQRCBEwEIAAy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DUEQgRBBEIEMgQ4BDgEIABBBCAAQgRABEMENAQ+BDIESwQ8BCAADQAKADcEM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QEMARCBDUEOwRMBEEEQgQyBD4EPAQgABoESwRABDMESwQ3BEEEOgQ+BDkEIA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4BC4APAAvAHMAcABhAG4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DMALgAgAB0EMARDBEcEPQRL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0EMARDBEcEPQQ+BC0AQgQ1BEUEPQQ4BEcENQRBBDoEOAQ1BCAAQAQwBDEEP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A9BDUEQQRDBEIEIAA+BEIEMgQ1BEIEQQRCBDIENQQ9BD0EPgRBBEIET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gADcEMAQ6ADwALwBzAHAAYQBuAD4APAAvAHAAP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EUAWABUAC0AQQBMAEkARwBOADoAIABqAHUAcwB0AGkAZgB5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OQAuADgANQBwAHQ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YAcAB0ACIAIABjAGwAYQBzAHMAPQAiAE0AcwBvAE4AbwByAG0AYQBs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iAEYATwBOAFQALQBGAEEATQBJAEwAWQA6ACAAJw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ACcAcwBhAG4AcwAtAHMAZQByAGkAZgAnACIAPgAxACkAIAA9BDUERgQ1BDsENQQy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EEEPwQ+BDsETAQ3BD4EMgQwBD0EOAQ1BCAARAQ4BD0EMAQ9BEEEPgQyBEsER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QRCBDIEIAA9BDUENwQwBDIEOARBBDgEPAQ+BCAAPgRCBCAAOARFBCAAOARBBEI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DAEOwA8AC8AcwBwAGEAbgA+ADwALwBwAD4ADQAKADwAc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DkALgA4ADUAcAB0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HAAdAAiACAAYwBsAGEAcwBzAD0AIgBNAHMAbwBOAG8AcgBtAGEAbA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GAE8ATgBUAC0ARgBBAE0ASQBMAFkAOgAgACcAQQByAGk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HMAYQBuAHMALQBzAGUAcgBpAGYAJwAiAD4AMgApACAAPQQwBEAEQwRIBDUEPQQ4BD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+BEAEPAQgAD8EQAQ+BEQENQRBBEEEOAQ+BD0EMAQ7BEwEPQQ+BDkEIABNBEI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QRABDAEMgRBBEIEMgQ1BD0EPQRLBEUEIAA/BEAEMAQyBDgEOwQ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wB0AGkAZgB5ADsAIABUAEUAWABUAC0ASQBOAEQARQBOAFQAOgAg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E0AQQBSAEcASQBOAC0AQgBPAFQAVABPAE0AOgAgADY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8AGEAIABuAGEAbQBlAD0AIgBzAHQAXwAxAD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iAD4APABzAHAAYQBuACAAcwB0AHkAbABlAD0AIgBGAE8ATgBUAC0ARgB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kAOgAgACcAQQByAGkAYQBsACcALAAnAHMAYQBuAHMALQBzAGUAcgBpAGYAJwAiAD4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E8EIAAxADgALgAgACQEPgRABDwEOARABD4EMgQwBD0EOAQ1BCAAPQQwBEMER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gEIAANAAoAPQQwBEMERwQ9BD4ELQBCBDUERQQ9BDgERwQ1BEEEOgQ4BEUEIAA6BDA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8AC8AcwBwAGEAbgA+ADwALwBiAD4APAAvAHAAP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EUAWABUAC0AQQBMAEkARwBOADoAIABqAHUAcwB0AGkAZgB5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OQAuADgANQBwAHQ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YAcAB0ACIAIABjAGwAYQBzAHMAPQAiAE0AcwBvAE4AbwByAG0AYQBs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iAEYATwBOAFQALQBGAEEATQBJAEwAWQA6ACAAJw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ACcAcwBhAG4AcwAtAHMAZQByAGkAZgAnACIAPgAxAC4AIAATBD4EQQRDBDQEMARA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NAAoAPgQxBDUEQQQ/BDUERwQ4BDIEMAQ1BEIEIAA/BD4EMgRLBEgENQQ9BDg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EEQgQ4BDYEMAQgAD0EMARDBEcEPQQ+BDMEPgQgAEIEQARDBDQEMAQsACAAQQQ+BEYE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METgQsACAATQQ6BD4EPQQ+BDwEOARHBDUEQQQ6BEMETgQgADgEIAANAAo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IEQwROBCAANwQwBEkEOARCBEMEIA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AEMAQxBD4EQgQ9BDgEOgQ+BDIEIAA4BCAAPQQwBEMERwQ9BD4ELQA/BDUENA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4BEUEIAANAAoAOgQwBDQEQAQ+BDIEL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VABFAFgAVAAtAEkATgBEAEUATgBUADoAIAAxADkALgA4ADUAcAB0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2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EgQgAEYENQQ7BE8ERQQgAA0ACgBEBD4EQAQ8BDgEQAQ+BDIEMAQ9BDgETw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LBEUEIAA4BCAAPQQwBEMERwQ9BD4ELQBCBDUERQQ9BDgERwQ1BEEEOgQ4BEU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D4EMgQgAB8EQAQwBDIEOARCBDUEOwRMBEEEQgQyBD4EIAAaBEsEQAQzBEsENwRB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CAENQRBBD8EQwQxBDsEOAQ6BDgEOgA8AC8AcwBwAGEAb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VABFAFgAVAAtAEEATABJAEcATgA6ACA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DkALgA4ADUAcAB0ADsAIA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2AHAAdAAi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PABzAHAAYQBuACAAcwB0AHkAbABlAD0AIg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cAQQByAGkAYQBsACcALAAnAHMAYQBuAHMALQBzAGUAcgBpAGYAJwAiAD4AMQApA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DUERwQ4BDIEMAQ1BEIEIAANAAoAQQQ+BDcENAQwBD0EOAQ1BCAAQQQ4BEEEQg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8EPgQ4BEEEOgQwBCAAOAQgAD4EQgQxBD4EQAQwBCAAQgQwBDsEMAQ9BEIEOwQ4BD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sEPgQ0BDUENgQ4BDs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IAKQAgAD4EMQQ1B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yBDAENQRCBCAADQAKAEQEPgRABDwEOARABD4EMgQwBD0EOAQ1BCAAQQQ/BDUERgQ4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cEOARABD4EMgQwBD0EPQRLBEUEIAA9BDAEQwRHBD0EPgQtADgEQQRBBDsENQQ0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QQQ6BDgERQQgADgEIAANAAoAQwRHBDUEMQQ9BD4ELQA/BEAEPgQ4BDcEM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NQQ9BD0ESwRFBCAAPgRABDMEMAQ9BDgENwQwBEYEOAQ5BCAAPQQwBCAAMQQwBDc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RBBEgEOARFBCAAQwRHBDUEMQQ9BEsERQQgADcEMAQyBDUENAQ1BD0EOAQ5BCw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SwRFBCAAOAQgAA0ACgA9BDAEQwRHBD0EPgQtAEIENQRFBD0EOARHBDUEQQQ6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4BDcEMARGBDgEOQQ7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UAEUAWABUAC0AQQBMAEkARwBOADoAIABqAHUAcwB0AGkAZgB5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OQAuADgANQBwAHQAOwAgAE0AQQBSAEcAS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FQAVABPAE0AOgAgADYAcAB0ACI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i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HIAaQBhAGwAJwAsACcAcwBhAG4AcwAtAHMAZQByAGkAZgAnACIAPgAzACkAIABB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RCBDIEQwQ1BEIEIAANAAoAQQRCBDAENgQ4BEAEPgQyBDoENQQgADwEPgQ7BD4EN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QQQ+BDIEPAQ1BEEEQgQ4BEIENQQ7BEwEQQRCBDIEQwQgAD0EMARDBEcEPQRLBE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+BEIEPQQ4BDoEPgQyBCwAIAA/BEAENQQ/BD4ENAQwBDIEMARCBDUEOwQ1BDkEL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BD8ENQRGBDgEMAQ7BDgEQQRCBD4EMgQgAD0EMAQgAD8EQAQ1BD8EPgQ0BDAEMgQw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Q6BD4EOQQgADgEIAA9BDAEQwRHBD0EPgQtADgEQQRBBDsENQQ0BD4EMgQw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EAEMAQxBD4EQgQwBEUELAAgADQEQARDBDMEOAQ8BCAADQAKAEQEPgRABDw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IENQQzBEAEMARGBDgEOAQgAD0EMARDBDoEOAQgADgEIAA+BDEEQAQw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OwA8AC8AcwBwAGEAbgA+ADwALwBwAD4ADQAKADwAcAAgAHMAdAB5AGwAZQA9ACI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DkALgA4ADUAcAB0ADsAIABNAEEAUgBHAEkATgAtAEIATwBUAFQATwBNADo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CAAYwBsAGEAcwBzAD0AIgBNAHMAbwBOAG8AcgBtAGEAbA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GAE8ATgBUAC0ARgBBAE0ASQBMAFkAOgAgACcAQQByAGkAYQBsACc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iAD4ANAApACAAOgQ+BD4EQAQ0BDgEPQQ4BEAEQ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wQ+BDQEMwQ+BEIEPgQyBDoEQwQgADgEIAA/BDUEQAQ1BD8EPgQ0BDMEPgRCBD4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9BDAEQwRHBD0EPgQtAEIENQRFBD0EOARHBDUEQQQ6BDgERQQgADgEIA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D8ENQQ0BDAEMwQ+BDMEOARHBDUEQQQ6BDgERQQgADoEMAQ0BEAEPgQyBCAAMgQgAA0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zBEsENwRBBDoEPgQ5BCAAIAQ1BEEEPwRDBDEEOwQ4BDoENQQ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cwB0AHkAbABlAD0AIg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UAEUAWABUAC0ASQBOAEQARQBOAFQAOgAgADEAOQAuADg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0AQQBSAEcASQBOAC0AQgBPAFQAVABPAE0AOgAgADYAcAB0ACI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8AHMAcABhAG4AIABzAHQAeQBsAGUAPQAi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JwBBAHIAaQBhAGwAJwAsACc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zAC4AIAAUBDsETwQgADsEOARGBCwAIAANAAoAMgQ9BDUEQQRIBDgERQ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D0ESwQ5BCAAMgQ6BDsEMAQ0BCAAMgQgAEAEMAQ3BDIEOARCBDgENQ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sACAAQgQ1BEUEPQQ4BDoEOAQsACAAQgQ1BEUEPQQ+BDsEPgQzBDgEOAQsACAA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UENARABDUEPQQ4BDUEIAAyBCAADQAKAD8EQAQ+BDgENwQyBD4ENARBBEIEMgQ+BCw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wQ4BEcEOAQyBEgEOARFBEEETwQgADIEIAA/BD4ENAQzBD4EQgQ+BDIEOgQ1BCA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EsERQQsACAAPQQwBEMERwQ9BD4ELQBCBDUERQQ9BDgERwQ1BEEEOgQ4BEUEIAA4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Q+BC0APwQ1BDQEMAQzBD4EMwQ4BEcENQRBBDoEOARFBCAAOgQwBDQ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QQRCBDAEPQQwBDIEOwQ4BDIEMAROBEIEQQRPBCAAMwQ+BEEEQwQ0BDAEQARB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DUEIAA/BEAENQQ8BDgEOAQgADcEMAQgAA0ACgA0BD4EQQRCBDgENg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MQQ7BDAEQQRCBDgEIAA9BDAEQwQ6BDgEIAA4BCAAQgQ1BEUEPQQ4BDoEOAQs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4BDgEIAA4BDwENQQ9BDgEIAAyBEsENAQwBE4ESQQ4BEUEQQRPBCAAO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RQQgAEMERwQ1BD0ESwRFBCAADQAKADIEIAA/BD4EQARPBDQEOgQ1BCwAIAA+B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7BE8ENQQ8BD4EPAQgAB8EQAQwBDIEOARCBDUEOwRMBEEEQgQyBD4EPAQgABoES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EEEOgQ+BDkEIAAgBDUEQQQ/BEMEMQQ7BDgEOgQ4BC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iAFQARQBYAFQALQBBAEwASQBHAE4AOgAg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gAFQARQBYAFQALQBJAE4ARABFAE4AVAA6ACAAMQA5AC4AOAA1AHAAdA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Ng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wAYQAgAG4AYQBtAGUAPQAiAHMAdABfADEAOQ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i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HIAaQBhAGwAJwAsACcAcwBhAG4AcwAtAHMAZQByAGkAZgAnACIAPgAhBEIEMARCBEw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CAAJAQ+BEAEPARLBCAAPwQ+BDIESwRIBDUEPQQ4BE8EIAA9BDAEQwRH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oEMgQwBDsEOAREBDgEOgQwBEYEOAQ4B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iAFQARQBYAFQALQBBAEwASQBHAE4AOgAg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gAFQARQBYAFQALQBJAE4ARABFAE4AVAA6ACAAMQA5AC4AOAA1AHAAdA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Ng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wAcwBwAGEAbgAgAHMAdAB5AGwAZQA9ACI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nAEEAcgBpAGEAbAAnACwAJwBzAGEAbgBzAC0AcwBlAHIAaQBmACcAIgA+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PgQ9BDAEOwRMBD0EMARPBCAADQAKADAEOgQwBDQENQQ8BDgETwQgAD0EMARDBDo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zBEsENwRBBDoEPgQ5BCAAIAQ1BEEEPwRDBDEEOwQ4BDoEOAQsACAAMgRLBEEESA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NQQxBD0ESwQ1BCAANwQwBDIENQQ0BDUEPQQ4BE8ELAAgAD0EMARDBEcEPQRL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0EMARDBEcEPQQ+BC0AQgQ1BEUEPQQ4BEcENQRBBDoEOAQ1BCAAPgRABDM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OAQ4BCwAIABABDAEQQQ/BD4EOwQwBDMEMAROBEkEOAQ1BCAAOgQyBDAEOwQ4BEQ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DIEMAQ9BD0ESwQ8BDgEIAA9BDAEQwRHBD0ESwQ8BDgEIAANAAoAOgQwBDQEQ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A9BDUEPgQxBEUEPgQ0BDgEPAQ+BDkEIAA8BDAEQgQ1BEAEOAQwBDsETAQ9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+BDkEIAAxBDAENwQ+BDkELAAgAD4EQgQ6BEAESwQyBDAET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MEQQRCBDAEPQQ+BDIEOwQ1BD0EPQQ+BDwEIAANAAoAPwQ+BEAETwQ0BDoENQQgADA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wBD0EQgRDBEAEQwQsACAANAQ+BDoEQgQ+BEAEMAQ9BEIEQwRABEMEIAA4BCAAO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QEPgRABDwESwQgAD8EPgQyBEsESAQ1BD0EOARPBCAAOgQyBDAEOwQ4BEQEOAQ6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QwRHBD0ESwRFBCAAOAQgAA0ACgA9BDAEQwRHBD0EPgQtAD8ENQQ0BDAEM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RQQgADoEMAQ0BEAEPgQyBCwAIABDBEcEMARBBEIEMgRDBE4EQgQgAD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ABEsEQgQ4BDgEIABBBD8ENQRGBDgEMAQ7BDgENwQ4BEAEPgQyBDAEPQQ9BEsER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QgQ+BDIEIAA/BD4EIAANAAoANwQwBEkEOARCBDUEIAA0BDgEQQRBBDUEQARC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AAgAD4EQAQzBDAEPQQ4BDcEQwROBEIEIABBBEIEMAQ2BDgEQAQ+BDIEOgRDBCA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EsERQQgADgEIAA9BDAEQwRHBD0EPgQtAEIENQRFBD0EOARHBDUEQQQ6BDgERQQg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+BEIEPQQ4BDoEPgQyBC4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4AYQBtAGUAPQAiAHMAdABfADIAMAAiAD4APAAvAGE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YATwBOAFQALQBGAEEATQBJAEwAWQA6ACAAJwBBAHIAaQBhAGw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wBhAG4AcwAtAHMAZQByAGkAZgAnACIAPgAhBEIEMARCBEwETwQgADIAMAAuACAAEgRL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BE8EIAAwBEIEQgQ1BEEEQgQwBEYEOAQ+BD0EPQQwBE8EIAANAAoAOgQ+BDwEOARBBEE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PAAvAGIAPgA8AC8AcAA+AA0ACgA8AHAAIABzAHQAeQBs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A5AC4AOAA1AHAAdAA7ACA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IgAgAGMAbABhAHMAcwA9ACIATQBzAG8ATgBvAHIAbQBhAGw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RgBPAE4AVAAtAEYAQQBNAEkATABZADoAIAAnAEEAcgBpAGEAbAA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AGEAbgBzAC0AcwBlAHIAaQBmACcAIgA+ADEALgAgABIESwRBBEgEMARPBCAADQAKADA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AERgQ4BD4EPQQ9BDAETwQgADoEPgQ8BDgEQQRBBDgETwQgABoESwRABDMESwQ3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kEIAAgBDUEQQQ/BEMEMQQ7BDgEOgQ4BCAATwQyBDsETwQ1BEIEQQRPBCAAMwQ+BE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BBEIEMgQ1BD0EPQRLBDwEIAANAAoAOgQ+BDsEOwQ1BDMEOAQwBDsETAQ9BEs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EcEPQQ+BC0ATQQ6BEEEPwQ1BEAEQgQ9BEsEPAQgAD4EQAQzBDAEPQQ+BDwELAAgA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RBBEIEMgQ7BE8ETgRJBDgEPAQgADAEQgRCBDUEQQRCBDAERgQ4BE4EIA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OAQgAA0ACgA9BDAEQwRHBD0EPgQtAD8ENQQ0BDAEMwQ+BDMEOARHBDUEQQQ6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0BEAEPgQyBCAAMgRLBEEESAQ1BDkEIAA6BDIEMAQ7BDgERAQ4BDoEMARGBDg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QQRDBDYENAQ1BD0EOAQ1BCAAOAQ8BCAAQwRHBDUEPQRLBEUEIABBBEIENQQ/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NAAoAOAQgAD8EQAQ4BEEEMgQ+BDUEPQQ4BDUEIABDBEcENQQ9BEsERQQgADc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4APAAvAHMAcABhAG4APgA8AC8AcAA+AA0ACgA8AHAAIABzAHQAeQBsAGUAPQAi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5AC4AOAA1AHAAdAA7ACAATQBBAFIARwBJAE4ALQBCAE8AVABUAE8ATQA6ACA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MAbABhAHMAcwA9ACIATQBzAG8ATgBvAHIAbQBhAGw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RgBPAE4AVAAtAEYAQQBNAEkATABZADoAIAAnAEEAcgBpAGEAbAAnACw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IgA+ADIALgAgABcEMAQ0BDAERwQ4BCwAIAANAAoAR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BDgEOAQgADgEIAA/BD4EQARPBDQEPgQ6BCAAPgRABDMEMAQ9BDgENwQwBEYEOAQ4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1BDsETAQ9BD4EQQRCBDgEIAASBEsEQQRIBDUEOQQgADAEQgRCBDUEQQRCBDAERg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OQQgADoEPgQ8BDgEQQRBBDgEOAQgAA0ACgAaBEsEQAQzBEsENwRBBDoEPgQ5BC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OAQgAD4EPwRABDUENAQ1BDsETwROBEIEQQRPBCAAHwQ+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PAQsACAAQwRCBDIENQRABDYENAQwBDUEPARLBDwEIAAfBEAEMAQyBDg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DwEIAANAAo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wAD4ADQAKADwAcAAgAHMAdAB5AGwAZQA9ACI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YwBlAG4AdABlAHIAOwAgAFQARQBYAFQALQBJAE4ARABFAE4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OAA1AHAAdAA7ACAATQBBAFIARwBJAE4ALQBCAE8AVABUAE8ATQA6ACAANgBw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gAGEAbABpAGcAbgA9ACI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gA+ADwAYQAgAG4AYQBtAGUAPQAiAGcANQAiAD4APAAvAGE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iAEYATwBOAFQALQBGAEEATQBJAEwAWQA6ACAAJw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ACcAcwBhAG4AcwAtAHMAZQByAGkAZgAnACIAPgATBDsEMAQyBDAEIAA1AC4AIAAfBEA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UEQgQ9BEsENQQgAD0EMAQ/BEAEMAQyBDsENQQ9BDgETwQgAA0ACgA9BDAEQ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gQ1BEUEPQQ4BDoEOAQ8AC8AcwBwAGEAbgA+ADwALwBi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OQAuADgANQBwAHQAOwAg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YAcAB0ACI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8AGEAIABuAGEAbQBlAD0AIgBzAHQAXwAyADEAIgA+ADwALwBh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IgBGAE8ATgBUAC0ARgBBAE0ASQBMAFkAOgAgACc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LAAnAHMAYQBuAHMALQBzAGUAcgBpAGYAJwAiAD4AIQRCBDAEQgRMBE8EIAAyAD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PwRABDUENAQ1BDsENQQ9BDgENQQgADMEPgRBBEMENAQwBEAEQQRCBDIENQQ9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QAQ4BD4EQAQ4BEIENQRCBD4EMgQgAEAEMAQ3BDIEOARCBDgETwQgAD0EMARD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BCBDUERQQ9BDgEOgQ4BDwALwBzAHAAYQBuAD4APAAvAGI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A5AC4AOAA1AHAAdA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Ng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wAcwBwAGEAbgAgAHMAdAB5AGwAZQA9ACI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EEAcgBpAGEAbAAnACwAJwBzAGEAbgBzAC0AcwBlAHIAaQBmACcAIgA+ADEALgAg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IENQRCBD0ESwQ1BCAADQAKAD0EMAQ/BEAEMAQyBDsENQQ9BDgETwQgAEAEMA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gETwQgAD0EMARDBDoEOAQgADgEIABCBDUERQQ9BDgEOgQ4BCAAPgQ/BEAENQQ0BDU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IAA9BDAEIAA+BEEEPQQ+BDIENQQgADoEPgQ8BD8EOwQ1BDoEQ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QAQ+BDMEPQQ+BDcEMAQgAEEEPgRGBDgEMAQ7BEwEPQQ+BC0ATQQ6BD4EPQQ+BDw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MwQ+BCAAOAQgAD0EMARDBEcEPQQ+BC0AQgQ1BEUEPQQ4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yBDgEQgQ4BE8EIAAaBEsEQAQzBEsENwRBBDoEPgQ5BCAADQAK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IABBBCAAOARBBD8EPgQ7BEwENwQ+BDIEMAQ9BDgENQQ8BCAAQAQ1BDcEQw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PgQyBCAAMAQ9BDAEOwQ4BDcEMAQgAEIENQQ6BEMESQQ1BDkEIABBBDgEQgRD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NwQwBDoEOwROBEcENQQ9BDgEOQQgAA0ACgAzBD4EQQRDBDQEMARA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OQQgAE0EOgRBBD8ENQRABEIEOAQ3BEsELAAgAD0ENQQ3BDAEMgQ4BEEEOAQ8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OgRBBD8ENQRABEIEPgQyBCAAOAQgAD4EMQRJBDUEQQRCBDIENQQ9BD0EPgQzBD4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EEQwQ2BDQENQQ9BDgETwQuADwALwBzAHAAYQBuAD4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UAEUAWABUAC0AQQBMAEkARwBOADoAIABqAHUAcwB0AGkAZgB5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OQAuADgANQBwAHQ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Y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iAEYATwBOAFQALQBGAEEATQBJAEwAWQA6AC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JwAsACcAcwBhAG4AcwAtAHMAZQByAGkAZgAnACIAPgAyAC4AIAANAAoAE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AEQARBBEIEMgQ1BD0EPQRLBDUEIAA+BEAEMwQwBD0ESwQgAD8EPgQgADoEMAQ2BDQ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EAEOAQ+BEAEOARCBDUEQgQ9BD4EPARDBCAAPQQwBD8EQAQwBDIEOwQ1BD0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MgQ4BEIEOARPBCAAPQQwBEMEOgQ4BCAAOAQgAA0ACgBCBDUERQQ9BDgEOgQ4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AQ1BEEEQgQ9BD4EIABBBCAAQQQ+BD4EQgQyBDUEQgRBBEIEMgRDBE4ESQQ4BDw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EcEPQRLBDwEOAQgADgEIAA9BDAEQwRHBD0EPgQtAEIENQRFBD0EOARHBDUEQQQ6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4EQAQzBDAEPQQ4BDcEMARGBDgETwQ8BDgEIABABDAENwRABDAEMQQwBEIES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CAAOgQ+BD0ERgQ1BD8ERgQ4BE4EIABABDAENwQyBDgEQgQ4BE8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EMETgRJBDUEMwQ+BCAAPQQwBD8EQAQwBDIEOwQ1BD0EOARPBCAADQAKAD0EM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BCBDUERQQ9BDgEOgQ4BCwAIAAwBCAAQgQwBDoENgQ1BCAAPwQ7BDAEPQQgADU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wBDsEOAQ3BDAERgQ4BDgEIABBBCAAQwQ6BDAENwQwBD0EOAQ1BDwEIAA+BDYEO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RQQgAEAENQQ3BEMEOwRMBEIEMARCBD4EMgQgADgEIAANAAoAOgQ+BD0EOgRABDU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EEEQAQ+BDoEPgQyBCAAOARBBD8EPgQ7BD0ENQQ9BDgETwQ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cwB0AHkAbABlAD0AIg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UAEUAWABUAC0ASQBOAEQARQBOAFQAOgAgADEAOQAuADg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0AQQBSAEcASQBOAC0AQgBPAFQAVABPAE0AOgAgADYAcAB0ACI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8AGEAIABuAGEAbQBlAD0AIgBzAHQAXwAyAD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iAD4APABzAHAAYQBuACAAcwB0AHkAbABlAD0AIg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cAQQByAGkAYQBsACcALAAnAHMAYQBuAHMALQBzAGUAcgBpAGYAJwAiAD4AI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8EIAAyADIALgAgAB0EMARGBDgEPgQ9BDAEOwRMBD0ESwQ1BCwAIAANAAoAMwQ+BE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BBEIEMgQ1BD0EPQRLBDUEIAA4BCAAPAQ1BDYEMwQ+BEEEQwQ0BDAEQARBBEI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9BDAEQwRHBD0EPgQtAEIENQRFBD0EOARHBDUEQQQ6BDgENQQgAD8EQAQ+BD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ARLBDwALwBzAHAAYQBuAD4APAAvAGI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DEALgAgAB0EMARGBDgEP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DQAKAD0EMARDBEcEPQQ+BC0AQgQ1BEUEPQQ4BEcENQRBBDoEOAQ1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8BEsEIABEBD4EQAQ8BDgEQARDBE4EQgRBBE8EIAA4BEEERQQ+BDQETwQgADg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7BDMEPgRBBEAEPgRHBD0ESwRFBCAAOAQ9BEIENQRABDUEQQQ+BDIEIAANAAo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OARPBCAAGgRLBEAEMwRLBDcEQQQ6BD4EOQQgACAENQRBBD8EQwQxBDsEOAQ6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8EQAQwBDIEOwQ1BD0ESwQgAD0EMAQgAEAENQRIBDUEPQQ4BDUEIAAyBDAEN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BDgERQQgAA0ACgBBBD4ERgQ4BDAEOwRMBD0EPgQtAE0EOgQ+BD0EPgQ8BDgERwQ1BEE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AEPgQxBDsENQQ8BC4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IALgAgAB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gAA0ACgBBBEAENQQ0BEEEQgQyBD4EPAQgAEAENQQwBDsEOAQ3BDAERgQ4B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4EPQQwBDsETAQ9BEsERQQgAD8EQAQ+BDMEQAQwBDwEPAQgAE8EMgQ7BE8ETg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NQQ9BD0ESwQ1BCAADQAK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Q1BCAAPwRABD4EMwRABDAEPAQ8BEsEL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VABFAFgAVAAtAEkATgBEAEUATgBUADoAIAAxADkALgA4ADUAcAB0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2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DQAKABMEPgRBBEMENAQwBEAEQQRCBDIENQQ9BD0ESwQ1BCAAPQQwBEMERwQ9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DUEIAA/BEAEPgQzBEAEMAQ8BDwESwQgAEQEPgRABDw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EETwQgADgEIABABDUEMAQ7BDgENwRDBE4EQgRBBE8EIAA9BDAEIAA+BEEEPQQ+BD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GBDUEOwQ1BDIESwRFBCAAPwRABD4ENQQ6BEIEPgQyBCAAOAQgAEAEMAQ3BEAE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LAAgAD4EQgQ+BDEEQAQwBD0EPQRLBEUEIABDBD8EPgQ7BD0EPgQ8BD4ERw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zBD4EQQRDBDQEMARABEEEQgQyBDUEPQQ9BEsEPAQgAD4EQAQzBDAEPQQ+BDw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RAQ1BEAENQQgAD0EMARDBDoEOAQgAD0EMAQgADoEPgQ9BDoEQwRABEEEPQQ+BDk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NQQsACAAMgQgAEEEPgQ+BEIEMgQ1BEIEQQRCBDIEOAQ4BCAAQQQgAD0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MgQ9BEsEPAQ4BCAAPwRABDAEMgQ+BDIESwQ8BDgEIAANAAoAMAQ6BEIEMAQ8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gQyBDUEQAQ2BDQENQQ9BD0ESwQ8BDgEIAAfBEAEMAQyBDgEQgQ1BDsETARBBEI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PgQ5BCAAIAQ1BEEEPwRDBDEEOwQ4BDoEOAQ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wB0AGkAZgB5ADsAIABUAEUAWABUAC0ASQBOAEQARQBOAFQAOgAg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E0AQQBSAEcASQBOAC0AQgBPAFQAVABPAE0AOgAgADY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8AHMAcABhAG4AIABzAHQAeQBsAGUAPQAiAEY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GAEEATQBJAEwAWQA6ACAAJwBBAHIAaQBhAGwAJwAsACc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CIAPgA0AC4AIAAfBD4EIAA6BDAENgQ0BD4EOQQgAA0ACgAzBD4EQQRDBDQEMARA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OQQgAD0EMARDBEcEPQQ+BC0AQgQ1BEUEPQQ4BEcENQRBBDoEPgQ5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8BDUEIAAfBEAEMAQyBDgEQgQ1BDsETARBBEIEMgQ+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AENQRBBD8EQwQxBDsEOAQ6BDgEIAANAAoAPgQ/BEAENQQ0BDUEOwRPBDU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NQQ9BD0ESwQ5BCAAPgRABDMEMAQ9BCwAIAA9BDAEQwRH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0EMARDBEcEPQQ+BC0AQgQ1BEUEPQQ4BEcENQRBBDoEOAQ1BCAAPgRABDM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OAQ4BCwAIAANAAoAPgRCBDIENQRCBEEEQgQyBDUEPQQ9BEsENQQgADcEMAQgADU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wBDsEOAQ3BDAERgQ4BE4ELgA8AC8AcwBwAGEAb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NQAuACAAGgRLBE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QQ6BDAETwQgAA0ACgAgBDUEQQQ/BEMEMQQ7BDgEOgQwBCAAQwRHBDAEQQRCBDIEQ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AQwBDcEQAQwBDEEPgRCBDoENQQgADgEIAA+BEEEQwRJBDUEQQRCBDIEOw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YEMwQ+BEEEQwQ0BDAEQARBBEIEMgQ1BD0EPQRLBEUEIAANAAoAPQQwBEM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DUERQQ9BDgERwQ1BEEEOgQ4BEUEIAA/BEAEPgQzBEAEMAQ8BDwEIAA9BDAEIAA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gADIEQQRCBEMEPwQ4BDIESAQ4BEUEIAAyBCAAQwRBBEIEMAQ9BD4EMgQ7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cEMAQ6BD4EPQQ+BDwEIAA/BD4EQARPBDQEOgQ1BCAADQAKADIEIABBBDgEOwRD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RDBD0EMARABD4ENAQ9BEsERQQgADQEPgQzBD4EMgQ+BEAEPgQyBCwAIA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YENQQ5BCAAOgQ+BEIEPgRABEsERQQgAE8EMgQ7BE8ENQRCBEEETwQ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wBE8EIAANAAoAIAQ1BEEEPwRDBDEEOwQ4BDoEMAQu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cwB0AHkAbABlAD0AIgBUAEUAWABUAC0AQQBMAEkARwBOADoAIA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IABUAEUAWABUAC0ASQBOAEQARQBOAFQAOgAgADEAOQAuADgANQBwAHQAO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YAcAB0ACI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8AGEAIABuAGEAbQBlAD0AIgBzAHQAXwAyADM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IgBGAE8ATgBUAC0ARgBBAE0ASQBMAF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ByAGkAYQBsACcALAAnAHMAYQBuAHMALQBzAGUAcgBpAGYAJwAiAD4AIQRCBDAEQgRM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MALgAgABMEPgRBBEMENAQwBEAEQQRCBDIENQQ9BD0ESwQ5BCAANwQwBDoEMAQ3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9BDAEQwRHBD0EPgQtAEIENQRFBD0EOARHBDUEQQQ6BD4EOQQgAEEERAQ1BEAENQ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PABwACAAcwB0AHkAbABlAD0AIg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QBMAEkARwBOADoAIABqAHUAcwB0AGkAZgB5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OQAuADgANQBwAHQAOwAgAE0AQQBSAEcASQBOAC0AQgBPAFQAVABPAE0AOgAg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YATwBOAFQALQBGAEEATQBJAEwAWQA6ACAAJwBBAHIAaQBhAGwAJwAsACc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CIAPgATBD4EQQRDBDQEMARABEEEQgQyBDUEPQQ9BEsEO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BDAEOgQwBDcEIAA+BEEEQwRJBDUEQQRCBDIEOwRPBDUEQgRBBE8EIAAy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Q4BDgEIABBBCAAMwQ+BEEEQwQ0BDAEQARBBEIEMgQ1BD0EPQRLBDw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EcEPQQ+BC0AQgQ1BEUEPQQ4BEcENQRBBDoEOAQ8BDgEIAANAAoAPwRABD4EMwRABDA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OAQgAD8EPgQgAD8EQAQ+BDUEOgRCBDAEPAQg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RFBCAAPgRABDMEMAQ9BD4EMgQsACAAPgQxBDUEQQQ/BDUERwQ4BDIEMAQ1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QEOAQ9BDAEPQRBBDgEQAQ+BDIEMAQ9BDgENQQ8BCAAOAQgAD8EPgQ0BDQ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NQRCBEEETwQgAD0ENQQ+BDEERQQ+BDQEOAQ8BEsEPAQ4BCAAPAQwBEIENQRABDg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C0AQgQ1BEUEPQQ4BEcENQRBBDoEOAQ8BDgEIAANAAoAQAQ1BEEEQwRABEE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wAD4ADQAKADwAcAAgAHMAdAB5AGwAZQA9ACI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agB1AHMAdABpAGYAeQA7ACAAVABFAFgAVAAtAEkATgBEAEUAT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LgA4ADUAcAB0ADsAIABNAEEAUgBHAEkATgAtAEIATwBUAFQATwBNADoAIAA2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PABhACAAb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8AMgA0ACIAPgA8AC8AYQA+ADwAYgA+ADwAcwBwAGEAbgAgAHMAdAB5AGwAZQA9ACI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tAEYAQQBNAEkATABZADoAIAAnAEEAcgBpAGEAbAAnACwAJw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IgA+ACEEQgQwBEIETARPBCAAMgA0AC4AIAAdBDUENwQwBDIEOARBBDgEPAQw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MARPBCAAOAQgAA0ACgA9BDAEQwRHBD0EPgQtAEIENQRFBD0EOARHBDUEQ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0EOgRBBD8ENQRABEIEOAQ3BDAE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VABFAFgAVAAtAEkATgBEAEUATgBUADoAIAAxADkALgA4ADUAcAB0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2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zAHAAYQBuACAAcwB0AHkAbABlAD0AIg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cAQQByAGkAYQBsACcALAAnAHMAYQBuAHMALQBzAGUAcgBpAGYAJwAiAD4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BDcEMAQyBDgEQQQ4BDwEMARPBCAADQAKAD0EMARDBEcEPQQwBE8EIAA4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wBE8EIABNBDoEQQQ/BDUEQARCBDgENwQw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QEOARCBEEETwQgADIEIABGBDUEOwRPBEUEIAA+BDEENQRBBD8ENQRHBDUEPQQ4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PgQ5BCAADQAKAD4EMQQ+BEEEPQQ+BDIEMAQ9BD0EPgRBBEIEOAQgA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ARLBCAAOAQgAEEEPgQ0BDUEQAQ2BDAEPQQ4BE8EIAA/BEAEOAQ+BEAEOARCBDU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0EMAQ/BEAEMAQyBDsENQQ9BDgEOQQgAEAEMAQ3BDIEOARCBDgETwQgAD0EM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ANAAoAQgQ1BEUEPQQ4BDoEOAQsACAAQQQ+BD4EQgQyBDUEQgRBBEIEMgRD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9BDAEQwRHBD0EPgQtAEIENQRFBD0EOARHBDUEQQQ6BDgERQQgAD8EQAQ+BDMEQ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gEIAA/BEAEPgQ1BDoEQgQ+BDIELAAgAD4EPwRABDUENAQ1BDsENQQ9BDgETwQgAA0A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Q4BDAEOwRMBD0EPgQtAE0EOgQ+BD0EPgQ8BDgERwQ1BEEEOgQ4BEUEIAA4BCAAN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UEIAA/BD4EQQQ7BDUENARBBEIEMgQ4BDkEIAA+BEEEQwRJBDUEQQRCBDI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D4EOQQgADgEIAANAAoAPQQwBEMERwQ9BD4ELQBCBDUERQQ9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kEIAA0BDUETwRCBDUEOwRMBD0EPgRBBEIEOAQsACAAMAQ9BDAEOwQ4BDcEMAQgAE0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gEMgQ9BD4EQQRCBDgEIAA4BEEEPwQ+BDsETAQ3BD4EMgQwBD0EOARPBCAADQAK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EcEPQQ+BC0AQgQ1BEUEPQQ4BEcENQRBBDoEPgQzBD4EIAA/BD4EQgQ1BD0ERgQ4BDA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D8EQAQ1BDQENQQ7BDUEPQQ4BE8EIABDBEAEPgQyBD0ETwQgADgEQQRBBDsEN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5BCAAOAQgADgERQQgAA0ACgBABDUENwRDBDsETARCBDAEQgQ+BDIE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DwAcAAgAHMAdAB5AGwAZQA9ACI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VABFAFgAVAAtAEkATgBEAEUATgBUADoAIAAx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IABNAEEAUgBHAEkATgAtAEIATwBUAFQATwBNADoAIAA2AHAAdAAi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PABzAHAAYQBuACAAcwB0AHkAbA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cAQQByAGkAYQBsACcALAAn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iAD4AMgAuACAAHQQ1BDcEMAQyBDgEQQQ4BDwEMARPBCAADQAKAD0EMARDBE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PQQwBEMERwQ9BD4ELQBCBDUERQQ9BDgERwQ1BEEEOgQwBE8EIABNBDoEQQQ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NwQwBCAAPwRABD4EMgQ+BDQEOARCBEEETwQgAD8EQAQ4BCAAQwRHBDAEQQRC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QQRCBDAEMgQ4BEIENQQ7BDUEOQQgAA0ACgAzBD4EQQRDBDQEMARA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DgEIAA+BDEESQQ1BEEEQgQyBDUEPQQ9BEsERQQg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sACAAMAQgAEIEMAQ6BDYENQQgAEEEPwQ1BEYEOAQwBDsEOARBBEIEPgQyBCw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BHBDgEQQQ7BDUEIAANAAoANwQwBEAEQwQxBDUENgQ9BEsERQQ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wB0AGkAZgB5ADsAIABUAEUAWABUAC0ASQBOAEQARQBOAFQAOgAg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E0AQQBSAEcASQBOAC0AQgBPAFQAVABPAE0AOgAgADY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8AHMAcABhAG4AIABzAHQAeQBsAGUAPQAiAEY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GAEEATQBJAEwAWQA6ACAAJwBBAHIAaQBhAGwAJwAsACc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CIAPgAzAC4AIAAfBEAEOAQyBDsENQRHBDUEPQQ4BDUEIAA6BCAADQAKAD8EQAQ+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4EIABNBDoEQQQ/BDUEQARCBDgENwRLBCAAPQQwBEMERwQ9BEsERQQgA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PgQtAEIENQRFBD0EOARHBDUEQQQ6BDgERQQgAEAEMAQxBD4EQgQ9BDgEOgQ+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1BEYEOAQwBDsEOARBBEIEPgQyBCwAIAAwBCAADQAKAEIEMAQ6BDYENQQg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4BEIENQQ7BDUEOQQgAD0EMARDBEcEPQRLBEUEIAA4BCAAPQQwBEMERwQ9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EUEIAA+BEAEMwQwBD0EOAQ3BDAERgQ4BDkEIAA+BEEEQ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wRPBDUEQgRBBE8EIAA9BDAEIAANAAoAPgRBBD0EPgQyBDUEIAA6BD4EPQRC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CgANAQ+BDMEPgQyBD4EQAQwBCkALgA8AC8AcwBwAGEAb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VABFAFgAVAAtAEEATABJAEcATgA6ACA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DkALgA4ADUAcAB0ADsAIA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2AHAAdAAi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PABzAHAAYQBuACAAcwB0AHkAbABlAD0AIg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cAQQByAGkAYQBsACcALAAnAHMAYQBuAHMALQBzAGUAcgBpAGYAJwAiAD4ANAAuACAA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RBBEIEMgQwBCAAPQQwBCAADQAKAD8EQAQ+BDIENQQ0BDUEPQQ4BDUEIABNBDoEQQQ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NwRLBCAAPwRABDUENARDBEEEPAQwBEIEQAQ4BDIEMAROBEIEQQRPBCAAMgQgAD4E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wBEUEIAA+BDEESQQ4BEUEIAA3BDAEQgRABDAEQgQgAD0EMAQgAEQEOAQ9BDAEPQ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MAQ9BDgENQQgAA0ACgA9BDAEQwRHBD0EPgQtAEIENQRFBD0EOARHBDU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PBEIENQQ7BEwEPQQ+BEEEQgQ4BC4APAAvAHMAcABhAG4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A5AC4AOAA1AHAAdA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Ng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wAcwBwAGEAbgAgAHMAdAB5AGwAZQA9ACI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EEAcgBpAGEAbAAnACwAJwBzAGEAbgBzAC0AcwBlAHIAaQBmACcAIgA+ADUALgAgAB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AQ+BDoEIAANAAoAPgRABDMEMAQ9BDgENwQwBEYEOAQ4BCAAOAQgADQENQRP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PgRABDMEMAQ9BD4EMgQgAD0ENQQ3BDAEMgQ4BEEEOAQ8BD4EOQ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kEIAA4BCAAPQQwBEMERwQ9BD4ELQBCBDUERQQ9BDgERwQ1BEEEOgQ+BDk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BEEEPwQ1BEAEQgQ4BDcESwQgADgEIAA4BEUEIABBBEIEQARDBDoEQgRDBEAEMAQgA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1BDsETwROBEIEQQRPBCAAHwRABDAEMgQ4BEIENQQ7BEwEQQRCBDIEPgQ8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A0ACgAgBDUEQQQ/BEMEMQQ7BDgEOgQ4B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zAHQAeQBsAGUAPQAiAFQARQBYAFQALQBBAEwASQBHAE4AO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IABhAGwAaQBnAG4APQAiAGMAZQBuAHQAZQByACI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DYAIgA+ADwALwBhAD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E8ATgBUAC0ARgBBAE0ASQBMAFkAOgAgACcAQQByAGkAYQBsACcALAAn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iAD4AEwQ7BDAEMgQwBCAANgAuACAAHAQwBEIENQRABDgEMAQ7BEw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PgQ1BCAAOAQgAA0ACgA4BD0ERAQ+BEAEPAQwBEYEOAQ+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DEENQRBBD8ENQRHBDUEPQQ4BDUEIAA9BDAEQwRHBD0EPgQ5BCAAOA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QgQ1BEUEPQQ4BEcENQRBBDoEPgQ5BCAADQAKADQENQRPBEIENQQ7BEwE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PAAvAGIAPgA8AC8AcAA+AA0ACgA8AHAAIABzAHQAeQBs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A5AC4AOAA1AHAAdAA7ACA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IgAgAGMAbABhAHMAcwA9ACIATQBzAG8ATgBvAHIAbQBhAGwAIgA+ADw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ABfADIANQAiAD4APAAvAGE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TwBOAFQALQBGAEEATQBJAEwAWQA6ACAAJwBBAHIAaQBhAGwAJwAsACc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CIAPgAhBEIEMARCBEwETwQgADIANQAuACAAHAQwBEIENQRABDg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QgQ1BEUEPQQ4BEcENQRBBDoEPgQ1BCAADQAKAD4EMQQ1BEEEPwQ1BEc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RLBEUEIAA4BCAAPQQwBEMERwQ9BD4ELQBCBDUERQQ9BDgERwQ1BEE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DkE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VABFAFgAVAAtAEkATgBEAEUATgBUADoAIAAxADkALgA4ADUAcAB0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2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zAHAAYQBuACAAcwB0AHkAbABlAD0AIg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cAQQByAGkAYQBsACcALAAnAHMAYQBuAHMALQBzAGUAcgBpAGYAJwAiAD4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BwEMARCBDUEQAQ4BDAEOwRMBD0EPgQtAEIENQRFBD0EOARHBDUEQQQ6BD4ENQQgAD4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1BEcENQQ9BDgENQQgAD0EMARDBEcEPQRLBEUEIAA4BCAAPQQwBEMERwQ9BD4ELQ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4BEUEIAA+BEAEMwQwBD0EOAQ3BDAERgQ4BDkEIAANAAoAPgRBBEM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sETwQ1BEIEQQRPBCAAPwRDBEIENQQ8BCAARAQ4BD0EMAQ9BEEEOARA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wBEMERwQ9BEsERQQgADgEIA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4EQAQzBDAEPQQ4BDcEMARGBDgEOQQsACAADQAK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RFBCAAPwRABD4EMwRABDAEPAQ8BCAAOAQgAD8EQAQ+BDUEOgRCBD4E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cwB0AHkAbABlAD0AIg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gANQBwAHQAOwAgAE0AQQBSAEcASQBOAC0AQgBPAFQAVABPAE0AOgAgADY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yAC4AIAANAAoAHAQwBEIENQRABDgEMAQ7BEwEPQQ+BC0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PgQ1BCAAPgQxBDUEQQQ/BDUERwQ1BD0EOAQ1BCAAPQQwBEMER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gEIAA9BDAEQwRHBD0EPgQtAEIENQRFBD0EOARHBDUEQQQ6BDgERQQg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DgEOQQgAA0ACgA+BEEEQwRJBDUEQQRCBDIEOwRPBDUEQgRBBE8EIAAyBCAA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QQQ7BDUEIAA9BDAEIAA0BD4EMwQ+BDIEPgRABD0EPgQ5BCAAPgRBBD0EPgQyBDU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4ADUAcAB0ADsAIABNAEEAUgBHAEkATgAtAEIATwBUAFQATwBNADoAIAA2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hACAAbgBhAG0AZQ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A2ACIAPgA8AC8AYQA+ADwAY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CEEQgQwBEIETARPBCAAMgA2AC4AIAAhBDgEQQRCBDUEPAQwBCAAPQQwBEM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DUERQQ9BDgERwQ1BEEEOgQ+BDkEIAANAAoAOAQ9BEQEPgRABDwEMARGBDgEOA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PABwACAAcwB0AHkAbABlAD0AIg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gANQBwAHQAOwAgAE0AQQBSAEcASQBOAC0AQgBPAFQAVABPAE0AOgAgADY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xAC4AIAASBCAARgQ1BDsETwRFBCAADQAKAEEEPgQ3BDQ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EEOARBBEIENQQ8BEsEIAA9BDAEQwRHBD0EPgQtAEIENQRFBD0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EPQREBD4EQAQ8BDAERgQ4BDgEIAAfBEAEMAQyBDgEQgQ1BDsETARBBEIEMgQ+BCAA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RLBDcEQQQ6BD4EOQQgAA0ACgAgBDUEQQQ/BEMEMQQ7BDgEOgQ4BCAAPgRB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sETwQ1BEIEIAA8BDUEQARLBCAAPwQ+BCAAQAQwBEEEPwRABD4EQQRCBEAEM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4BCAAPwQ+BDIESwRIBDUEPQQ4BE4EIAA6BDAERwQ1BEEEQgQyBDUEP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4EMgQ9BE8EIAANAAoAOAQ9BEQEPgRABDwEMARGBDgEPgQ9BD0EPgQ5BCAAPwRABD4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DgELAAgAD4EOgQwBDcESwQyBDAENQRCBCAAPQQ1BD4EMQRFBD4ENAQ4BDwEQw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NAQ1BEAENgQ6BEMEIAA0BDsETwQgAD8EPgRBBEIEQwQ/BDsENQQ9BDgETwQgAA0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OAQ4BCwAIAA7BDgEQgQ1BEAEMARCBEMEQARLBCwAIAA/BDUEQA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oEOAQgADIEIAAzBD4EQQRDBDQEMARABEEEQgQyBDUEPQQ9BEsENQQgADgEPQ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4EPQQ9BEsENQQgAEYENQQ9BEIEQARLBCwAIAANAAoAPQQwBEMERwQ9BEsEN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sEOAQ+BEIENQQ6BDgELAAgAEEEPgQ0BDUEOQRBBEIEMgRDBDUEQgQgAD4EQgQ6BEAE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gELAAgAD4EMQRJBDUENAQ+BEEEQgRDBD8EPQQ+BEEEQgQ4BCAAOAQgAEEEPgR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PQQ4BE4EIAANAAoAPQQwBEMERwQ9BD4ELQBCBDUERQQ9BDgERwQ1BEEEOgQ+BDk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OAQ4BC4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IALgAgAB4EMwRA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TwQgAA0ACgA/BD4EIABABDAEQQQ/BEAEPgRBBEIEQAQwBD0ENQQ9BDgET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QRCBEMEPwRDBCAAOgQgADgEPQREBD4EQAQ8BDAERgQ4BDgELAAgAE8EMgQ7BE8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RBBE8EIAAzBD4EQQRDBDQEMARABEEEQgQyBDUEPQQ9BD4EOQQsACAAQQQ7BEMENg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ANAAoAOAQ7BDgEIAA6BD4EPAQ8BDUEQARHBDUEQQQ6BD4EOQQgAEIEMAQ5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D8EQAQ1BDQENQQ7BE8ETgRCBEEETwQgADcEMAQ6BD4EPQQ+BDQEMARCBDUEOw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PAQgABoESwRABDMESwQ3BEEEOgQ+BDkEIAAgBDUEQQQ/BEMEMQQ7BDgEOg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+BDEEOwQwBEEEQgQ4BCAAOAQ9BEQEPgRABDwEMARGBDgEOAQ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cwB0AHkAbABlAD0AIgBUAEUAWABUAC0AQQBMAEkARwBOADo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CAAVABFAFgAVAAtAEkATgBEAEUATgBUADoAIAAxADkALgA4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EEAUgBHAEkATgAtAEIATwBUAFQATwBNADoAIAA2AHAAdAAi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CAAYQBsAGkAZwBuAD0AIgBjAGUAbgB0AGUAcgAi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ZwA3ACIAPgA8AC8AYQ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PAE4AVAAtAEYAQQBNAEkATABZADoAIAAnAEEAcgBpAGEAbAAnACwAJw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IgA+ABMEOwQwBDIEMAQgADcALgAgACQEOAQ9BDAEPQRBBDgEQ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A0ACgA9BDAEQwQ6BDgEPAAvAHMAcABhAG4APgA8AC8AY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VABFAFgAVAAtAEEATABJAEcATgA6ACA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DkALgA4ADUAcAB0ADsAIA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2AHAAdAAi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PABhACAAbgBhAG0AZQA9ACIAcwB0AF8AMgA3ACIAPgA8AC8AYQ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IARgBPAE4AVAAtAEYAQQBNAEkATABZADoAIAAn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CwAJwBzAGEAbgBzAC0AcwBlAHIAaQBmACcAIgA+ACEEQgQwBEIETARPBCAAM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BDgEPQQwBD0EQQQ4BEAEPgQyBDAEPQQ4BDUEIAA9BDAEQwRHBD0EPgQ5BCAAOAQg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PgQtAEIENQRFBD0EOARHBDUEQQQ6BD4EOQQgADQENQRPBEIENQQ7BEw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wALwBzAHAAYQBuAD4APAAvAGIAP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oAdQBzAHQAaQBmAHk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A5AC4AOAA1AHAAdAA7ACA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BwAHQAIgAgAGMAbABhAHMAcwA9ACIATQBzAG8ATgBvAHIAbQBhAGw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IARgBPAE4AVAAtAEYAQQBNAEkATABZADoAIAAnAEEAcgBp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wBzAGEAbgBzAC0AcwBlAHIAaQBmACcAIgA+ADEALgAgABgEQQRCBD4ERwQ9BDgEO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BEBDgEPQQwBD0EQQQ4BEAEPgQyBDAEPQQ4BE8EIAA9BDAEQwRHBD0EPgQ5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Q+BC0AQgQ1BEUEPQQ4BEcENQRBBDoEPgQ5BCAANAQ1BE8EQgQ1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IABPBDIEOwRPBE4EQgRBBE8EOg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DkALgA4ADUAcAB0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2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PABzAHAAYQBuACAAcwB0AHkAbABlAD0AIgBGAE8ATgBUAC0ARgBBAE0ASQBMAF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ByAGkAYQBsACcALAAnAHMAYQBuAHMALQBzAGUAcgBpAGYAJwAiAD4AMQApACAADQAK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8EQwQxBDsEOAQ6BDAEPQRBBDoEOAQ5BCAAMQROBDQENgQ1BEIELAAgAEEE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OBEkEOAQ5BCAANAQ+BCAAMQAgAD8EQAQ+BEYENQQ9BEIEMAQgAD4EQgQgAD4EMQRK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CAAMwQ+BDQEPgQyBEsERQQgAA0ACgBABDAEQQRFBD4ENAQ+BDIE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HMAdAB5AGwAZQA9ACIAVABFAFgAVAAtAEEATABJAEcAT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CAAVABFAFgAVAAtAEkATgBEAEUATgBUADoAIAAxADkALgA4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NAEEAUgBHAEkATgAtAEIATwBUAFQATwBNADoAIAA2AHAAdAAi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PABzAHAAYQBuACAAcwB0AHkAbABlAD0AIgBGAE8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gBBAE0ASQBMAFkAOgAgACcAQQByAGkAYQBsACcALAAn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AD4AMgApACAAHQQwBEYEOAQ+BD0EMAQ7BEwEPQRLBDkEIAANAAoARAQ+BD0ENA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7ADwALwBzAHAAYQBuAD4APAAvAHAAPgANAAoAPABwACAAcwB0AHkAbABlAD0AIg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OQAuADgANQBwAHQAOwAgAE0AQQBSAEcASQBOAC0AQgBPAFQAVABPAE0AO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IABjAGwAYQBzAHMAPQAiAE0AcwBvAE4AbwByAG0AYQBs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YATwBOAFQALQBGAEEATQBJAEwAWQA6ACAAJwBBAHIAaQBhAGwAJw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CIAPgAzACkAIAAyBD0ENQQxBE4ENAQ2BDUEQg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EBD4EPQQ0BEsEOwA8AC8AcwBwAGEAbg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FAFgAVAAtAEEATABJAEcATgA6ACAAagB1AHMAdABpAGYAeQ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EAEUATgBUADoAIAAxADkALgA4ADUAcAB0ADsAIA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2AHAAdAAiACAAYwBsAGEAcwBzAD0AIgBNAHMAbwBOAG8AcgBtAGEAbA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IgBGAE8ATgBUAC0ARgBBAE0ASQBMAFkAOgAgACc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LAAnAHMAYQBuAHMALQBzAGUAcgBpAGYAJwAiAD4ANAApACAANAQ+BDEEQAQ+BDI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LBDUEIAANAAoAQQRABDUENARBBEIEMgQwBCAARAQ4BDcEOARHBDUEQQQ6BDgER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BEAEOAQ0BDgERwQ1BEEEOgQ4BEUEIAA7BDgERg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IgBUAEUAWABUAC0AQQBMAEkARwBOADoAIA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IABUAEUAWABUAC0ASQBOAEQARQBOAFQAOgAgADEAOQAuADgANQBwAHQ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Y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8AHMAcABhAG4AIABzAHQAeQBsAGUAPQAiAEYATwBOAFQALQBGAEE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QA6ACAAJwBBAHIAaQBhAGwAJwAsACcAcwBhAG4AcwAtAHMAZQByAGkAZgAnACIAPgA1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RLBCAAOAQgAA0ACgAzBEAEMAQ9BEIESwQ7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HMAcABhAG4AIABzAHQAeQBsAGUAPQAiAEYATwBOAFQ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QBJAEwAWQA6ACAAJwBBAHIAaQBhAGwAJwAsACcAcwBhAG4AcwAtAHMAZQByAGkAZgA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CkAIABBBEAENQQ0BEEEQgQyBDAEIAANAAoAPQQwBEMERwQ9BEsERQQgADgEIAA9BDA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tAEIENQRFBD0EOARHBDUEQQQ6BDgERQQgAD4EQAQzBDAEPQQ4BDcEMARGBDgEO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0EMARDBEcEPQQ+BC0AOARBBEEEOwQ1BDQEPgQyBDAEQgQ1BDsETARBBDoEPgQ5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Q3BDQEMARCBDUEOwRMBEEEOgQ+BDkELAAgADoEPgQ9BEEEQwQ7BEwEQgQw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OAQgADQEQARDBDMEPgQ5BCAANAQ1BE8EQgQ1BDsETAQ9BD4EQQRCBDgELAA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/BEAENQRJBDUEPQQ9BD4EOQQgAA0ACgA3BDAEOgQ+BD0EPgQ0BDAE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IAAaBEsEQAQzBEsENwRBBDoEPgQ5BCAAIAQ1BEEEPwRDBDEEOwQ4BDoEOAQ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UAEUAWABUAC0ASQBOAEQARQBOAFQAOgAg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gAE0AQQBSAEcASQBOAC0AQgBPAFQAVABPAE0AOgAgADY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JwBBAHIAaQBhAGwAJwAsACc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CIAPgA3ACkAIAA4BD0EPgRBBEIEQAQwBD0EPQRLBDUEIAA4BCAADQAKAD4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EIEMgQ1BD0EPQRLBDUEIAA4BD0EMgQ1BEEEQgQ4BEYEOAQ4B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zAHQAeQBsAGUAPQAi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FQARQBYAFQALQBJAE4ARABFAE4AVAA6ACAAMQA5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ATQBBAFIARwBJAE4ALQBCAE8AVABUAE8ATQA6ACAAN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DIALgAgACQEOAQ9BDAEPQRBBD4EMgQ+BDUEIAANAAoAPgQxBDUEQQQ/BDU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QQwBEMERwQ9BD4EOQQgADgEIA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QENQRPBEIENQQ7BEwEPQQ+BEEEQgQ4BCAAPAQ+BDYENQRCBCAAPgRB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sETwRCBEwEQQRPBCAAQgQwBDoENgQ1BCAADQAKADgENwQgADQEQARDBDMEOARFBCA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HBD0EOAQ6BD4EMgQsACAAPQQ1BCAANwQwBD8EQAQ1BEkENQQ9BD0ESwRFBCAANw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4ENAQwBEIENQQ7BEwEQQRCBDIEPgQ8BCAAGgRLBEAEMwRLBDcEQQQ6BD4EOQQg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4APAAvAHMAcABhAG4APgA8AC8AcAA+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QARQBYAFQALQBBAEwASQBHAE4AOgAgAGoAdQBzAHQAaQBmAHk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A5AC4AOAA1AHAAdA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N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IARgBPAE4AVAAtAEYAQQBNAEkATABZADo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nACwAJwBzAGEAbgBzAC0AcwBlAHIAaQBmACcAIgA+ADMALgAgACQEOAQ3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wEIAA4BCAADQAKAE4EQAQ4BDQEOARHBDUEQQQ6BDgEPAQgADsEOARGBDA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PgRABEsENQQgAD4EQQRDBEkENQRBBEIEMgQ7BE8ETgRCBCAARAQ4BD0EMAQ9BEE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1BCAAPQQwBEMERwQ9BD4EOQQgADgEIAANAAoAPQQwBEMERwQ9BD4ELQ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+BDkEIAA0BDUETwRCBDUEOwRMBD0EPgRBBEIEOAQgADcEMAQgAEE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BBDIEPgQ4BEUEIABBBEAENQQ0BEEEQgQyBCAAPQQwBCAAMQQ7BDAEMwQ+BEI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D0ESwRFBCAAOAQ7BDgEIAANAAoANAQ+BDMEPgQyBD4EQAQ9BEsERQQgA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EUELAAgAD8EQAQ1BDQEPgRBBEIEMAQyBDsETwROBEIEQQRPBCAAOwRMBDMEPg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wQ+BEAETwQ0BDoENQQsACAAPgQ/BEAENQQ0BDUEOwRPBDUEPAQ+BDwEIAANAAo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EIENQQ7BEwEQQRCBDIEPgQ8BCAAGgRLBEAEMwRLBDcEQQQ6BD4EOQQgACA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sEOAQ6BDgELgA8AC8AcwBwAGEAbgA+ADwALwBwAD4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FAFgAVAAtAEEATABJAEcATgA6ACAAagB1AHMAdABpAGYAeQA7ACAAVABFAFgAVAA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EUATgBUADoAIAAxADkALgA4ADUAcAB0ADsAIA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2AHAAdAAiACAAYwBsAGEAcwBzAD0AIgBNAHMAbwBOAG8AcgBtAGEAbAAi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cwB0AF8AMgA4ACIAPgA8AC8AYQ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RgBPAE4AVAAtAEYAQQBNAEkATABZADoAIAAnAEEAcgBpAGEAbAAnACwAJ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IgA+ACEEQgQwBEIETARPBCAAMgA4AC4AIAATBD4EQQRD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PQQ9BD4ENQQgAA0ACgBEBDgEPQQwBD0EQQQ4BEAEPgQyBDAEPQQ4BDU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PgQ5BCAAOAQgAD0EMARDBEcEPQQ+BC0AQgQ1BEUEPQQ4BEcENQRBBDoEPgQ5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1BDsETAQ9BD4EQQRCBDgEPAAvAHMAcABhAG4APgA8AC8AY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VABFAFgAVAAtAEEATABJAEcATgA6ACA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DkALgA4ADUAcAB0ADsAIA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2AHAAdAAi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PABzAHAAYQBuACAAcwB0AHkAbABlAD0AIg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cAQQByAGkAYQBsACcALAAnAHMAYQBuAHMALQBzAGUAcgBpAGYAJwAiAD4AMQAuA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gRBBEMENAQwBEAEQQRCBDIENQQ9BD0EPgQ1BCAARAQ4BD0EMAQ9BEEEOARA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QQwBEMERwQ9BD4EOQQgADgEIAA9BDAEQwRH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QENQRPBEIENQQ7BEwEPQQ+BEEEQgQ4BCAADQAKAD4EQQRDBEkENQRBBEI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TwQgADgENwQgAEEEQAQ1BDQEQQRCBDIEIAAdBDAERgQ4BD4EPQQwBDsET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+BD0ENAQwBCAAPQQwBEMEOgQ4BCAAPwQ+BCAAQAQ1BDcEQwQ7BEwEQgQwBEI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EEPgRABDAEIAANAAoAPwRABD4ENQQ6BEIEPgQyBCAAPQQwBCAAOgQ+BD0EOgRDBE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4EQQQ9BD4EMgQ1BCAAMgQgAEEEPgQ+BEIEMgQ1BEIEQQRCBDIEOAQ4BCAAQ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CBDgEMgQ9BEsEPAQ4BCAAPwRABDAEMgQ+BDIESwQ8BDgEIAAwBDoEQgQwBDw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EMEQgQyBDUEQAQ2BDQENQQ9BD0ESwQ8BDgEIAAfBEAEMAQyBDgE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IAAaBEsEQAQzBEsENwRBBDoEPgQ5BCAAIAQ1BEEEPwRDBDEEOwQ4BDoEOAQ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cwB0AHkAbABlAD0AIg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UAEUAWABUAC0ASQBOAEQARQBOAFQAOgAg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gAE0AQQBSAEcASQBOAC0AQgBPAFQAVABPAE0AOgAgADY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JwBBAHIAaQBhAGwAJwAsACc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CIAPgAyAC4AIAAXBDAEIABBBEcENQRCBCAADQAK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SwRFBCAAQQRABDUENARBBEIEMgQgAEQEOAQ9BDAEPQRBBDgEQARDBE4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wAD4ADQAKADwAcAAgAHMAdAB5AGwAZQA9ACI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agB1AHMAdABpAGYAeQA7ACAAVABFAFgAVAAtAEkATgBEAEUAT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LgA4ADUAcAB0ADsAIABNAEEAUgBHAEkATgAtAEIATwBUAFQATwBNADoAIAA2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GAE8ATgBUAC0ARgBBAE0ASQBMAFkAOgAgACcAQQByAGkAYQBsACcALAAn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iAD4AMQApACAADQAKAEQEQwQ9BDQEMAQ8BDUEPQRC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OARBBEEEOwQ1BDQEPgQyBDAEPQQ4BE8EIAA4BCAAQAQwBDcEQAQwBDEEPgRCBDo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cwB0AHkAbABlAD0AIg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gANQBwAHQAOwAgAE0AQQBSAEcASQBOAC0AQgBPAFQAVABPAE0AOgAgADY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yACkAIAA/BEAEPgQ1BDoEQgRLBCAAPwQ+BCAADQAK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IENQRCBD0ESwQ8BCAAPQQwBD8EQAQwBDIEOwQ1BD0EOARPBDwEIABABDAENw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8EIAA9BDAEQwQ6BDgEIAA4BCAAQgQ1BEUEPQQ4BDoEOAQ7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HMAcABhAG4AIABzAHQAeQBsAGUAPQAiAEYATwBOAFQ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QBJAEwAWQA6ACAAJwBBAHIAaQBhAGwAJwAsACcAcwBhAG4AcwAtAHMAZQByAGkAZgA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kAIAA/BEAEOAQ6BDsEMAQ0BD0ESwQ1BCAADQAKAD0EMARDBEcEPQRLBDUEIABABDA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+BEIEOgQ4BCAAMwQ+BEEEQwQ0BDAEQARBBEIEMgQ1BD0EPQQ+BDMEPg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7ADwALwBzAHAAYQBuAD4APAAvAHAAPgANAAoAPABwACAAcwB0AHkAbA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YATwBOAFQALQBGAEEATQBJAEwAWQA6ACAAJwBBAHIAaQBhAGw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wBhAG4AcwAtAHMAZQByAGkAZgAnACIAPgA0ACkAIAA9BDAEQwRHBD0ESwQ1BCAA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UEOgRCBEsEIAAyBCAAQQQ+BD4EQgQyBDUEQgRBBEIEMgQ4BDgEIABBBCAAPAQ1BDY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1BD0EPQRLBDwEOAQgADQEPgQzBD4EMgQ+BEAEMAQ8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EEPgQzBDsEMARIBDUEPQQ4BE8EPAQ4BC4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iAFQARQBYAFQALQBBAEwASQBHAE4AOgAg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A5AC4AOAA1AHAAdA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Ng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cwBwAGEAbgAgAHMAdAB5AGwAZQA9ACIARgBPAE4AVAAtAEYAQQBNAEk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nAEEAcgBpAGEAbAAnACwAJwBzAGEAbgBzAC0AcwBlAHIAaQBmACcAIgA+ADMALg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DgEPQQwBD0EQQQ4BEAEPgQyBDAEPQQ4BDUEIAA9BDAEQwRHBD0ESwRFBCAAOA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C0AQgQ1BEUEPQQ4BEcENQRBBDoEOARFBCAAPwRABD4ENQQ6BEIEPgQyBCAA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EEEQgQyBDsETwQ1BEIEQQRPBCAAMgQgAEEEOwQ1BDQEQwROBEkEOARFBCAADQAKA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FBDoAPAAvAHMAcABhAG4APgA8AC8AcAA+AA0ACgA8AHAAIABzAHQAeQBs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A5AC4AOAA1AHAAdAA7ACA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IgAgAGMAbABhAHMAcwA9ACIATQBzAG8ATgBvAHIAbQBhAGw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RgBPAE4AVAAtAEYAQQBNAEkATABZADoAIAAnAEEAcgBpAGEAbAA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AGEAbgBzAC0AcwBlAHIAaQBmACcAIgA+ADEAKQAgADEEMAQ3BD4EMgQ+BDUEIAANAAoA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OARABD4EMgQwBD0EOAQ1BDsAPAAvAHMAcABhAG4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A5AC4AOAA1AHAAdA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Ng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wAcwBwAGEAbgAgAHMAdAB5AGwAZQA9ACI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EEAcgBpAGEAbAAnACwAJwBzAGEAbgBzAC0AcwBlAHIAaQBmACcAIgA+ADIAKQAgAA0A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EAEMAQ8BDwEPQQ+BC0ARgQ1BDsENQQyBD4ENQQgAEQEOAQ9BDAEPQRBBDg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QQ7ADwALwBzAHAAYQBuAD4APAAvAHAAPgANAAoAPABwACAAcwB0AHkAbA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YATwBOAFQALQBGAEEATQBJAEwAWQA6ACAAJwBBAHIAaQBhAGw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wBhAG4AcwAtAHMAZQByAGkAZgAnACIAPgAzACkAIAAzBEAEMAQ9BEIEPgQyBD4EN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BDgEPQQwBD0EQQQ4BEAEPgQyBDAEPQQ4BDUEL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VABFAFgAVAAtAEkATgBEAEUATgBUADoAIAAxADkALgA4ADUAcAB0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2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zAHAAYQBuACAAcwB0AHkAbABlAD0AIg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cAQQByAGkAYQBsACcALAAnAHMAYQBuAHMALQBzAGUAcgBpAGYAJwAiAD4AN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BDcEPgQyBD4ENQQgAA0ACgBEBDgEPQQwBD0EQQQ4BEAEPgQyBDAEPQQ4BDUEIAAyBEs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1BEIEQQRPBCAAPQQwBEMERwQ9BEsEPAQgADgEIAA9BDAEQwRHBD0EPgQtA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PAQgAD4EQAQzBDAEPQQ4BDcEMARGBDgETwQ8BCAAPwQ+BCAAPQ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NAAoAMQQwBDcEPgQyBD4EMwQ+BCAARAQ4BD0EMAQ9BEEEOARABD4EMgQw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gQ1BDoEQwRJBDUENQQgAD4EMQQ1BEEEPwQ1BEcENQQ9BDgENQQgAD0EMARD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4BD0ERARABDAEQQRCBEAEQwQ6BEIEQwRABEsEIAA4BCAADQAKADgEPA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wAIAAyBCAAQgQ+BDwEIABHBDgEQQQ7BDUEIAA3BDQEMAQ9BDgEOQQsACAAPgQx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DAEPQQ4BE8EIAA4BCAAPAQwBEIENQRABDgEMAQ7BD4EMgQsACAAPgQ/BDs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AEQwQ0BDAEIAANAAoAMAQ0BDwEOAQ9BDgEQQRCBEAEMARCBDgEMgQ9BD4EMwQ+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BBDsEQwQ2BDgEMgQwBE4ESQQ1BDMEPgQgAD8ENQRABEEEPgQ9BDAEOwQwB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8AHAAIABzAHQAeQBsAGUAPQAiAFQARQBYAFQALQBBAEw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gAgAGoAdQBzAHQAaQBmAHkAOwAgAFQARQBYAFQALQBJAE4ARABFAE4AVAA6ACA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HAAdAA7ACAATQBBAFIARwBJAE4ALQBCAE8AVABUAE8ATQA6ACAANg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DwAcwBwAGEAbg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nAEEAcgBpAGEAbAAnACwAJw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IgA+ADUALgAgAA0ACgAfBEAEPgQzBEAEMAQ8BDwEPQQ+BC0ARgQ1BDsENQ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QEOAQ9BDAEPQRBBDgEQAQ+BDIEMAQ9BDgENQQgAD4EQQRDBEkENQRBBEIEMgQ7BE8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0EMAQgAD8EPgQ0BDQENQRABDYEOgRDBCAAPQQwBEMERwQ9BEsERQQgAEAEMA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gQ+BDoEIAANAAoAQQQ+BDMEOwQwBEEEPQQ+BCAAPwRABDgEPgRABDgEQgQ1BE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MwRABDAEPAQ8BEsEIAA0BDUETwRCBDUEOwRMBD0EPgRBBEIEOAQgAB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EEEQgQyBDAEIAAaBEsEQAQzBEsENwRBBDoEPgQ5BCAAIAQ1BEEEPwRDBDE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A0ACgA4BCAAQAQ1BEgENQQ9BDgETwQ8BCAAIQQ+BDIENQRCBDAEIAA/BD4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DUELAAgADgEPQQ9BD4EMgQwBEYEOARPBDwEIAA4BCAAPQQ+BDIESwQ8BCAAQgQ1BE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zBDgETwQ8BCAAPwRABDgEIAAfBEAENQQ8BEwENQRABC0APAQ4BD0EOARBBEIEQ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BoESwRABDMESwQ3BEEEOgQ+BDkEIAAgBDUEQQQ/BEMEMQQ7BDgEOgQ1BCAAPwQ+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wQ7BEwEQgQwBEIEMAQ8BCAAOgQ+BD0EOgRDBEAEQQQ9BD4EMwQ+BCAAPgRCBDEEP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wAD4ADQAKADwAcAAgAHMAdAB5AGwAZQA9ACI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agB1AHMAdABpAGYAeQA7ACAAVABFAFgAVAAtAEkATgBEAEUAT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LgA4ADUAcAB0ADsAIABNAEEAUgBHAEkATgAtAEIATwBUAFQATwBNADoAIAA2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GAE8ATgBUAC0ARgBBAE0ASQBMAFkAOgAgACcAQQByAGkAYQBsACcALAAn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iAD4ANgAuACAAEwRABDAEPQRCBD4EMgQ+BDUEIAANAAoAR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OARABD4EMgQwBD0EOAQ1BCAAPgRBBEMESQQ1BEEEQgQyBDsETwQ1BEIEQQ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+BEIEMgQ1BEIEQQRCBDIEOAQ4BCAAQQQgAD8EQAQ4BD4EQAQ4BEIENQRC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EsERQQgAD0EMAQ/BEAEMAQyBDsENQQ9BDgEOQQsACAADQAKAD4EPwRA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1BDwESwQ8BDgEIAAhBD4EMgQ1BEIEPgQ8BCAAPwQ+BCAAPQQwBEMEOgQ1BCwA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MARGBDgETwQ8BCAAOAQgAD0EPgQyBEsEPAQgAEIENQRFBD0EPgQ7BD4EMwQ4BE8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CAADQAKAB8EQAQ1BDwETAQ1BEAELQA8BDgEPQQ4BEEEQgRABDUEIAAaBEsEQAQz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DoEPgQ5BCAAIAQ1BEEEPwRDBDEEOwQ4BDoEOAQgAD0EMAQgAD8EPgQ0BDQENQRABD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EsERQQgADgEIAA4BD0EPQQ+BDIEMARGBDgEPgQ9BD0ESwRFBCAA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UEOgRCBD4EMgQgAD8EPgQgAEAENQQ3BEMEOwRMBEIEMARCBDAEPAQgADoEPgQ9BDo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MEPgQgAD4EQgQxBD4EQAQwBCAAMgQgAEEEPgQ+BEIEMgQ1BEIEQQRCBDI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0EPgRABDwEMARCBDgEMgQ9BEsEPAQ4BCAADQAKAD8EQAQwBDIEPgQyBEsEPAQ4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8BDgELAAgAEMEQgQyBDUEQAQ2BDQENQQ9BD0ESwQ8BDgEIAAfBEAEMAQy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+BDwEIAAaBEsEQAQzBEsENwRBBDoEPgQ5BCAAIAQ1BEEEPwRDBDEEOwQ4BDo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cwB0AHkAbABlAD0AIg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gANQBwAHQAOwAgAE0AQQBSAEcASQBOAC0AQgBPAFQAVABPAE0AOgAgADY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TwBOAFQALQBGAEEATQBJAEwAWQA6ACAAJwBBAHIAaQBhAGwAJwAsACc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CIAPgA3AC4AIAAeBDEESQQ4BDkEIAA/BD4EQARPBDQEPgQ6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wBDsEOAQ3BDAERgQ4BDgEIAAxBDAENwQ+BDIEPgQzBD4ELAAgAEYENQQ7BDU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gEIAAzBEAEMAQ9BEIEPgQyBD4EMwQ+BCAARAQ4BD0EMAQ9BEEEOARABD4EM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D4EOQQgADgEIAANAAoAPQQwBEMERwQ9BD4ELQBCBDUERQQ9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kEIAA0BDUETwRCBDUEOwRMBD0EPgRBBEIEOAQgAD4EPwRABDUENAQ1BDsETwQ1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AEMgQ4BEIENQQ7BEwEQQRCBDIEPgQ8BCAAGgRLBEAEMwRLBDcEQQQ6BD4EO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DUEQQQ/BEMEMQQ7BDgEOgQ4BC4APAAvAHMAcABhAG4APgA8AC8AcAA+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QARQBYAFQALQBBAEwASQBHAE4AOgAgAGoAdQBzAHQAaQBmAHk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A5AC4AOAA1AHAAdAA7ACA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Ng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IARgBPAE4AVAAtAEYAQQBNAEkATABZADo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nACwAJwBzAGEAbgBzAC0AcwBlAHIAaQBmACcAIgA+ADgALgAgAA0ACgAk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4BEAEPgQyBDAEPQQ4BDUEIAA9BDAEQwRHBD0ESwRFBCAAOAQgAD0EMARD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QgQ1BEUEPQQ4BEcENQRBBDoEOARFBCAAPwRABD4EMwRABDAEPAQ8BCwAIABABDU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DUEPARLBEUEIAA9BDAEIAA+BEEEPQQ+BDIENQQgAA0ACgA8BDUENgQzBD4EQQRD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PQQ9BEsERQQgADgEIAA8BDUENgQ+BEIEQAQwBEEEOwQ1BDIESwRFBCA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LQBCBDUERQQ9BDgERwQ1BEEEOgQ4BEUEIAA0BD4EMwQ+BDIEPgRABD4EMgQgA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7BDAESAQ1BD0EOAQ5BCwAIAANAAoAPgRBBEMESQQ1BEEEQgQyBDsET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8EPgRABE8ENAQ6BDUEIAA0BD4EOwQ1BDIEPgQzBD4EIABDBEcEMARBBEIEOA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D4EQAQ9BD4EOQQgAD4EQQQ9BD4EMgQ1BCAAPAQ1BDYENARDBCAADQAK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BD0EQgQ1BEAENQRBBD4EMgQwBD0EPQRLBDwEOAQgAEEEQgQ+BEAEPgQ9BDAEPAQ4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zAHQAeQBsAGUAPQAiAFQARQBYAFQAL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4AOgAgAGoAdQBzAHQAaQBmAHkAOwAgAFQARQBYAFQALQBJAE4ARABFAE4AVAA6A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CAATQBBAFIARwBJAE4ALQBCAE8AVABUAE8ATQA6ACAANgBwAHQAI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wAYQAgAG4AYQBtAGUAPQAiAHM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iAD4APAAvAGEAPgA8AGIAPgA8AHMAcABhAG4AIABzAHQAeQBsAGUAPQAi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JwBBAHIAaQBhAGwAJwAsACc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hBEIEMARCBEwETwQgADIAOQAuACAAHQQwBEYEOAQ+BD0EMAQ7BEwEPQRLBDkEIAB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CAADQAKAD0EMARDBDoEOAQ8AC8AcwBwAGEAbgA+ADwALwBi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OQAuADgANQBwAHQAOwAg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YAcAB0ACI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8AHMAcABhAG4AIABzAHQAeQBsAGUAPQAiAEYATwBOAFQALQBGAEEATQBJAEwA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wBBAHIAaQBhAGwAJwAsACcAcwBhAG4AcwAtAHMAZQByAGkAZgAnACIAPgAxAC4AIAAU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A0ACgA+BDEENQRBBD8ENQRHBDUEPQQ4BE8EIABABDAENwQyBDgEQgQ4BE8EIAA9BDA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EIENQRFBD0EOAQ6BDgEIAA4BCAAOAQ9BD0EPgQyBDAERgQ4BDkELAAgADIEP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OARPBCAAPwQ1BEAEQQQ/BDUEOgRCBDgEMgQ9BEsERQQgAA0ACgBABDAENwRAB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CAAMgQgAD8EQAQ+BDgENwQyBD4ENARBBEIEMgQ+BCAAQQQ+BDcENAQwBDU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RgQ4BD4EPQQwBDsETAQ9BEsEOQQgAEQEPgQ9BDQEIAA9BDAEQwQ6BDgE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DwAcAAgAHMAdAB5AGwAZQA9ACI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VABFAFgAVAAtAEkATgBEAEUATgBUADoAIAAx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IABNAEEAUgBHAEkATgAtAEIATwBUAFQATwBNADoAIAA2AHAAdAAi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PABzAHAAYQBuACAAcwB0AHkAbA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cAQQByAGkAYQBsACcALAAn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iAD4AMgAuACAAIQRABDUENARBBEIEMgQwBCAADQAKAB0EMARGBDgEP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EBD4EPQQ0BDAEIAA9BDAEQwQ6BDgEIAA9BDAEPwRABDAEMgQ7BE8ETg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6ADwALwBzAHAAYQBuAD4APAAvAHAAPgANAAoAPABwACAAcwB0AHkAbA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YATwBOAFQALQBGAEEATQBJAEwAWQA6ACAAJwBBAHIAaQBhAGw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wBhAG4AcwAtAHMAZQByAGkAZgAnACIAPgAxACkAIAANAAoARAQ4BD0EMAQ9BEE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1BCAARARDBD0ENAQwBDwENQQ9BEIEMAQ7BEwEPQRLBEUEIAA4BCAAPwRABDg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9BEsERQQgAD0EMARDBEcEPQRLBEUEIAA4BEEEQQQ7BDUENAQ+BDIEMAQ9BDgEO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0EMARDBEcEPQQ+BC0AQgQ1BEUEPQQ4BEcENQRBBDoEOARFBCAAPwRABD4EMwRABDA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EYENQQ7BDUEMgRLBEUEIAA9BDAEQwRHBD0ESwRFBCAAOARBBEEEOwQ1BDQ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/BD4EIAA/BEAEOAQ+BEAEOARCBDUEQgQ9BEsEPAQgAA0ACgA9BDAEPwRA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PAQgAD0EMARDBDoEOAQ7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UAEUAWABUAC0AQQBMAEkARwBOADoAIABqAHUAcwB0AGkAZgB5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OQAuADgANQBwAHQAOwAgAE0AQQBSAEcAS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FQAVABPAE0AOgAgADYAcAB0ACI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i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HIAaQBhAGwAJwAsACcAcwBhAG4AcwAtAHMAZQByAGkAZgAnACIAPgAyACkAIAANAAoA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OARABD4EMgQwBD0EOAQ1BCAAMwRABDAEPQRCBD4EMgQgAD0EMAQgAD0EMA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4BEEEQQQ7BDUENAQ+BDIEMAQ9BDgETwQgAD0EMARDBEcEPQRLBEUEIAA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9BD4ELQBCBDUERQQ9BDgERwQ1BEEEOgQ4BEUEIAANAAoAQAQwBDEEPgRCBD0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PQQwBEMERwQ9BEsERQQgADoEPgQ7BDsENQQ6BEIEOAQyBD4EMgQgADg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AERgQ4BDkEOwA8AC8AcwBwAGEAbg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FAFgAVAAtAEEATABJAEcATgA6ACAAagB1AHMAdABpAGYAeQ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EAEUATgBUADoAIAAxADkALgA4ADUAcAB0ADsAIA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2AHAAdAAiACAAYwBsAGEAcwBzAD0AIgBNAHMAbwBOAG8AcgBtAGEAbA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IgBGAE8ATgBUAC0ARgBBAE0ASQBMAFkAOgAgACc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LAAnAHMAYQBuAHMALQBzAGUAcgBpAGYAJwAiAD4AMwApACAAPwQ+BDQENAQ1BEAE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NAAoAQAQwBDcEMgQ4BEIEOARPBCAAPAQ1BDYEPgRCBEAEMARBBDsENQQyBEsER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EcEPQQ+BC0AOARBBEEEOwQ1BDQEPgQyBDAEQgQ1BDsETARBBDoEOARFBCAAOAQgAD4E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C0AOgQ+BD0EQQRCBEAEQwQ6BEIEPgRABEEEOgQ4BEUEIAANAAoAQAQwBDEEPgRC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8AHAAIABzAHQAeQBsAGUAPQAi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oAdQBzAHQAaQBmAHkAOwAgAFQARQBYAFQALQBJAE4ARABFAE4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OAA1AHAAdAA7ACAATQBBAFIARwBJAE4ALQBCAE8AVABUAE8ATQA6ACAANgBw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PAE4AVAAtAEYAQQBNAEkATABZADoAIAAnAEEAcgBpAGEAbAAnACwAJw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IgA+ADQAKQAgAEAENQQwBDsEOAQ3BDAERgQ4BE4EIAANAAo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8BCAAPwQ+BDQEMwQ+BEIEPgQyBDoEOAQgAD0EMARDBEcEPQRLBEUEIAA6BDA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gAD8EPgQgAD8ENQRABEEEPwQ1BDoEQgQ4BDIEPQRLBDwEIAA4BCAAPQQ+BDI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8EQAQwBDIEOwQ1BD0EOARPBDwEIAA9BDAEQwQ6BDgEIAA4BCAADQAKAEIENQRF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IEOgQ7BE4ERwQwBE8EIAA/BD4ENAQzBD4EQgQ+BDIEOgRDBCAAOgQwBDQ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ABEMEMQQ1BDYEPgQ8BDsAPAAvAHMAcABhAG4APgA8AC8AcAA+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QARQBYAFQALQBBAEwASQBHAE4AOgAgAGoAdQBzAHQAaQBmAHk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A5AC4AOAA1AHAAdAA7ACA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Ng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IARgBPAE4AVAAtAEYAQQBNAEkATABZADo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nACwAJwBzAGEAbgBzAC0AcwBlAHIAaQBmACcAIgA+ADUAKQAgAD8EQw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RgQ4BE4ELAAgAA0ACgA/BEAEOAQ+BDEEQAQ1BEIENQQ9BDgENQQgADgEIAA+BDE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HBDUEPQQ4BDUEIAA9BDAEQwRHBD0EPgQ5BCAAOAQgAD0EMARDBEcEPQQ+BC0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PgQ5BCAAOAQ9BEQEPgRABDwEMARGBDgENQQ5BCAAKAA2BEMEQAQ9BDA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NAAoATQQ7BDUEOgRCBEAEPgQ9BD0ESwQ1BCAAPAQwBEIENQRABDgEMAQ7BEs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EMEMwQ4BDUEKQA7ADwALwBzAHAAYQBuAD4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EUAWABUAC0AQQBMAEkARwBOADoAIABqAHUAcwB0AGkAZgB5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OQAuADgANQBwAHQAOwAg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YAcAB0ACIAIABjAGwAYQBzAHMAPQAiAE0AcwBvAE4AbwByAG0AYQBs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iAEYATwBOAFQALQBGAEEATQBJAEwAWQA6ACAAJw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sACcAcwBhAG4AcwAtAHMAZQByAGkAZgAnACIAPgA2ACkAIAA/BEAEPgQyBDU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OAQgAA0ACgBDBEcEMARBBEIEOAQ1BCAAMgQgAD0EMARDBEcEPQRLBEUEIABE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FBCAAKAA6BD4EPQQzBEAENQRBBEEESwQsACAAOgQ+BD0ERAQ1BEAENQQ9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PAQ/BD4ENwQ4BEMEPARLBCAAOAQgAA0ACgA0BEAEQwQzBDgENQQp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8AHAAIABzAHQAeQBsAGUAPQAiAFQARQBYAFQALQBBAEwASQB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oAdQBzAHQAaQBmAHkAOwAgAFQARQBYAFQALQBJAE4ARABFAE4AVAA6ACAAMQA5AC4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AATQBBAFIARwBJAE4ALQBCAE8AVABUAE8ATQA6ACAANg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wAcwBwAGEAbgAgAHMAdAB5AGwAZQA9ACI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tAEYAQQBNAEkATABZADoAIAAnAEEAcgBpAGEAbAAnACwAJw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IgA+ADMALgAgAB0EMARDBEcEPQRLBDwEIAA4BCAADQAKAD0EMARDBEcEPQQ+BC0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Q8BCAAPgRABDMEMAQ9BDgENwQwBEYEOARPBDwELAAgADIESwRB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QwRHBDUEMQQ9BEsEPAQgADcEMAQyBDUENAQ1BD0EOARPBDwEIAA9BDUENwQwBDI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+BCAAPgRCBCAARAQ+BEAEPAQgAA0ACgBBBD4EMQRBBEIEMgQ1BD0EPQQ+BEEEQ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wRHBD0ESwQ8BCAAOAQgAD0EMARDBEcEPQQ+BC0AQgQ1BEUEPQQ4BEcENQRBBDo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EEPgRCBD0EOAQ6BDAEPAQsACAAOARFBCAAOgQ+BDsEOwQ1BDoEQgQ4BDI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4EMQQ1BEEEPwQ1BEcEOAQyBDAENQRCBEEETwQgAEAEMAQyBD0ESwQ5BCAANAQ+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6BCAAQwRHBDAEQQRCBDgETgQgADIEIAA6BD4EPQQ6BEMEQARBBDUEIAA9BDA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NQQ9BDgENQQgADMEQAQwBD0EQgQwBCAANwQwBCAAQQRHBDUEQgQgAA0ACgBB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CAAHQQwBEYEOAQ+BD0EMAQ7BEwEPQQ+BDMEPgQgAEQEPgQ9BDQEMAQgAD0EM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DwALwBzAHAAYQBuAD4APAAvAHAAPgANAAoAPABwACAAcwB0AHkAbABlAD0AIg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QBMAEkARwBOADoAIABqAHUAcwB0AGkAZgB5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OQAuADgANQBwAHQAOwAgAE0AQQBSAEcASQBOAC0AQgBPAFQAVABPAE0AOgAg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YATwBOAFQALQBGAEEATQBJAEwAWQA6ACAAJwBBAHIAaQBhAGwAJwAsACc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CIAPgA0AC4AIAAfBD4EOwQ+BDYENQQ9BDgENQQgAD4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EYEOAQ+BD0EMAQ7BEwEPQQ+BDwEIABEBD4EPQQ0BDUEIAA9BDAEQwQ6BDgEIABD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Q0BDAENQRCBEEETwQgAB8EQAQwBDIEOARCBDUEOwRMBEEEQgQyBD4EPAQgABoES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EEEOgQ+BDkEIAANAAoAIAQ1BEEEPwRDBDEEOwQ4BDoEOAQ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GEAIABuAGEAbQBlAD0AIgBzAHQAXwAzADA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Ig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cAQQByAGkAYQBsACcALAAnAHMAYQBuAHMALQBzAGUAcgBpAGYAJwAiAD4AIQRC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zADAALgAgABMEPgRBBEMENAQwBEAEQQRCBDIENQQ9BD0EMARPBCAAPwQ+BDQE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BDAEIAANAAoAQAQwBDcEMgQ4BEIEOARPBCAAPwRABDgEOgQ7BDAENAQ9BEsERQ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LBEUEIAA4BEEEQQQ7BDUENAQ+BDIEMAQ9BDgEOQQsACAAPwRABD4ENQQ6BEI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QQRCBEAEQwQ6BEIEPgRABEEEOgQ4BEUEIAA4BCAADQAKAEIENQRFBD0EPgQ7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RFBCAAQAQwBDEEPgRCBCAAOAQgADgEQQQ/BD4EOwRMBDcEPgQy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UEIABABDUENwRDBDsETARCBDAEQgQ+BDIEIAAyBCAADQAKAD8EQAQ+BDgENwQyBD4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wALwBzAHAAYQBuAD4APAAvAGI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RQBYAFQALQBBAEwASQBHAE4AOgAgAGoAdQBzAHQAaQBmAHk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A5AC4AOAA1AHAAdA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NgBwAHQAIgAgAGMAbABhAHMAcwA9ACIATQBzAG8ATgBvAHIAbQBhAGw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IARgBPAE4AVAAtAEYAQQBNAEkATABZADoAIAAn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wAJwBzAGEAbgBzAC0AcwBlAHIAaQBmACcAIgA+ADEALgAgAB8EQAQ4BDoEOwQwBDQ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NAAoAOAQ9BD0EPgQyBDAERgQ4BD4EPQQ9BEsENQQgADgEQQRBBDsENQQ0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OAQgAEAEMAQ3BEAEMAQxBD4EQgQ6BDgELAAgAD0EMAQ/BEAEMAQyBDsENQ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QQ+BDcENAQwBD0EOAQ1BCwAIAA+BEEEMgQ+BDUEPQQ4BDUEIAA4BCAADQAK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OgQ+BDUEIABABDAEQQQ/BEAEPgRBBEIEQAQwBD0ENQQ9BDgENQQgAD0EPgQy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OAQ6BDgEIAA4BCAAQgQ1BEUEPQQ+BDsEPgQzBDgEOQQgADQEOwRPBCAAQ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EEQgRABEMEOgRGBDgEOAQgADgEIAANAAoAQgQ1BEUEPQQ4BEcENQRBBDoEPgQz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IEPgQ+BEAEQwQ2BDUEPQQ4BE8EIAA/BEAEPgQ4BDcEMgQ+BDQEQQRCBDI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gQ+BDQETwRCBEEETwQgAD0EMAQgADQEPgQzBD4EMgQ+BEAEPQQ+BDkEIAANAAo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UELgA8AC8AcwBwAGEAbgA+ADwALwBwAD4ADQAKADwAc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DkALgA4ADUAcAB0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HAAdAAiACAAYwBsAGEAcwBzAD0AIgBNAHMAbwBOAG8AcgBtAGEAbA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GAE8ATgBUAC0ARgBBAE0ASQBMAFkAOgAgACcAQQByAGk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HMAYQBuAHMALQBzAGUAcgBpAGYAJwAiAD4AMgAuACAAHwRABDAEMgQ4BEIENQ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A0ACgAaBEsEQAQzBEsENwRBBDoEPgQ5BCAAIAQ1BEEEPwRDBDEEOwQ4BDo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SwQyBDAENQRCBCAARAQ4BD0EMAQ9BEEEPgQyBEMETgQgAD8EPgQ0BDQENQRABD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RHBDUEQgQgADEETgQ0BDYENQRCBD0ESwRFBCAAQQRABDUENARBBEIEM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OAQ6BDsEMAQ0BD0ESwQ8BCAAPQQwBEMERwQ9BEsEPAQgADgEQQRBBDsENQQ0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DwEIAA4BCAAQAQwBDcEQAQwBDEEPgRCBDoEMAQ8BCAAPwQ+BCAAPwRABDg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IEPQRLBDwEIAA9BDAEPwRABDAEMgQ7BDUEPQQ4BE8EPAQgAA0ACgBABDAENwQyBD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QwQ6BDgELgA8AC8AcwBwAGEAbg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FAFgAVAAtAEEATABJAEcATgA6ACAAagB1AHMAdABpAGYAeQ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EAEUATgBUADoAIAAxADkALgA4ADUAcAB0ADsAIA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2AHAAdAAiACAAYwBsAGEAcwBzAD0AIgBNAHMAbwBOAG8AcgBtAGEAbA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IgBGAE8ATgBUAC0ARgBBAE0ASQBMAFkAOgAgACc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LAAnAHMAYQBuAHMALQBzAGUAcgBpAGYAJwAiAD4AMwAuACAAE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CAADQAKAEEEPgQ0BDUEOQRBBEIEMgRDBDUEQgQgAD8EPgQyBEsESAQ1BD0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PgQzBD4EIABDBEAEPgQyBD0ETwQgAD8EQAQ+BDgENwQyBD4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OAQgADoEMARHBDUEQQRCBDIEMAQgAD8EQAQ+BDQEQwQ6BEYEOAQ4BCAAM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BD4EPgRCBDIENQRCBEEEQgQyBDgEOAQgAEEEIAA/BD4EQgRABDUEMQQ9BD4EQQRCBE8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EMEQgRABDUEPQQ9BDUEMwQ+BCAAOAQgADIEPQQ1BEgEPQQ1BDMEPgQgAEAES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QQQ+BDcENAQwBD0EOAROBCAAOAQgAD4EQQQyBD4ENQQ9BDgETgQgAA0ACgA/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/BDgEMAQ7BEwEPQQ+BCAAPQQ+BDIESwRFBCAAMgQ4BDQEPgQyBCAAQgQ1BEU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BABDUEQQRDBEAEQQQ+BEEEMQQ1BEAENQQzBDAETgRJBDgERQQgAE0EOg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CAAMQQ1BDcEPgQ/BDAEQQQ9BEsERQQgAA0ACgBCBDUERQQ9BD4EO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wAIAA4BEEEPwQ+BDsETAQ3BD4EMgQwBD0EOAROBCAAOAQ3BD4EMQRABDUEQgQ1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MAcABhAG4APgA8AC8AcAA+AA0ACgA8AHAAIABzAHQAeQBsAGUAPQAi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oAdQBzAHQAaQBmAHk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5AC4AOAA1AHAAdAA7ACAATQBBAFIARwBJAE4ALQBCAE8AVABUAE8ATQA6ACA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RgBPAE4AVAAtAEYAQQBNAEkATABZADoAIAAnAEEAcgBpAGEAbAAnACwAJ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IgA+ADQALgAgAB0EMARDBEcEPQRLBDUEIAA4BCAADQAK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C0AQgQ1BEUEPQQ4BEcENQRBBDoEOAQ1BCAAPgRABDMEMAQ9BDgENwQw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QQQ/BD4EOwQwBDMEMAROBEkEOAQ1BCAAQAQwBDcEMgQ4BEIESwQ8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4BDwEIAANAAoAPwQ+BEIENQQ9BEYEOAQwBDsEPg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NwQwBDIEOARBBDgEPAQ+BCAAPgRCBCAARAQ+BEAEPAQgAEEEPgQxBEEEQgQy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gEIAA/BD4ENAQ0BDUEQAQ2BDgEMgQwBE4EQgRBBE8EIAA/BEMEQgQ1BDw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+BEEEQgQwBDIEOwQ1BD0EOARPBCAAOAQ8BCAARgQ1BDsENQQyBEsERQ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4EMgQgADgEIABBBEMEMQRBBDgENAQ4BDkELAAg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RFBCAANwQwBDoEMAQ3BD4EMgQgADgEIAA4BD0ESwRFBCAADQAKADIEOAQ0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OgQ+BD0EPgQ8BDgERwQ1BEEEOgQ+BDMEPgQgAEEEQgQ4BDwEQwQ7BDgEQA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IABBBD4EPgRCBDIENQRCBEEEQgQyBDgEOAQgAEEEIAAzBEAEMAQ2BDQEMAQ9BEE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NAAoANwQwBDoEPgQ9BD4ENAQwBEIENQQ7BEwEQQRCBDIEPgQ8BCA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CAENQRBBD8EQwQxBDsEOAQ6BDgEL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VABFAFgAVAAtAEkATgBEAEUATgBUADoAIAAxADkALgA4ADUAcAB0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2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zAHAAYQBuACAAcwB0AHkAbABlAD0AIg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cAQQByAGkAYQBsACcALAAnAHMAYQBuAHMALQBzAGUAcgBpAGYAJwAiAD4AN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BEEEQwQ0BDAEQARBBEIEMgQ+BCAADQAKAEEEPgQ0BDUEOQRBBEIEMgRDBDUEQgQgAD4E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NQQ9BD0EPgQ8BEMEIAA/BEAEOAQ3BD0EMAQ9BDgETgQgAD8EQAQ1BEEEQgQ4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PQQwBEMERwQ9BEsERQQgADgEQQRBBDsENQQ0BD4EMgQwBD0EOAQ5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+BDIENQRABEgENQQ9BEEEQgQyBD4EMgQwBD0EOAROBCAAQQQ4BEEEQgQ1BDw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sETAQ9BD4EMwQ+BCAAOAQgADwEMARCBDUEQAQ4BDAEOwRMBD0EPgQzBD4EIABBB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4BEAEPgQyBDAEPQQ4BE8EIABBBD4EMwQ7BDAEQQQ9BD4EIAANAAoAOgQwBEc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QgRABEMENAQwBCAAOAQgADoEMgQwBDsEOAREBDgEOgQwBEYEOAQ4B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8AHAAIABzAHQAeQBsAGUAPQAiAFQARQBYAFQALQBBAEwASQB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oAdQBzAHQAaQBmAHkAOwAgAFQARQBYAFQALQBJAE4ARABFAE4AVAA6ACAAMQA5AC4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AATQBBAFIARwBJAE4ALQBCAE8AVABUAE8ATQA6ACAANg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wAYQAgAG4AYQBtAGUAPQAiAHMAdABfADM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8AGIAPgA8AHMAcABhAG4AIABzAHQAeQBsAGUAPQAi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JwBBAHIAaQBhAGwAJwAsACcAcwBhAG4AcwAtAHMAZQByAGkAZgAnACI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EwETwQgADMAMQAuACAAEwQ+BEEEQwQ0BDAEQARBBEIEMgQ1BD0EPQQw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DUEQAQ2BDoEMAQgAA0ACgA4BD0EPQQ+BDIEMARGBDgEPgQ9BD0EPgQ5BCAANAQ1BE8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QQRCBDgEPAAvAHMAcABhAG4APgA8AC8AY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agB1AHMAdABpAGYAe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DkALgA4ADUAcAB0ADsAIA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2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HwRABDAEMg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CBDIEPgQgAA0ACgAaBEsEQAQzBEsENwRBBDoEPgQ5B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MEMARABDAEPQRCBDgEQARDBDUEQgQgADMEPgRBBEMENAQwBEAEQQRCBDIENQQ9BD0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kEOARCBEMEIAA4BCAAPwQ+BDQENAQ1BEAENgQ6BEMEIAANAAoAOAQ9BD0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4EPQQ9BD4EOQQgADQENQRPBEIENQQ7BEwEPQQ+BEEEQgQ4BCAAPwRDBEIENQQ8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DUERwQ1BD0EOARPBCAAQAQwBDIEPQRLBEUEIABDBEEEOwQ+BDIEOAQ5BCAAMg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QEOAQ3BDgERwQ1BEEEOgQ4BDwEIAA4BCAADQAKAE4EQAQ4BDQEOARHBDUEQQQ6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GBDAEPAQsACAAPgRBBEMESQQ1BEEEQgQyBDsETwROBEkEOAQ8BCAAQQQyBD4ET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BEIENQQ7BEwEPQQ+BEEEQgRMBCAAMgQgAEEERAQ1BEAENQQgAD0EMARDBDoEOAQgA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OgQ4BCwAIAAyBCAADQAKAEEEPgQ+BEIEMgQ1BEIEQQRCBDIEOAQ4BCAAQQQ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QQ+BDwEIAAaBEsEQAQzBEsENwRBBDoEPgQ5BCAAIAQ1BEEEPwRDBDEEOwQ4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HgQxBCAAOAQ9BD0EPgQyBDAERgQ4BD4EPQQ9BD4EOQQgAA0ACgA0BDUETwRC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iAC4APAAvAHMAcABhAG4AP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MAZQBuAHQAZQBy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QBuAHQAZQByACIAPgA8AGEAIABuAGEAbQBlAD0AIgBnADgAIgA+ADwALwBh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GAE8ATgBUAC0ARgBBAE0ASQBMAFkAOgA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LAAnAHMAYQBuAHMALQBzAGUAcgBpAGYAJwAiAD4AEwQ7BDAEMgQwBC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1BDYENARDBD0EMARABD4ENAQ9BD4ENQQgAA0ACgBBBD4EQgRABEMENAQ9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PAAvAHMAcABhAG4APgA8AC8AYgA+ADwALwBwAD4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FAFgAVAAtAEEATABJAEcATgA6ACAAagB1AHMAdABpAGYAeQA7ACAAVABFAFgAVAA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EUATgBUADoAIAAxADkALgA4ADUAcAB0ADsAIA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2AHAAdAAiACAAYwBsAGEAcwBzAD0AIgBNAHMAbwBOAG8AcgBtAGEAbAAi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cwB0AF8AMwAyACIAPgA8AC8AYQ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RgBPAE4AVAAtAEYAQQBNAEkATABZADoAIAAnAEEAcgBpAGEAbAAnACwAJ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IgA+ACEEQgQwBEIETARPBCAAMwAyAC4AIAAcBDUENgQ0BEM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D0EPgQ1BCAADQAKAD0EMARDBEcEPQQ+BC0AQgQ1BEUEPQQ4BEcENQRBBDo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QARDBDQEPQQ4BEcENQRBBEIEMgQ+B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iAFQARQBYAFQALQBBAEwASQBHAE4AOgAg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gAFQARQBYAFQALQBJAE4ARABFAE4AVAA6ACAAMQA5AC4AOAA1AHAAdA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Ng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wAcwBwAGEAbgAgAHMAdAB5AGwAZQA9ACI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nAEEAcgBpAGEAbAAnACwAJwBzAGEAbgBzAC0AcwBlAHIAaQBmACcAI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wENQQ2BDQEQwQ9BDAEQAQ+BDQEPQQ+BDUEIAANAAoAPQQwBEMERw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UEIABBBD4EQgRABEMENAQ9BDgERwQ1BEEEQgQyBD4EIAA+BEEEQ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wRPBDUEQgRBBE8EIAA/BEMEQgQ1BDwEO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VABFAFgAVAAtAEkATgBEAEUATgBUADoAIAAxADkALgA4ADUAcAB0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2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zAHAAYQBuACAAcwB0AHkAbABlAD0AIg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cAQQByAGkAYQBsACcALAAnAHMAYQBuAHMALQBzAGUAcgBpAGYAJwAiAD4AM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gQ1BDQENQQ9BDgETwQgAA0ACgBBBD4EMgQ8BDUEQQRCBD0ESwRF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gEQQRBBDsENQQ0BD4EMgQwBD0EOAQ5BCwAIABCBDUERQQ9BDgERwQ1BEE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gQ1BEUEPQQ+BDsEPgQzBDgERwQ1BEEEOgQ4BEUEIABABDAENwRABDAEMQQ+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NAAoAQQQ+BDIEPAQ1BEEEQgQ9BEsERQQgAD0EMARDBEcEPQQ+BC0AQgQ1BEU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RFBCAAPwRABD4EMwRABDAEPAQ8BDs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iAFQARQBYAFQALQBBAEwASQBHAE4AOgAg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A5AC4AOAA1AHAAdA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Ng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cwBwAGEAbgAgAHMAdAB5AGwAZQA9ACIARgBPAE4AVAAtAEYAQQBNAEk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nAEEAcgBpAGEAbAAnACwAJwBzAGEAbgBzAC0AcwBlAHIAaQBmACcAIgA+ADIAKQ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NQQ0BDUEPQQ4BE8EIAANAAoAQQQ+BDIEPAQ1BEEEQgQ9BEsERQQgADgEQQRBBDs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5BCAAOAQgAEAEMAQ3BEAEMAQxBD4EQgQ+BDoEIABBBCAAQwRHBDA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AANwQwBEAEQwQxBDUENgQ9BEsERQQgAEEEPwQ1BEYEOAQwBDsEOARBBEIEPgQy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Q1BDYENARDBD0EMARABD4ENAQ9BEsERQQgAD4EQAQzBDAEPQQ4BDcEMARGBDgEO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PgQ7BEwENwQ+BDIEMAQ9BDgETwQgAD4EMQRKBDUEOgRCBD4EMgQgAD8EQAQw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RCBDUEOwQ7BDUEOgRCBEMEMAQ7BEwEPQQ+BDkEIAANAAoAQQQ+BDE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gAD0EMAQgAD0EMARDBEcEPQQ+BC0AQgQ1BEUEPQQ4BEcENQRBBDoEQwRO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RDBDoERgQ4BE4EIAA9BDAEIAA+BEEEPQQ+BDIENQQgADQEPgQzBD4EMgQ+BEA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YENARDBCAADQAKAEEEQwQxBEoENQQ6BEIEMAQ8BDgEIAA9BDAEQwRHBD0EPgQt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DUEQQQ6BD4EOQQgADQENQRPBEIENQQ7BEwEPQQ+BEEEQgQ4B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zAHQAeQBsAGUAPQAi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FQARQBYAFQALQBJAE4ARABFAE4AVAA6ACAAMQA5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ATQBBAFIARwBJAE4ALQBCAE8AVABUAE8ATQA6ACAAN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DMAKQAgADIENwQwBDgEPAQ9BD4EMwQ+BCAADQAKAD4EMQQ8BDUEPQQwBCAAPQQw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LQBCBDUERQQ9BDgERwQ1BEEEOgQ+BDkEIAA4BD0ERAQ+BEAEPAQwBEYEOAQ1BDk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RMBDcEPgQyBDAEPQQ4BE8EIAA+BDEESgQ1BDQEOAQ9BDUEPQQ9BEsER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BDUENgQzBD4EQQRDBDQEMARABEEEQgQyBDUEPQQ9BEsERQQgADgEPQREBD4EQAQ8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EsERQQgAEQEPgQ9BDQEPgQyBCwAIAAxBDAEPQQ6BD4EMgQgADQEMAQ9BD0ESwRF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8AHAAIABzAHQAeQBsAGUAPQAi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oAdQBzAHQAaQBmAHkAOwAgAFQARQBYAFQALQBJAE4ARABFAE4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OAA1AHAAdAA7ACAATQBBAFIARwBJAE4ALQBCAE8AVABUAE8ATQA6ACAANgBw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PAE4AVAAtAEYAQQBNAEkATABZADoAIAAnAEEAcgBpAGEAbAAnACwAJw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IgA+ADQAKQAgAD8EQAQ+BDIENQQ0BDUEPQQ4BE8EIAANAAoA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0EMARABD4ENAQ9BEsERQQgADoEPgQ9BEQENQRABDUEPQRGBDgEOQQsACAAOgQ+BD0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BBD4EMgQsACAAQQQ4BDwEPwQ+BDcEOARDBDwEPgQyB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zAHQAeQBsAGUAPQAiAFQARQBYAFQALQBBAEwASQBHAE4AOgAg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gAFQARQBYAFQALQBJAE4ARABFAE4AVAA6ACAAMQA5AC4AOAA1AHAAd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AFIARwBJAE4ALQBCAE8AVABUAE8ATQA6ACAANgBwAHQAIg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DwAcwBwAGEAbgAgAHMAdAB5AGwAZQA9ACI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nAEEAcgBpAGEAbAAnACwAJwBzAGEAbgBzAC0AcwBlAHIAaQBmAC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QAgADIENwQwBDgEPAQ9BD4EMwQ+BCAADQAKAD4EMQQ8BDUEPQQwBCAAPQQwBEM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DUERQQ9BDgERwQ1BEEEOgQ4BDwEOAQgADgEIAA/BEAENQQ/BD4ENAQwBDI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wEOAQgADoEMAQ0BEAEMAQ8BDgELAAgAEEEQgRDBDQENQQ9BEIEMAQ8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EQQQ/BDgEQAQwBD0EQgQwBDwEOAQsACAAQQQ+BDIEPAQ1BEEEQgQ9BD4EOQ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CBD4EMgQ6BDgEIABBBD8ENQRGBDgEMAQ7BDgEQQRCBD4EMgQ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cwB0AHkAbABlAD0AIg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UAEUAWABUAC0ASQBOAEQARQBOAFQAOgAgADEAOQAuADg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0AQQBSAEcASQBOAC0AQgBPAFQAVABPAE0AOgAgADYAcAB0ACI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8AHMAcABhAG4AIABzAHQAeQBsAGUAPQAi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JwBBAHIAaQBhAGwAJwAsACc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AC4AIAAhBEMEMQRKBDUEOgRCBEsEIAANAAoAPQQwBEMERwQ9BD4ELQ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kEIAA0BDUETwRCBDUEOwRMBD0EPgRBBEIEOAQgADwEPgQzBEMEQgQgAEM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4EMgQwBEIETAQgADIEIABABDUEMAQ7BDgENwQwBEYEOAQ4BCAAPAQ1BDYEN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4ENAQ9BEsERQQgAA0ACgA/BEAEPgQzBEAEMAQ8BDwEIAA4BCAANwQwBDoEOwROBE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BBD4EMwQ7BDAESAQ1BD0EOARPBCAAQQQgADgEPQQ+BEEEQgRABDAEPQQ9BEs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gENwQwBEYEOARPBDwEOAQsACAAPwRABDgEPQQ4BDwEMARCBEwEIABDB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1BCAADQAKADIEIAA0BDUETwRCBDUEOwRMBD0EPgRBBEIEOAQgADgEPQQ+BE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DgEIAA8BDUENgQ0BEMEPQQwBEAEPgQ0BD0ESwRFBCAAPQQwBEMERw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JBDUEQQRCBDIELAAgADAEQQRBBD4ERgQ4BDAERgQ4BDkEIAA4BCAAQQQ+BE4EN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QQwBCAAPwRABDAEMgQwBEUEIAA4BEUEIABHBDsENQQ9BD4EMgQsACAANwQw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CBEwEIAA6BD4EPQRCBEAEMAQ6BEIESwQgAEEEIAA3BDAEQARDBDEENQQ2BD0ESw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E8EPAQ4BCwAIAANAAoAQwRHBDAEQQRCBDIEPgQy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wENQQ2BDQEQwQ9BDAEQAQ+BDQEPQRLBEUEIABBBDgEPAQ/BD4ENwQ4BEMEP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NARABEMEMwQ4BEUEIAA8BDUEQAQ+BD8EQAQ4BE8EQgQ4BE8ERQ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IAANAAoANwQwBDoEPgQ9BD4ENAQwBEIENQQ7BE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GgRLBEAEMwRLBDcEQQQ6BD4EOQQgACAENQRBBD8EQwQxBDsEOAQ6BDgE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DwAcAAgAHMAdAB5AGwAZQA9ACI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VABFAFgAVAAtAEkATgBEAEUATgBUADoAIAAx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IABNAEEAUgBHAEkATgAtAEIATwBUAFQATwBNADoAIAA2AHAAdAAi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PABzAHAAYQBuACAAcwB0AHkAbA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cAQQByAGkAYQBsACcALAAn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iAD4AMwAuACAAIAQ1BDcEQwQ7BEwEQgQwBEIESwQgAA0ACgA8BDUENgQ0BEM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D0EPgQ5BCAAPQQwBEMERwQ9BD4EOQQgADQENQRPBEIENQQ7BEwEPQQ+BEE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QwQ0BDAEQARBBEIEMgQ1BD0EPQRLBEUEIAA9BDAEQwRHBD0ESwRF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Q5BCwAIAANAAoAPwQ+BDsEQwRHBDUEPQQ9BEsENQQgAD0EMAQgAEIENQR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Q4BDgEIAAaBEsEQAQzBEsENwRBBDoEPgQ5BCAAIAQ1BEEEPwRDBDEEOwQ4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RBBD8EPgQ7BEwENwRDBE4EQgRBBE8EIAAyBCAAQQQ+BD4EQgQyBDUEQgRBBEIEM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CAADQAKADIEQQRCBEMEPwQ4BDIESAQ4BDwEOAQgADIEIABDBEEEQgQwBD0EPg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CAANwQwBDoEPgQ9BD4EPAQgAD8EPgRABE8ENAQ6BDUEIAAyBCAAQQQ4BDsEQ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QEQwQ9BDAEQAQ+BDQEPQRLBDwEOAQgADQEPgQzBD4EMgQ+BEAEMAQ8BDgELAAg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BBEIEPQQ4BEYENQQ5BCAAOgQ+BEIEPgRABEsERQQgAE8EMgQ7BE8ENQRCBEEETw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DMESwQ3BEEEOgQwBE8EIAAgBDUEQQQ/BEMEMQQ7BDgEOgQwB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zAHQAeQBsAGUAPQAiAFQARQBYAFQALQBBAEwASQBHAE4AOg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gAFQARQBYAFQALQBJAE4ARABFAE4AVAA6ACAAMQA5AC4AO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BAFIARwBJAE4ALQBCAE8AVABUAE8ATQA6ACAANgBwAHQAI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wAYQAgAG4AYQBtAGUAPQAiAHMAdABfADMAMw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IAPgA8AHMAcABhAG4AIABzAHQAeQBsAGUAPQAi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JwBBAHIAaQBhAGwAJwAsACcAcwBhAG4AcwAtAHMAZQByAGkAZgAnACIAPgAh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DMAMwAuACAAFAQ1BE8EQgQ1BDsETAQ9BD4EQQRCBEwEIAA4BD0EPgRBB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NAAoAPQQwBEMERwQ9BEsERQQgAD4EQAQzBDAEPQQ4BDcEMARGBDgEOQ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EAEOARCBD4EQAQ4BDg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8AC8AcwBwAGEAbgA+ADwALwBiAD4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EUAWABUAC0AQQBMAEkARwBOADoAIABqAHUAcwB0AGkAZgB5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OQAuADgANQBwAHQAOwAg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YAcAB0ACIAIABjAGwAYQBzAHMAPQAiAE0AcwBvAE4AbwByAG0AYQBs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iAEYATwBOAFQALQBGAEEATQBJAEwAWQA6ACAAJw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sACcAcwBhAG4AcwAtAHMAZQByAGkAZgAnACIAPgAUBDUETwRCBDUEOwRM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A0ACgA4BD0EPgRBBEIEQAQwBD0EPQRLBEUEIAA9BDAEQwRHBD0ESwRF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Q5BCAAOAQgAEMERwQ1BD0ESwRFBCAAPQQwBCAAQgQ1BEAEQAQ4BEI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BoESwRABDMESwQ3BEEEOgQ+BDkEIAAgBDUEQQQ/BEMEMQQ7BDgEOgQ4BCAADQAKAEA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4BEAEQwQ1BEIEQQRPBCAAMgRBBEIEQwQ/BDgEMgRIBDgEPAQ4BCAAMgQgAEM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OwQ1BD0EPQQ+BDwEIAA3BDAEOgQ+BD0EPgQ8BCAAPwQ+BEAETwQ0BDoENQ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RDBCAAPAQ1BDYENARDBD0EMARABD4ENAQ9BEsEPAQ4BCAADQAKADQEPgQzBD4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LAAgAEMERwQwBEEEQgQ9BDgERgQ1BDkEIAA6BD4EQgQ+BEAESwRFBCAATwQyBDsE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CAAGgRLBEAEMwRLBDcEQQQ6BDAETwQgACAENQRBBD8EQwQxBDsEOAQ6BDA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DwAcAAgAHMAdAB5AGwAZQA9ACI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YwBlAG4AdABlAHIAOwAgAFQARQBYAFQALQBJAE4ARABFAE4AVAA6ACA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HAAdAA7ACAATQBBAFIARwBJAE4ALQBCAE8AVABUAE8ATQA6ACAANg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GEAbABpAGcAbgA9ACI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QAgAG4AYQBtAGUAPQAiAGcAOQAiAD4APAAvAGEAPgA8AG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YATwBOAFQALQBGAEEATQBJAEwAWQA6ACAAJwBBAHIAaQBhAGwAJw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CIAPgATBDsEMAQyBDAEIAA5AC4AIAAXBDAEOgQ7BE4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RLBDUEIAANAAoAPwQ+BDsEPgQ2BDUEPQQ4BE8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DwAcAAgAHMAdAB5AGwAZQA9ACIAVABFAFgAVAAtAEEATABJAEcA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B1AHMAdABpAGYAeQA7ACAAVABFAFgAVAAtAEkATgBEAEUATgBUADoAIAAxADkAL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NAEEAUgBHAEkATgAtAEIATwBUAFQATwBNADoAIAA2AHAAdAAi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D4APABhACAAbgBhAG0AZQA9ACIAcwB0AF8AMw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DwAYgA+ADwAcwBwAGEAbgAgAHMAdAB5AGwAZQA9ACI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nAEEAcgBpAGEAbAAnACwAJwBzAGEAbgBzAC0AcwBlAHIAaQBmACcAIgA+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TARPBCAAMwA0AC4AIAASBEEEQgRDBD8EOwQ1BD0EOAQ1BCAAMgQgAEEEOAQ7BEM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wBEEEQgQ+BE8ESQQ1BDMEPgQgABcEMAQ6BD4EPQQwB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zAHQAeQBsAGUAPQAi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FQARQBYAFQALQBJAE4ARABFAE4AVAA6ACAAMQA5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ATQBBAFIARwBJAE4ALQBCAE8AVABUAE8ATQA6ACAAN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DwAcwBwAGEAbgAgAHMAdAB5AGwAZQA9ACIAR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YAQQBNAEkATABZADoAIAAnAEEAcgBpAGEAbAAnACwAJw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gA+ADEALgAgAB0EMARBBEIEPgRPBEkEOAQ5BCAADQAKABcEMAQ6BD4EPQQgADI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UEQgQgADIEIABBBDgEOwRDBCAAPwQ+BCAAOARBBEIENQRHBDUEPQQ4BDgEIAA0BDU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QEPQQ1BDkEIABBBD4EIAA0BD0ETwQgAD4ERAQ4BEYEOAQwBDsET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4EPwRDBDEEOwQ4BDoEPgQyBDAEPQQ4BE8EL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VABFAFgAVAAtAEkATgBEAEUATgBUADoAIAAxADkALgA4ADUAcAB0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2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pAD4APABzAHAAYQBuACAAcwB0AHkAbABlAD0AIg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cAQQByAGkAYQBsACcALAAnAHMAYQBuAHMALQBzAGUAcgBpAGYAJ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BEMEMQQ7BDgEOgQ+BDIEMAQ9BCAAMgQgAA0ACgAzBDAENwQ1BEIENQQgACIALQRABDo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gQ+BD4EIgAgAD4EQgQgADIANwAgADgETgQ9BE8EIAAyADAAMQA3ACAAMwQ+BDQEMAQ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YAIAA8AC8AcwBwAGEAbgA+ADwALwBpAD4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EUAWABUAC0AQQBMAEkARwBOADoAIABqAHUAcwB0AGkAZgB5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OQAuADgANQBwAHQAOwAg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YAcAB0ACIAIABjAGwAYQBzAHMAPQAiAE0AcwBvAE4AbwByAG0AYQBs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iAEYATwBOAFQALQBGAEEATQBJAEwAWQA6ACAAJw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sACcAcwBhAG4AcwAtAHMAZQByAGkAZgAnACIAPgAyAC4AIAAfBEAEOAQ3BD0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wRCBEAEMARCBDgEMgRIBDgEPAQ4BCAAQQQ4BDsEQwQ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HMAcABhAG4AIABzAHQAeQBsAGUAPQAiAEYATwBOAFQ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QBJAEwAWQA6ACAAJwBBAHIAaQBhAGwAJwAsACcAcwBhAG4AcwAtAHMAZQByAGkAZgA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AAPABhACAAaAByAGUAZgA9ACIAYwBkAGIAOgA3ADQAMgAiAD4AFwQwBDoEPgQ9B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aBEsEQAQzBEsENwRBBDoEPgQ5BCAAIAQ1BEEEPwRDBDEEOwQ4BDoEOAQgACIAH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DoENQQgADgEIAA+BDEEIAA+BEEEPQQ+BDIEMARFBCAADQAK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PgQ5BCAAPQQwBEMERwQ9BD4ELQBCBDUERQQ9BDgERwQ1BEEEOgQ+BDk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IEOAQ6BDgEIgAgAD4EQgQgADEANQAgADAEPwRABDUEOwRPBCAAMQA5ADkANAAgA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WISAAMQA0ADgANQAtAFgASQBJACAADQAKACgAEgQ1BDQEPgQ8BD4EQQRCBDgEIAA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OgRDBCAAGgQ1BD0ENQRIBDAEIAAaBEsEQAQzBEsENwRBBDoEPgQ5BCAAIAQ1BEE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4BDoEOAQsACAAMQA5ADkANAAgADMELgAsACAAFiEgADUALAAgAA0ACgBBBEIE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DsAPAAvAHMAcABhAG4APgA8AC8AcAA+AA0ACgA8AHAAIABzAHQAeQBsAGUAPQAi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5AC4AOAA1AHAAdAA7ACAATQBBAFIARwBJAE4ALQBCAE8AVABUAE8ATQA6ACA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MAbABhAHMAcwA9ACIATQBzAG8ATgBvAHIAbQBhAGw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RgBPAE4AVAAtAEYAQQBNAEkATABZADoAIAAnAEEAcgBpAGEAbAAnACw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IgA+AC0AIAA8AGEAIABoAHIAZQBmAD0AIgBjAGQAYg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EANQAiAD4APwQ+BEEEQgQwBD0EPgQyBDsENQQ9BDgENQQ8AC8AYQA+ACAAFgQ+BDM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BoENQQ9BDUESAQwBCAAGgRLBEAEMwRLBDcEQQQ6BD4EOQQgACAENQRBBD8EQw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AiAB4EIAANAAoAMgQyBDUENAQ1BD0EOAQ4BCAAMgQgADQENQQ5BEEEQgQy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gAcgBlAGYAPQAiAGMAZABiADoANwA0ADIAIgA+ABcEMAQ6BD4EPQQwB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PgQ5BCAAIAQ1BEEEPwRDBDEEOwQ4BDoEOAQgACIAHg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QgAA0ACgA4BCAAPgQxBCAAPgRBBD0EPgQyBDAERQQg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5BCAAPQQwBEMERwQ9BD4ELQBCBDUERQQ9BDgERwQ1BEEEOgQ+BDkEIAA/BD4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6BDgEIgAgAD4EQgQgADEANQAgADAEPwRABDUEOwRPBCAAMQA5ADkANAAgADM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FiEgADEANAA4ADYALQBYAEkASQAgACgAEgQ1BDQEPgQ8BD4EQQRCBDgEIAAW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gRDBCAAGgQ1BD0ENQRIBDA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sACAAMQA5ADkANAAgADMELgAsACAAFiEgADUALAAgAA0ACgBBBEIELgAxADY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C8AcAA+AA0ACgA8AHAAIABzAHQAeQBsAGUAPQAi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oAdQBzAHQAaQBmAHk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5AC4AOAA1AHAAdAA7ACAATQBBAFIARwBJAE4ALQBCAE8AVABUAE8ATQA6ACA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RgBPAE4AVAAtAEYAQQBNAEkATABZADoAIAAnAEEAcgBpAGEAbAAnACwAJ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IgA+AC0AIAA8AGEAIABoAHIAZQBmAD0AIgBjAGQAYgA6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BDAEOgQ+BD0EPAAvAGEAPgAgABoESwRABDMESwQ3BEEEOgQ+BDkEIAAgBDUEQ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gEOgQ4BCAAIgAeBCAAMgQ9BDUEQQQ1BD0EOAQ4BCAAOAQ3BDwENQQ9BDUEPQQ4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hACAAaAByAGUAZgA9ACIAYwBkAGIAOgA3ADQAMgAiAD4AFwQwBDoEPgQ9B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PgQ5BCAAIAQ1BEEEPwRDBDEEOwQ4BDoEOAQgACIAHgQgAD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QgADgEIAA+BDEEIAA+BEEEPQQ+BDIEMARFBCAADQAK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5BCAAPQQwBEMERwQ9BD4ELQBCBDUERQQ9BDgERwQ1BEEEOgQ+BDkEIAA/BD4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6BDgEIgAgAD4EQgQgADIAIAA4BE4EPQRPBCAAMQA5ADkAOQAgADMEPgQ0BDAEIAA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AAKAASBDUENAQ+BDwEPgRBBEIEOAQgAA0ACgAWBD4EMwQ+BEAEOgRDBCAAGgQ1BD0E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aBEsEQAQzBEsENwRBBDoEPgQ5BCAAIAQ1BEEEPwRDBDEEOwQ4BDoEOAQsACAAMQ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MELgAsACAAFiEgADEAMQAsACAAQQRCBC4ANAA0ADUAKQA7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cwB0AHkAbABlAD0AIg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UAEUAWABUAC0ASQBOAEQARQBOAFQAOgAgADEAOQAuADgANQ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Y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HMAcABhAG4AIABzAHQAeQBsAGUAPQAiAEYATwBOAFQ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QBJAEwAWQA6ACAAJwBBAHIAaQBhAGwAJwAsACcAcwBhAG4AcwAtAHMAZQByAGkAZgA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AARwQwBEEEQgRMBCAAMQAwACAAPABhACAAaAByAGUAZgA9ACIAYwBkAGIAOgAy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jAHMAdABfADkAIgA+AEEEQgQwBEIETAQ4BCAAOQA8AC8AYQA+ACAAFwQwBDo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PgQ5BCAAIAQ1BEEEPwRDBDEEOwQ4BDoEOAQgACIAHgQgAD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9BDgEOAQgADIEIAANAAoANAQ1BDkEQQRCBDIEOAQ1BCAAHQQwBDsEPgQzBD4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0BDUEOgRBBDAEIAAaBEsEQAQzBEsENwRBBDoEPgQ5BCAAIAQ1BEEEPwRDBDE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iACAAPgRCBCAAMQA3ACAAPgQ6BEIETwQxBEAETwQgADIAMAAwADgAIAAzBD4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ADIAMwAxACAADQAKACgAEgQ1BDQEPgQ8BD4EQQRCBDgEIAAWBD4EMwQ+BEAEOgRDBCAA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IBDAEIAAaBEsEQAQzBEsENwRBBDoEPgQ5BCAAIAQ1BEEEPwRDBDEEOwQ4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OAAgADMELgAsACAAFiEgADgALAAgAA0ACgBBBEIELgA5ADIAMwAp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8AHAAIABzAHQAeQBsAGUAPQAiAFQARQBYAFQALQBBAEwASQB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oAdQBzAHQAaQBmAHkAOwAgAFQARQBYAFQALQBJAE4ARABFAE4AVAA6ACAAMQA5AC4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AATQBBAFIARwBJAE4ALQBCAE8AVABUAE8ATQA6ACAANg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wAcwBwAGEAbgAgAHMAdAB5AGwAZQA9ACI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tAEYAQQBNAEkATABZADoAIAAnAEEAcgBpAGEAbAAnACwAJw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IgA+AC0AIAA8AGEAIABoAHIAZQBmAD0AIgBjAGQAYgA6ADIAMAAzADYANwA3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0EPAAvAGEAPgAgABoESwRABDMESwQ3BEEEOgQ+BDkEIAAgBDUEQQQ/BEMEM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IgAeBCAAMgQ9BDUEQQQ1BD0EOAQ4BCAAOAQ3BDwENQQ9BDUEPQQ4BE8EIAAyBCA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YwBkAGIAOgA3ADQAMgAiAD4AFwQwBDoEPgQ9BDwALwBhAD4AIAA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EsENwRBBDoEPgQ5BCAAIAQ1BEEEPwRDBDEEOwQ4BDoEOAQgACIAHgQgAD0EMARD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+BDEEIAA+BEEEPQQ+BDIEMARFBCAADQAKADMEPgRBBEMENAQwBEA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QQwBEMERwQ9BD4ELQBCBDUERQQ9BDgERwQ1BEEEOgQ+BDkEIAA/BD4EOwQ4BE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gAgAD4EQgQgADEAIAA4BE4EPQRPBCAAMgAwADEAMgAgADMEPgQ0BDAEIAAWISAANw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BDUENAQ+BDwEPgRBBEIEOAQgAA0ACgAWBD4EMwQ+BEAEOgRDBCAAGgQ1BD0ENQRIBD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zBEsENwRBBDoEPgQ5BCAAIAQ1BEEEPwRDBDEEOwQ4BDoEOAQsACAAMgAwADEAMg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ACAAFiEgADYALAAgAEEEQgQuADIAMwA4ADgAKQAu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IgBUAEUAWABUAC0AQQBMAEkARwBOADoAIA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IABUAEUAWABUAC0ASQBOAEQARQBOAFQAOgAgADEAOQAuADgANQBwAHQ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Y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8AHMAcABhAG4AIABzAHQAeQBsAGUAPQAiAEYATwBOAFQALQBGAEE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QA6ACAAJwBBAHIAaQBhAGwAJwAsACcAcwBhAG4AcwAtAHMAZQByAGkAZgAnACI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MAQyBDgEQgQ1BDsETARBBEIEMgRDBCAADQAKABoESwRABDMESwQ3BEEEOgQ+BDk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AAMgQgAEgENQRBBEIEOAQ8BDUEQQRPBEcEPQRLBDkEIABB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PwRABDgEMgQ1BEEEQgQ4BCAAQQQyBD4EOAQgAEAENQRIBDUEPQQ4BE8EIAAy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DUEQgRBBEIEMgQ4BDUEIAANAAoAQQQgAD0EMARBBEIEPgRPBEkEOAQ8BCAAFw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4EPAQuADwALwBzAHAAYQBuAD4APAAvAHAAPgANAAoAPABwACAAcwB0AHkAbA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OQAuADgANQBwAHQ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IAIABjAGwAYQBzAHMAPQAiAE0AcwBvAE4AbwByAG0AYQBsAC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AA+AA0ACgA8AHQAYQBiAGwAZQAgAHMAdAB5AGwAZQA9ACIAVwBJAEQAVABI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DsAIABCAE8AUgBEAEUAUgAtAEMATwBMAEwAQQBQAFMARQA6ACAAYwBvAGwAb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jAGwAYQBzAHMAPQAiAE0AcwBvAE4AbwByAG0AYQBsAFQAYQBiAGwAZQAi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iADAAIgAgAGMAZQBsAGwAcwBwAGEAYwBpAG4AZwA9ACIAMAAi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IgAwACIAIAB3AGkAZAB0AGgAPQAiADEAMAAwACU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IAbwBkAHkAPgANAAoAIAAgADwAdABy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FAAQQBEAEQASQBOAEcALQBCAE8AVABUAE8ATQA6ACAAMABjAG0AOwAgAFAA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SQBOAEcALQBMAEUARgBUADoAIAA1AC4ANABwAHQAOwAgAFcASQBEAFQASAA6ACAAN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AAQQBEAEQASQBOAEcALQBSAEkARwBIAFQAOgAgADUALgA0AHAAdAA7ACAAUABBAEQA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wAtAFQATwBQADoAIAAwAGMAbQAiACAAdgBhAGwAaQBnAG4APQAiAHQAbwBwACI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UAMAAlACIAPgANAAoAIAAgACAAIAAgACA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PABiAD4APABzAHAAYQBuACAAcwB0AHkAbABlAD0AIgB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0ARgBBAE0ASQBMAFkAOgAgACcAQQByAGkAYQBsACcALAAn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iAD4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I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JgBuAGIAcwBwADsAHwRABDUENwQ4BDQENQQ9BEI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gACAAIAAgADwAcA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+ADwAYgA+ADwAcwBwAGEAbgAgAHMAdAB5AGwAZQA9ACI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nAEEAcgBpAGEAbAAnACwAJwBzAGEAbgBzAC0AcwBlAHIAaQBmAC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RABDMESwQ3BEEEOgQ+BDkEIAANAAoAIAAgACAAIAAgA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AC8AcwBwAGEAbgA+ADwALwBiAD4APAAvAHAAPg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iAFAAQQBEAEQASQBOAEcALQBCAE8AVABUAE8ATQA6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AAQQBEAEQASQBOAEcALQBMAEUARgBUADoAIAA1AC4ANABwAHQAOwAgAFcASQBEAFQA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wACUAOwAgAFAAQQBEAEQASQBOAEcALQBSAEkARwBIAFQAOgAgADUALgA0AHAAd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AEQARABJAE4ARwAtAFQATwBQADoAIAAwAGMAbQAiACAAdgBhAGwAaQBnAG4APQAi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GkAZAB0AGgAPQAiADUAMAAlACI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JgBuAGIAcwBwADs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cwB0AHkAbABlAD0AIgBUAEUAWABUAC0AQQBMAEkARwBOADoAI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gAGMAbABhAHMAcwA9ACIATQBzAG8ATgBvAHIAbQBhAGwAIg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gBpAGcAaAB0ACIAPgA8AGIAPgA8AHMAcABhAG4AIABzAHQAeQBsAGUAPQAi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JwBBAHIAaQBhAGwAJwAsACc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sAGEAbgBnAD0AIgBLAFkAIgA+ABAELgAoBC4AIAANAAoAIAAgACAAIAAgACAAE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BDAENQQyBDwALwBzAHAAYQBuAD4APAAvAGIAPgA8AC8AcAA+ADwALwB0AGQAPg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YgBvAGQAeQA+ADwALwB0AGEAYgBsAGU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JgBuAGIAcwBwADsAPAAvAHAAPgA8AC8AZABpAH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BvAGQAeQA+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B5AH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bJIkMbSSuqIg3MzHAA9Sa8+17x5LeQyf2ROljpqMUfU5VyZD3WFP4j79vbrVwg5PQmU1H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laBGG1K8jiY/djHzO30Uc1zF/wCP78x+ZZaVHZwH7txqs4hDD1CfeP4Vw0U9zJdwDSlW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+ffcyMf4i2DsH+6M8jk1cj8OQWOu6YmvWuoTvcztDcz3GRFuJYR4bOc8A4JwQ1dEaMI7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7nx5fOxEvieND/c0/Ti4/wC+pMVVPiy6yM694i3EZGLOIAj1xuq7pWhf2HoVw89zGbgX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rQzAOBn7ykdx1xVmbxLbjX9VtHuEEcMd3JDdPcht7SKu1EPYD0z1FX7t7RV/u/yI977T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exHCeKJM/3L7TBj80JNdDp3j3VGGZbCz1SIDmTS7jLgevlN81croFqfEGgXMV7eqby/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Ioo4yd5BIIUnC5qOfwtBDdabYrZ37XnkL9ouLQZ2TOdyqQ2AMJknkHpTlCnez3/r0CMp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0XxdpGuuYrS523I+9bzDy5V/4Cf6VtV4jcRXQuLu1v3i1pbCYR+apKToMAhkmHOeow2R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rTYS1xNLqulR8SSMmLuz/wCuqfxL/tD/AOtWEqP8ptGr/MenUVBZ3lvqFpHc2kyTQSDc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5zcKKKKACmu6xozuwVVBJYnAA9aWuC8e62lzNJoomaKygjE+qSofmCfwxL/tOcD8frVQi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YvizxXHrMRmmLroSOVggVtr6jIvUk9RED1Pf69KGm6dLcXn9o+II4yyRf6PaDhIFKkpl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nmq2lWk2tXUus3dvshhTFjCqkxJtzsGP7gK492NXdX1eLS7dJGiuVuJ4SIoycKwOQS27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wrrlp+7hv/X9M5U7/vJ7DPEums9pC9xK1i1uWdHkXCljtwBjp07Z9yTWXeeI9U1/ULoa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pY0+fdIg+VueFJwOnoKdpPh/VvFKjUL43clhGSnmINxGOyJkfKO+K6m3tbe0txHaRxpD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P3jzzhvmU8jNZzrRw65Pia+5GkKUq75tl+LOWXwjqepRm7v75S2cHe7SvypZfwOCOvWp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xPOMRDB+8PX/AGR+ddxpmnzXiSys6RWu3Ek0hAGc7s/UNg+nLevDhFoJYIutYkHAYp8v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lZ7OxusJRXS5wFz4EukRHtrqGYsCVVgUONxVeeRzgn2AJpln4g1nw3IguoPP2v58X2ks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m+UDAOemRXf6rps1kVc7JLZwFjdeVIxgA/gB9efU4oNb/bgbUwtcGTJ8sKHY56tg8ZP9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LGz2qK6JeDhvTdmYnhiC1nimNhMryyESTGV1jZG56DqByemfcEVZ1Sxku7uHUrOZbDUl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CdXx8ozjA7HnI9MXxT4Ql8PBLuKaFdzZNsk26WD0OepHv2qz4f177aWt54rf7WI+JHf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nAHA4Brocb/vqbv/AF1Ofmt+6mrF3w34jl0aee6s4DHFGxOqaWv/ACzwcGaEdgP4l7fT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hZxXVrKssEqh0dehBryPWdNulkg1KwkVdUtIvOfu8ycElxjG75wNvcZHbFavgfxBDYXk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IijzkWl11aL/AHWyCv1HvSqRVSPPEqnJwfLI9OopKWuU6SjrOpxaNo91qE/+rt4y5Hqe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aS317aaVdyss10/9oapIBkhipYL/AMAj6D1Y16F8QLhJ30nSZD+5uJzcXI/6YxDew/Hi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9patO6wyX0+1ZiSGBB3sEI6EZTrjIz6V1UlyQczlqvmmomtLJb2Np9qQXSwWC4Gw4wmcA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B5+Y1xVjazeI9bxKZtjHdI0cZkMSDoAB26AVr+LLo3LW1hbZeTaZZmXbtcDO3leGAAY5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+XpD38kaKJ3KrLJe+QNq8dByec1V/Y0XU6sVva1lT6I3bdfsIUWgNvtAUeSk8H5ghlq0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o5nchPNACSc8feH3h7FargROCYnWUDqYfOlUf8DZlWi2Uyy7rfa3kkOzF1CqM926D/vo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IXxheFLtNKgJW1tUXKj+JiM5P+fWue2N5fmbTsztLY4z6V0+q2VvrN7qWowNIYo4lO5R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vTNAu7O1eS2vYUa3uFCMzcgfX29+1dCwFWpzSfT+vyOOWaUaThBdf6/Mf4OuzcmfR7jL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cI649PX8KY15MqtApEMeTmOHKAn3Iwzfi1aHh20s7LUJTIBFfQb0SMNkSKcEY9fb2NZp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yOSQFY8nPIx1B9itRKjUh7r1f6G0MRSqLnTsvPv/AJiI3lo6RqsSuCGCPBDuB6gsSzH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1PEHlrDJ88QSYS7PYsO4r0NAxcxqsjOvVUihlI+qsqtWH4tiiudGkJuLdZbciQRtZeR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/pWmDrOnUS6PQnF0lUptrdakmj366lpqXEUNot2X2uqrjY4BO7YBzu65zgEfWqVzZpHr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rP8Aqdrgrb3K8pgjgEEgEdg59KoaFHc6Pr0dmyK5v7dQATj7yhl7jkHjGRmtbxHaRzaB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xPGsoCHOSGCr1B+bJyewFdzjyVbLZnCpc9O/VHpXhHWW13w7b3Mw23SZhuF7rIvDf4/j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t2v3SdI9VtY9QUdhJ9yUD/gQNegVy1I8srHVTlzRPL/iDd/8T3VH5/0TSViX2aWQA/8A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HS5bW6gE8ce58wzjHIB+YEYDA4AJPfFW/HxP9qeJ+P8AlnZD8Mk/zrQstL1DUdPW9R0d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TJwSwB6gA8E+/wBTvNtUkrf1ZGMUnUbOc0u9a+8W3NxeRgmGMRCIkHCKQpXjjpnpxzxX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CdMsoruAAlbph5jgZJwV6KRnHTtXnunG4udTvb2yx9ojcyCPoHUscr/Kuw0jW5ghls5Z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VPoQetd0qCnGOi06PY8ieIlTnLV2fVbo04rqO5sLiC6YG5DCSJ5V3KMD7oHY1BZ6kiWd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fnZWwwI6c9OD2Nad3YReOfD13BL/AKNfxD5biIlcnBxu9R6g15T/AGBrR01bLzbBYlYt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zg81EXG7XLrfX/gGkaMpwjP2mmtv1vd7nZQa/b2RkuYNQiQQnZI4bIz/AHT6/Ssm58W2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0kqLMEYBdiqDzn6elYK+HNYWwezL6c0DMGAN3HlT6g5qAeE9VVSomsgp6gX0YB/WteeTb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QirSldevU7Qa3ay2C3ryP5OwEEqSQOgGP0pLTxNF/bMsKSSRXULDDSdXOOSM1xg8I6pj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/wAaV/CerSEM8tizAYBN9GTx071N6lrNr7ivqmGvdX+87+LxQPE12bOJxdXULcFIcPge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Fpki+IZkaydCpt5MO7ZHQHqPwNQaHZDwr4Fs202GOS7uFVrm4T95lzySSOuDwO1YOo3t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E7VDtgD6nsKzpxdZNJJR9NTKvKGGmnFtyt1en/BOc8Z3hfV7eePEcqguNv8ABz8oH0xW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zkZUEmQVhgWNnQHJxuzhTxkg9unSuZ16zkgjSa9lWS7uHJO37qKB0H512um6bYXfh2Fr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erTSbVgwACrc5GcVOLTXK4nRgGnBpu5S8JObHWdDBJzb313YNnn5WUMo/MmvXq8U8OTC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4gQrzngoe/0r2yuTEfErndQ2PKfiBbsNa11B/wAt9NguF9/LlAP6E1Ssp5oLW08jUGSE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BUHuRgdeB9OK6rx7ZL/a2kXT8Q3Il02Zj0AlXCk/Rua5HwffW1nY6gupxq09snkJE0BY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OByMDmtNZUlb+uhGkajv/XU51mex8TONPkjwz4TK7UYMAcY7Dmups71rhjHcW0lvcAcq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DxdbxtqT6jZQNBaysECgEqjBRjDd84J9sVc0jX7i8XypLVpnQDc8bDJHqVP9K9GhO8E7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I72C8urrwjd2mmbFvol5AX5pI++P9rHFec4rqrS7ltpUuLdnikXkZGD9CKnv7PStcczux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d0Uh9SByDV0n7CT00f8AX3HO5+3hGLdpR012f/BOOrvfDmh2ll4Ul1i7thcTFGmVT/dX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vCF0TmK/0yROzfaMfoRXo+niytNEg0+W5gcRwCKTDDB4wayx2ITgowfXU68Bh2puU100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GmdUUt2RQoA+gAqGuquvAlxHdstvf2Jtz8yNJLtbaemRj9antPD+j6S4m1K8XUJl5W3g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WKpKK5NfJHJLC1OZuenm2WvDM15ovhWe4uJWVLk4tIW7Hu49u/4e9Yly1yEAtEjZz1aV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UdRm1K482XACjCRrwqD0FcprN5q1lCXee1iRzhFiyXP0z/OsYR5bzluxTn7aUYQekdFc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ua4E8iAK5VcKp/ugV1ssAYCd7W7SAM0ZO4nDE44JGMYwcf8A165HQrA6jqOCVPljfh327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P4Guy8QeJbi78P3q3Me5yyvDPvK7CuASuBgnkjGR1Oa4cV781FPX/M9rCx9nTbt/SK/h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JFxrFxcj12RxgA/qa9irzXwDppXxBBGy/LpOnKrcdJpjvb8QDj8K9Lrmru8tDroK0TH8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7sk4mZd8Lf3ZF5U/mP1ryVrzZqUOpeTEV1RfnWUfLDdpw4Ppk8/R/avcq8v8b+HorPUJ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3DeYfu2t2B8rH0VxkH6n0FFFp3g+oqqatJFTVvDU1x4eaZbxJB9mE8ULFlblsgfN1PXuO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ms7nKM8U0bEccEHvXZRXdzc23k6lcyC8s/8ARnhmJLA8jBx0UjoepPc1jarGmtJNf6bF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mGyP+Fjxjjp9Mehrpw8+STh0OavDnjzdSXTtdL4a+1J4yp5TyAQ34gVtR6nG0LXEq+Rb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EXrXBU5HaN1dGKspyCD0NegpM8ueGjJnoRuoVeFJGCST/6uN+GP4V1wmOn3FvZX9tJL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dBnPII6HHXHNeX+FcXOrvc3MhkmjAK7zknnk/gP516j4i1AQeIrFg3y24DMB2yef0rnr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jGgpSvqmvxMnxddQR+JDDLIiu6KsanjOB2/OsKS+QNJEmwXMf/LKVtm4exq18UIIJpGu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P3s8YH5Z/CvOZZ5rgKJpXkC8LvYnFaUZWpx9BVaCqVZSv1Z0Oo67byoxR76G5X5diOAo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s0txJvmkeR+mWOTUdbPh/SXvluryNRMbFPN+zxkGV/8AaCnqF6mnOfKrs3pUUnyxOh8J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zMl1JPGFjTClR3DMfun5s8fgc9GakiDxBPp00kh03Tna5u1LZXYn3FBHBLZA+r47VXi1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twxI8qMhgzFh/D0+YtkZHpn2rU8N+HG1HUhpUiKI4pVu9XZB8u/rHbj2HJPvn0Fecrtu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qelbRRhsdv4E06a10I3t6uL3UpWu5vbd90fgMV01IBjpS1ySfM7nVFWVgqpqWm22rafN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2uv9R7irdFLYe543rWiXun6gljPMF1JEKWF42Al9FjAicngSKOAT14HoaPDWtyvfWGhW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4T7QYi0ynLPITyygDlO9eravo1lrunyWWoQiWF/wKnsQexry/wASeGrrSZEfVWmlgix9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dFnUfeA/vdfr0rshUU1yy3/r+vyOSdNwd0Yuq6DZ3s1xN4fYvDAA8kjuBGyn+PccbCWy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3PDLbTtDcRvFKhwyOMEH6V1pv57Ozca/C2pabPN532i1YGO4Ij2IjMMbQOCBwRjpVuFr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DfRW1mkMKMATPeTsCWGefl6dq6I1JRVnqjCVOMnpozH8I32iadM1zqsl2sysAFjUMrpk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6Vv33iPS7m7muUvg4k/encpDDP8OPUegqhD4R025vbC3a5lhe5sBcMsbBzGyglyewU4AH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fBp1LUxaNJcWnmWguIDOikysclVGGwQQDz7HiqjVipOVzCrhnUiotGprviXw3qOmJYsl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TEayHPHXJwMk8jtjvXBjJIXqx4A9a7Kw8HWlxokd80spe4sJZYY2YAm4TOUwByAFJ/Kr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CLWWOw+3WKXMiFFKSunBi3HLKxJJB/wpRqxjors19i7a2RhW3he7jhvpb20l8yzWMvbl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n+EEDP49MGuhvdXstAP21IrIaxLAoAtU3IW2jy5o3/hQjhlxyePeorrxJqGtXAGgQNGL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wtglJGb5duc8H0GKNA0O61O+MmkN9rus4l1eZMQW/bEKn7zDsccdgOtZybetQ1iktIFf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VXzPEFyxlRCPksFbrNIOgfH3V7cHrgV634f0K28PaVHZWuWx80kjfelc9WPuaZ4f8O2f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SQ7pp5DmSZvVjWrXJVq8702OqnT5ELRRRWJqFFFFABTWUMpVgCCMEHvTqKAOT1DwDaNP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cyffEQDQyf70Z4NcfqPgm/t5fMutBSZlORdaNN5TfXym4z9MV65SVrGtKJlKlFnhaxDS7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sbl1MbnUNNYkqeoJG4Y4x0pft8guLaVfFGmK1sV8grbyjygqlVULsxgBjx717jL/AKs1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/Nuvy/yMnR5dE/6+88nQm5MaLr95P5Rcxpp1hISu85faTtxk9a0tN8FXU7BrTw9MxOP3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Scn8Sa9dtv8AVCpal4h7Jf18rFKgt2cbY/D6OXyn8QXjX4j5S0jUQ20f0Rev4118MMdv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MKiDAA9hT6WsJSctzaMVHYSlooqSg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