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заседании Ученого совета КР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«7» мая 2015 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КРСУ Нифадьев В.И.</w:t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«7» мая  2015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pacing w:val="40"/>
          <w:sz w:val="52"/>
          <w:szCs w:val="5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о научной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Кыргызско-Российского Славянского университета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имени первого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езидента Российской Федерации Б.Н. Ельц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015 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4618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  <w:tab/>
              <w:t>Цели и задачи деятельности научной школы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  <w:tab/>
              <w:t>Критерии соответствия статусу научной школы</w:t>
              <w:tab/>
              <w:t>4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  <w:tab/>
              <w:t>Порядок присуждения статуса научной школы КРСУ</w:t>
              <w:tab/>
              <w:t>5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  <w:tab/>
              <w:t>Порядок проведения конкурса «Лучшая научная школа КРСУ»</w:t>
              <w:tab/>
              <w:t>6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Отчетность научной школ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  <w:tab/>
              <w:t>Прекращение существования научной школы</w:t>
              <w:tab/>
              <w:t>7</w:t>
            </w:r>
          </w:hyperlink>
        </w:p>
        <w:p>
          <w:pPr>
            <w:pStyle w:val="Contents1"/>
            <w:tabs>
              <w:tab w:val="clear" w:pos="426"/>
              <w:tab w:val="left" w:pos="284" w:leader="none"/>
              <w:tab w:val="right" w:pos="10478" w:leader="dot"/>
            </w:tabs>
            <w:ind w:right="2833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94618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  <w:tab/>
              <w:t>Финансирование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4618916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Приложение 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4618917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Приложение 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4618918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Приложение 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120"/>
        <w:ind w:left="720" w:hanging="0"/>
        <w:rPr>
          <w:sz w:val="28"/>
          <w:szCs w:val="28"/>
        </w:rPr>
      </w:pPr>
      <w:bookmarkStart w:id="0" w:name="__RefHeading___Toc94618907"/>
      <w:bookmarkEnd w:id="0"/>
      <w:r>
        <w:rPr>
          <w:sz w:val="28"/>
          <w:szCs w:val="28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представляет собой нормативный документ, регламентирующий критерии для определения научных школ Государственного образовательного учреждения высшего профессионального образования Кыргызско-Российский Славянский университет имени первого Президента Российской Федерации Б.Н. Ельц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Управлением инноваций в образовании и науке КРСУ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8"/>
          <w:szCs w:val="28"/>
        </w:rPr>
      </w:pPr>
      <w:bookmarkStart w:id="1" w:name="__RefHeading___Toc94618908"/>
      <w:bookmarkEnd w:id="1"/>
      <w:r>
        <w:rPr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регламентирует деятельность научных школ Кыргызско-Российского Славянского университета. Разработано на основе законов, в соответствии с нормативно-правовыми документами РФ и КР:</w:t>
      </w:r>
    </w:p>
    <w:p>
      <w:pPr>
        <w:pStyle w:val="Style22"/>
        <w:numPr>
          <w:ilvl w:val="2"/>
          <w:numId w:val="8"/>
        </w:numPr>
        <w:spacing w:before="60" w:after="0"/>
        <w:ind w:left="1418" w:hanging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«Об образовании в Российской Федерации» от 29.12.2012 г. № 273-ФЗ;</w:t>
      </w:r>
    </w:p>
    <w:p>
      <w:pPr>
        <w:pStyle w:val="Style22"/>
        <w:numPr>
          <w:ilvl w:val="2"/>
          <w:numId w:val="8"/>
        </w:numPr>
        <w:spacing w:before="60" w:after="0"/>
        <w:ind w:left="1418" w:hanging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Кыргызской Республики «Об инновационной деятельности» от 26.11.1999 г. №128;</w:t>
      </w:r>
    </w:p>
    <w:p>
      <w:pPr>
        <w:pStyle w:val="Style22"/>
        <w:numPr>
          <w:ilvl w:val="2"/>
          <w:numId w:val="6"/>
        </w:numPr>
        <w:spacing w:before="60" w:after="0"/>
        <w:ind w:left="1418" w:hanging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«О науке и государственной научно-технической политике» от 23.08.1996г. №127-ФЗ (с изменениями от 19.05.2013 г.);</w:t>
      </w:r>
    </w:p>
    <w:p>
      <w:pPr>
        <w:pStyle w:val="Style22"/>
        <w:numPr>
          <w:ilvl w:val="2"/>
          <w:numId w:val="6"/>
        </w:numPr>
        <w:spacing w:before="60" w:after="0"/>
        <w:ind w:left="1418" w:hanging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«О мерах по государственной поддержке молодых российских учёных – кандидатов и докторов наук и ведущих научных школ Российской Федерации» от 27.04.2005 г. №260 (редакции от 25.05.2009 г. и изменениями от 08.09.2010 г.);</w:t>
      </w:r>
    </w:p>
    <w:p>
      <w:pPr>
        <w:pStyle w:val="Style22"/>
        <w:numPr>
          <w:ilvl w:val="2"/>
          <w:numId w:val="6"/>
        </w:numPr>
        <w:spacing w:before="60" w:after="0"/>
        <w:ind w:left="1418" w:hanging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Рособрнадзора № 2267 от 25.10.2011г. «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» и с учетом локальных актов университета. </w:t>
      </w:r>
    </w:p>
    <w:p>
      <w:pPr>
        <w:pStyle w:val="Style22"/>
        <w:numPr>
          <w:ilvl w:val="2"/>
          <w:numId w:val="6"/>
        </w:numPr>
        <w:spacing w:before="60" w:after="0"/>
        <w:ind w:left="1418" w:hanging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ми документами МОН КР и Минобрнауки РФ, Стратегией развития НИД университета на 2014-2018гг.</w:t>
      </w:r>
    </w:p>
    <w:p>
      <w:pPr>
        <w:pStyle w:val="Style22"/>
        <w:spacing w:before="6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6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анализа этой информации сформирована система критериев </w:t>
      </w:r>
      <w:r>
        <w:rPr>
          <w:rFonts w:cs="Times New Roman" w:ascii="Times New Roman" w:hAnsi="Times New Roman"/>
          <w:i/>
          <w:sz w:val="20"/>
          <w:szCs w:val="20"/>
        </w:rPr>
        <w:t>(п.3 настоящего положения),</w:t>
      </w:r>
      <w:r>
        <w:rPr>
          <w:rFonts w:cs="Times New Roman" w:ascii="Times New Roman" w:hAnsi="Times New Roman"/>
          <w:sz w:val="20"/>
          <w:szCs w:val="20"/>
        </w:rPr>
        <w:t xml:space="preserve"> которая позволяет осуществить оценку деятельности научных школ университета. </w:t>
      </w:r>
    </w:p>
    <w:p>
      <w:pPr>
        <w:pStyle w:val="Style22"/>
        <w:numPr>
          <w:ilvl w:val="1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чной школой считается сложившийся коллектив исследователей различных возрастных групп и научной квалификации, связанный проведением исследований по общему научному направлению, признанный научной общественностью, возглавляемый руководителем и осуществляющий подготовку научных и научно-педагогических кадров.</w:t>
      </w:r>
    </w:p>
    <w:p>
      <w:pPr>
        <w:pStyle w:val="Style22"/>
        <w:numPr>
          <w:ilvl w:val="1"/>
          <w:numId w:val="6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ая школа может быть представлена научно-педагогическим коллективом как в рамках структурного подразделения, так и не имеющим формальной принадлежности к какому-либо структурному подразделению.</w:t>
      </w:r>
    </w:p>
    <w:p>
      <w:pPr>
        <w:pStyle w:val="Style22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тельская программа, разработанная коллективом ученых во главе с научным руководителем, является необходимым условием существования научной школы. </w:t>
      </w:r>
    </w:p>
    <w:p>
      <w:pPr>
        <w:pStyle w:val="Style22"/>
        <w:numPr>
          <w:ilvl w:val="1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приоритетами научной школы являются проведение научных исследований, создание инновационного продукта, преемственность поколений в ходе подготовки научных кадров высокой квалификации.</w:t>
      </w:r>
    </w:p>
    <w:p>
      <w:pPr>
        <w:pStyle w:val="Style22"/>
        <w:numPr>
          <w:ilvl w:val="1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данного Положения является выявление сформировавшихся научно-педагогических коллективов, активно занимающихся научно-исследовательской работой, принимающих участие в научно-практических мероприятиях (симпозиумах, конференциях, семинарах, выставках-ярмарках), готовящих специалистов по профилю работы научной школы.</w:t>
      </w:r>
    </w:p>
    <w:p>
      <w:pPr>
        <w:pStyle w:val="Style22"/>
        <w:numPr>
          <w:ilvl w:val="1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научной школе предоставляются в соответствующие организации и ведомства, ведущие учет наличия научных школ в вузах, а также включаются в ежегодный отчет по итогам научно-инновационной деятельности, направляемый в МОН КР и МОН РФ.  </w:t>
      </w:r>
    </w:p>
    <w:p>
      <w:pPr>
        <w:pStyle w:val="Style22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педагогические коллективы могут подать Заявку на присуждение статуса научной школы КРСУ, и/или принять участие в конкурсе «Лучшая научная школа КРСУ».</w:t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/>
      </w:pPr>
      <w:bookmarkStart w:id="2" w:name="__RefHeading___Toc94618909"/>
      <w:bookmarkEnd w:id="2"/>
      <w:r>
        <w:rPr>
          <w:sz w:val="28"/>
          <w:szCs w:val="28"/>
        </w:rPr>
        <w:t>Цели и задачи деятельности научной школы</w:t>
      </w:r>
    </w:p>
    <w:p>
      <w:pPr>
        <w:pStyle w:val="Style22"/>
        <w:numPr>
          <w:ilvl w:val="1"/>
          <w:numId w:val="5"/>
        </w:numPr>
        <w:spacing w:before="6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ю деятельности научной школы</w:t>
      </w:r>
      <w:r>
        <w:rPr>
          <w:rFonts w:cs="Times New Roman" w:ascii="Times New Roman" w:hAnsi="Times New Roman"/>
          <w:sz w:val="20"/>
          <w:szCs w:val="20"/>
        </w:rPr>
        <w:t xml:space="preserve"> является создание благоприятных условий для мобилизации научного потенциала для решения актуальных теоретико-методологических и практических проблем, обеспечение преемственности научных традиций, поддержке исследований молодых ученых, создание и внедрение инновационных образовательных программ и инновационных продуктов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механизмов обновления научных и научно-педагогических кадров; повышение качества возрастной и квалификационной структуры кадрового потенциала университета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международного имиджа научных школ университета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научных публикаций. Увеличение количества публикаций в международных системах цитирования.</w:t>
      </w:r>
    </w:p>
    <w:p>
      <w:pPr>
        <w:pStyle w:val="Style22"/>
        <w:numPr>
          <w:ilvl w:val="1"/>
          <w:numId w:val="5"/>
        </w:numPr>
        <w:spacing w:before="6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учная школа</w:t>
      </w:r>
      <w:r>
        <w:rPr>
          <w:rFonts w:cs="Times New Roman" w:ascii="Times New Roman" w:hAnsi="Times New Roman"/>
          <w:sz w:val="20"/>
          <w:szCs w:val="20"/>
        </w:rPr>
        <w:t xml:space="preserve"> в своей деятельности реализует следующие задачи: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фундаментальных и прикладных исследований по приоритетным научным направлениям университета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научно-исследовательских и опытно-конструкторских работ, в том числе по созданию инновационных продуктов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научных мероприятий общеуниверситетского, межвузовского, всероссийского и международного уровня для ППС, студентов, аспирантов, магистров и молодых ученых университета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открытых конкурсах на проведение научно-исследовательских работ, организуемых Министерствами, Ведомствами, научными и общественными организациями и фондами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научных и научно-педагогических кадров высшей квалификации для обеспечения преемственности поколений в научной и образовательной деятельности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учного потенциала университета, формирование традиций, преемственность поколений.</w:t>
      </w:r>
    </w:p>
    <w:p>
      <w:pPr>
        <w:pStyle w:val="Style22"/>
        <w:numPr>
          <w:ilvl w:val="1"/>
          <w:numId w:val="5"/>
        </w:numPr>
        <w:spacing w:before="60" w:after="0"/>
        <w:ind w:left="851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ая школа выполняет функции: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деятельность в области, относящейся к наиболее перспективным направлениям развития науки и техники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яет научно-исследовательские работы теоретического и прикладного характера в определенной научной сфере. Является в данном научном направлении наиболее авторитетным по научному статусу, научной и практической результативности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яет свои достижения в ведущих научных изданиях республиканского, российского и международного уровня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подготовку специалистов высшей квалификации (докторов и кандидатов наук).</w:t>
      </w:r>
    </w:p>
    <w:p>
      <w:pPr>
        <w:pStyle w:val="Style22"/>
        <w:numPr>
          <w:ilvl w:val="2"/>
          <w:numId w:val="5"/>
        </w:numPr>
        <w:spacing w:before="60" w:after="0"/>
        <w:ind w:left="1560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ражает научно-технические достижения в монографиях, учебниках и учебных пособиях, сборных статьях, опубликованных в ведущих изданиях КР, РФ и за рубежом.</w:t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/>
      </w:pPr>
      <w:bookmarkStart w:id="3" w:name="__RefHeading___Toc94618910"/>
      <w:bookmarkEnd w:id="3"/>
      <w:r>
        <w:rPr>
          <w:sz w:val="28"/>
          <w:szCs w:val="28"/>
        </w:rPr>
        <w:t>Критерии соответствия статусу научной школы</w:t>
      </w:r>
    </w:p>
    <w:p>
      <w:pPr>
        <w:pStyle w:val="Style22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педагогический коллектив, коллектив исследователей университета может считаться научной школой при соответствии следующим критериям:</w:t>
      </w:r>
    </w:p>
    <w:p>
      <w:pPr>
        <w:pStyle w:val="Style24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бласти кадрового состава:</w:t>
      </w:r>
    </w:p>
    <w:p>
      <w:pPr>
        <w:pStyle w:val="Style24"/>
        <w:numPr>
          <w:ilvl w:val="1"/>
          <w:numId w:val="1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коллектива исследователей, объединенных общим актуальным научным направлением и руководителем, имеющим ученую степень доктора наук. Численность школы – не менее 12 человек;</w:t>
      </w:r>
    </w:p>
    <w:p>
      <w:pPr>
        <w:pStyle w:val="Style24"/>
        <w:numPr>
          <w:ilvl w:val="1"/>
          <w:numId w:val="1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научной школы: 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руководителя (основателя) научно-исследовательского коллектива. Под основателем научной школы понимается ученый, научные идеи и труды которого являются основополагающими (базисными) для данного научного направления и признаны таковыми научным обществом.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научной школы – доктор наук (профессор), штатный сотрудник университета, подготовивший не менее 3-5 кандидатов наук, имеющий публикации в изданиях, рекомендованных ВАК РФ и КР, международных системах цитир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ienc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, РИНЦ, др.; принимающий регулярное участие в российских и международных научных конференциях по проблемам научной школы и являющийся руководителем аспирантов по данному научному направлению.</w:t>
      </w:r>
    </w:p>
    <w:p>
      <w:pPr>
        <w:pStyle w:val="Style24"/>
        <w:numPr>
          <w:ilvl w:val="2"/>
          <w:numId w:val="4"/>
        </w:numPr>
        <w:ind w:left="177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тора наук и кандидаты наук – не менее 3-5 человек, работающие в университете по тематике научной школы;</w:t>
      </w:r>
    </w:p>
    <w:p>
      <w:pPr>
        <w:pStyle w:val="Style24"/>
        <w:numPr>
          <w:ilvl w:val="2"/>
          <w:numId w:val="4"/>
        </w:numPr>
        <w:ind w:left="177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ые ученые (магистранты, аспиранты, докторанты) в возрасте до 35 лет,</w:t>
      </w:r>
    </w:p>
    <w:p>
      <w:pPr>
        <w:pStyle w:val="Style24"/>
        <w:numPr>
          <w:ilvl w:val="2"/>
          <w:numId w:val="4"/>
        </w:numPr>
        <w:ind w:left="177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комендовавшие себя студенты старших курсов;</w:t>
      </w:r>
    </w:p>
    <w:p>
      <w:pPr>
        <w:pStyle w:val="Style24"/>
        <w:numPr>
          <w:ilvl w:val="1"/>
          <w:numId w:val="1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подготовленных школой кандидатов, докторов наук, а также аспирантов, магистров и соискателей ученых степеней.</w:t>
      </w:r>
    </w:p>
    <w:p>
      <w:pPr>
        <w:pStyle w:val="Style24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бласти научной деятельности:</w:t>
      </w:r>
    </w:p>
    <w:p>
      <w:pPr>
        <w:pStyle w:val="Style24"/>
        <w:numPr>
          <w:ilvl w:val="1"/>
          <w:numId w:val="11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членов научной школы в конкурсах грантов международного, республиканского и российского уровня, проектов по государственным научным программам;</w:t>
      </w:r>
    </w:p>
    <w:p>
      <w:pPr>
        <w:pStyle w:val="Style24"/>
        <w:numPr>
          <w:ilvl w:val="1"/>
          <w:numId w:val="11"/>
        </w:numPr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игранные научные гранты и проекты; </w:t>
      </w:r>
    </w:p>
    <w:p>
      <w:pPr>
        <w:pStyle w:val="Style24"/>
        <w:numPr>
          <w:ilvl w:val="1"/>
          <w:numId w:val="11"/>
        </w:numPr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научной работы должна соответствовать Приоритетным направлениям развития науки, технологий и техники КР, РФ или соответствовать приоритетным направлениям развития науки в регионе;</w:t>
      </w:r>
    </w:p>
    <w:p>
      <w:pPr>
        <w:pStyle w:val="Style24"/>
        <w:numPr>
          <w:ilvl w:val="1"/>
          <w:numId w:val="11"/>
        </w:numPr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стоянных творческих связей с коллективами из академических институтов, ведущих российских, зарубежных вузов в форме совместных научных работ и публикаций.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(в качестве членов Совета) в работе специализированных советов (по направлению научной школы) по защите докторских и кандидатских диссертаций.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тенты, полученные представителями научной школы на разработки. 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хранные документы на объекты интеллектуальной собственности, выданные ученым – представителям научной школы на разработки. 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четные научные звания, грамоты, медали, ордена, полученные учеными - представителями научной школы.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еспубликанских, российских и зарубежных научных симпозиумах, международных конференциях, выставках.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научных мероприятий на базе университета, научной школы (конференции, круглые столы, семинары и др.).</w:t>
      </w:r>
    </w:p>
    <w:p>
      <w:pPr>
        <w:pStyle w:val="Style24"/>
        <w:numPr>
          <w:ilvl w:val="1"/>
          <w:numId w:val="11"/>
        </w:numPr>
        <w:ind w:left="143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ение к научно-исследовательской работе с оплатой труда студентов и магистрантов;</w:t>
      </w:r>
    </w:p>
    <w:p>
      <w:pPr>
        <w:pStyle w:val="Style24"/>
        <w:numPr>
          <w:ilvl w:val="0"/>
          <w:numId w:val="3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руководством ученых научной школы должно быть защищено не менее 5 кандидатских и 2 докторских диссертаций (не менее 7 за время существования школы) *; </w:t>
      </w:r>
    </w:p>
    <w:p>
      <w:pPr>
        <w:pStyle w:val="Style24"/>
        <w:numPr>
          <w:ilvl w:val="0"/>
          <w:numId w:val="3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годно не менее 6 публикаций членов исследовательского коллектива в изданиях, рекомендованных ВАК КР, РФ; в рецензируемых республиканских, российских и зарубежных изданиях; в журналах, индексируемых Web of Science, Scopus и др. по данному научному направлению;</w:t>
      </w:r>
    </w:p>
    <w:p>
      <w:pPr>
        <w:pStyle w:val="Style24"/>
        <w:numPr>
          <w:ilvl w:val="0"/>
          <w:numId w:val="3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не менее 20-40 публикаций членов исследовательского коллектива за последние 5 лет в изданиях, рекомендованных ВАК КР, РФ; в рецензируемых республиканских, российских и зарубежных изданиях; в журналах, индексируемых Web of Science, Scopus и др. по данному научному направлению.</w:t>
      </w:r>
    </w:p>
    <w:p>
      <w:pPr>
        <w:pStyle w:val="Style24"/>
        <w:numPr>
          <w:ilvl w:val="0"/>
          <w:numId w:val="3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е изданных монографий, учебников или учебных пособий по данному научному направлению автором (авторами) из состава членов исследовательского коллектива* (не менее 3 за последние 5 лет). </w:t>
      </w:r>
    </w:p>
    <w:p>
      <w:pPr>
        <w:pStyle w:val="Style24"/>
        <w:numPr>
          <w:ilvl w:val="0"/>
          <w:numId w:val="3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ссылок (индекс цитирования) на научные труды учёного - руководителя школы и его учеников в зарубежных и др. изданиях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Нормативные значения критериев. </w:t>
      </w:r>
    </w:p>
    <w:p>
      <w:pPr>
        <w:pStyle w:val="Style22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Нормативные значения критериев могут ежегодно корректироваться.</w:t>
      </w:r>
    </w:p>
    <w:p>
      <w:pPr>
        <w:pStyle w:val="Style2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/>
      </w:pPr>
      <w:bookmarkStart w:id="4" w:name="__RefHeading___Toc94618911"/>
      <w:bookmarkEnd w:id="4"/>
      <w:r>
        <w:rPr>
          <w:sz w:val="28"/>
          <w:szCs w:val="28"/>
        </w:rPr>
        <w:t>Порядок присуждения статуса научной школы КРСУ</w:t>
      </w:r>
    </w:p>
    <w:p>
      <w:pPr>
        <w:pStyle w:val="Style22"/>
        <w:numPr>
          <w:ilvl w:val="1"/>
          <w:numId w:val="5"/>
        </w:numPr>
        <w:ind w:left="1276" w:hanging="4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, Квалификационная карта (Приложения 1,2) и Выписка из решения Ученого совета факультета от научно-педагогического коллектива на присуждение статуса научной школы принимаются проректором по научной работе для изучения вопроса о соответствии необходимым Критериям </w:t>
      </w:r>
      <w:r>
        <w:rPr>
          <w:rFonts w:cs="Times New Roman" w:ascii="Times New Roman" w:hAnsi="Times New Roman"/>
          <w:i/>
          <w:sz w:val="20"/>
          <w:szCs w:val="20"/>
        </w:rPr>
        <w:t>(п. 3. Критерии соответствия статусу научной школы и направления).</w:t>
      </w:r>
      <w:r>
        <w:rPr>
          <w:rFonts w:cs="Times New Roman" w:ascii="Times New Roman" w:hAnsi="Times New Roman"/>
          <w:sz w:val="20"/>
          <w:szCs w:val="20"/>
        </w:rPr>
        <w:t xml:space="preserve"> При соответствии всем критериям вопрос выносится на рассмотрение Научно-технического совета.</w:t>
      </w:r>
    </w:p>
    <w:p>
      <w:pPr>
        <w:pStyle w:val="Style22"/>
        <w:numPr>
          <w:ilvl w:val="1"/>
          <w:numId w:val="5"/>
        </w:numPr>
        <w:ind w:left="1276" w:hanging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технический совет предлагает свои рекомендации Ученому совету о присуждении научно-педагогическому коллективу статуса научной школы.</w:t>
      </w:r>
    </w:p>
    <w:p>
      <w:pPr>
        <w:pStyle w:val="Style22"/>
        <w:numPr>
          <w:ilvl w:val="1"/>
          <w:numId w:val="5"/>
        </w:numPr>
        <w:ind w:left="1276" w:hanging="4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ициальный статус научной школы присуждается научно-педагогическому коллективу решением Ученого совета Университета путем голосования по стандартной процедуре.</w:t>
      </w:r>
    </w:p>
    <w:p>
      <w:pPr>
        <w:pStyle w:val="Style22"/>
        <w:numPr>
          <w:ilvl w:val="1"/>
          <w:numId w:val="5"/>
        </w:numPr>
        <w:ind w:left="1276" w:hanging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положительного решения Ученого совета университета научные школы считаются официально зарегистрированными в университете и являются научными школами КРСУ. Данные о научной школе вносятся в </w:t>
      </w:r>
      <w:r>
        <w:rPr>
          <w:rFonts w:cs="Times New Roman" w:ascii="Times New Roman" w:hAnsi="Times New Roman"/>
          <w:i/>
          <w:sz w:val="20"/>
          <w:szCs w:val="20"/>
        </w:rPr>
        <w:t>официальный реестр научных школ КРС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2"/>
        <w:numPr>
          <w:ilvl w:val="1"/>
          <w:numId w:val="5"/>
        </w:numPr>
        <w:ind w:left="1276" w:hanging="4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тсутствии положительного решения о статусе научной школы повторная заявка коллектива может быть подана вновь после достижения необходимых требований и/или более широкого обоснования мотивов для присуждения этого статуса. </w:t>
      </w:r>
    </w:p>
    <w:p>
      <w:pPr>
        <w:pStyle w:val="Style22"/>
        <w:numPr>
          <w:ilvl w:val="1"/>
          <w:numId w:val="5"/>
        </w:numPr>
        <w:ind w:left="1276" w:hanging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исуждения статуса научной школы документы подаются </w:t>
      </w:r>
      <w:r>
        <w:rPr>
          <w:rFonts w:cs="Times New Roman" w:ascii="Times New Roman" w:hAnsi="Times New Roman"/>
          <w:b/>
          <w:sz w:val="20"/>
          <w:szCs w:val="20"/>
        </w:rPr>
        <w:t>до 15 апреля</w:t>
      </w:r>
      <w:r>
        <w:rPr>
          <w:rFonts w:cs="Times New Roman" w:ascii="Times New Roman" w:hAnsi="Times New Roman"/>
          <w:sz w:val="20"/>
          <w:szCs w:val="20"/>
        </w:rPr>
        <w:t xml:space="preserve"> текущего год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sz w:val="28"/>
          <w:szCs w:val="28"/>
        </w:rPr>
      </w:pPr>
      <w:bookmarkStart w:id="5" w:name="__RefHeading___Toc94618912"/>
      <w:bookmarkEnd w:id="5"/>
      <w:r>
        <w:rPr>
          <w:sz w:val="28"/>
          <w:szCs w:val="28"/>
        </w:rPr>
        <w:t>Порядок проведения конкурса «Лучшая научная школа КРСУ»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участия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курсе могут принимать участие сложившиеся научно-педагогические, исследовательские коллективы, которые соответствуют Критериям (</w:t>
      </w:r>
      <w:r>
        <w:rPr>
          <w:rFonts w:cs="Times New Roman" w:ascii="Times New Roman" w:hAnsi="Times New Roman"/>
          <w:i/>
          <w:sz w:val="20"/>
          <w:szCs w:val="20"/>
        </w:rPr>
        <w:t>п. 3.</w:t>
        <w:tab/>
        <w:t xml:space="preserve"> Критерии соответствия статусу Научной школ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проводится по 3 направлениям:</w:t>
      </w:r>
    </w:p>
    <w:p>
      <w:pPr>
        <w:pStyle w:val="Style22"/>
        <w:ind w:left="2124" w:hanging="4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тественно-технические науки;</w:t>
      </w:r>
    </w:p>
    <w:p>
      <w:pPr>
        <w:pStyle w:val="Style22"/>
        <w:ind w:left="2124" w:hanging="4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ие науки;</w:t>
      </w:r>
    </w:p>
    <w:p>
      <w:pPr>
        <w:pStyle w:val="Style22"/>
        <w:ind w:left="2124" w:hanging="4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ственные науки (экономические, юридические, гуманитарные науки).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подаются документы - Заявка, Квалификационная карта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иложения 1,2) </w:t>
      </w:r>
      <w:r>
        <w:rPr>
          <w:rFonts w:cs="Times New Roman" w:ascii="Times New Roman" w:hAnsi="Times New Roman"/>
          <w:b/>
          <w:sz w:val="20"/>
          <w:szCs w:val="20"/>
        </w:rPr>
        <w:t xml:space="preserve">до 15 апреля текущего года, </w:t>
      </w:r>
      <w:r>
        <w:rPr>
          <w:rFonts w:cs="Times New Roman" w:ascii="Times New Roman" w:hAnsi="Times New Roman"/>
          <w:sz w:val="20"/>
          <w:szCs w:val="20"/>
        </w:rPr>
        <w:t xml:space="preserve">в Управление инноваций в образовании и науке (УИОН) (Киевская 44 (Главный корпус), каб. 1/112; тел. 66-20-74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s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t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s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ке и Квалификационной карте прилагается Выписка из решения Ученого совета факультета.  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конкурсным документам прилагаются копии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ы внедрений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ые публикации (титул. лист, подтит. лист, оборот. сторона монографий, учебников, учебных пособий);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ранные документы (патенты и свидетельства на объекты интеллектуальной деятельности)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али, дипломы, грамоты, благодарственные письма и т.п.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ОН вправе запрашивать дополнительные сведения и разъяснения по представленным на конкурс материалам.</w:t>
      </w:r>
    </w:p>
    <w:p>
      <w:pPr>
        <w:pStyle w:val="Style22"/>
        <w:numPr>
          <w:ilvl w:val="1"/>
          <w:numId w:val="5"/>
        </w:numPr>
        <w:ind w:left="1276" w:hanging="4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конкурса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научных школ организует и проводит УИОН КРСУ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нкурсной комиссии и сроки подведения результатов Конкурса утверждается приказом ректора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ная комиссия проводит экспертизу поданных заявок. </w:t>
      </w:r>
    </w:p>
    <w:p>
      <w:pPr>
        <w:pStyle w:val="Style22"/>
        <w:ind w:left="18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деятельности научной школы проводится на основании анализа представленных документов (Заявка и Квалификационная карта) в соответствии с Критериями </w:t>
      </w:r>
      <w:r>
        <w:rPr>
          <w:rFonts w:cs="Times New Roman" w:ascii="Times New Roman" w:hAnsi="Times New Roman"/>
          <w:i/>
          <w:sz w:val="20"/>
          <w:szCs w:val="20"/>
        </w:rPr>
        <w:t>(п. 3. Критерии соответствия статусу научной школы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конкурсной комиссии оформляется Протоколом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конкурсной комиссии оглашается на Научно-техническом совете университета и утверждается на Ученом совете КРСУ по представлению проректора по научной работе.  На основании решения Ученого совета издается приказ ректора о победителях конкурса – «Лучшая научная школа КРСУ» (по каждому направлению)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ждение победителей конкурса «Лучшая научная школа КРСУ» будет проходить на ежегодном мероприятии, посвященном Дням науки КРСУ.</w:t>
      </w:r>
    </w:p>
    <w:p>
      <w:pPr>
        <w:pStyle w:val="Style22"/>
        <w:numPr>
          <w:ilvl w:val="1"/>
          <w:numId w:val="5"/>
        </w:numPr>
        <w:ind w:left="1276" w:hanging="4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ведение итогов</w: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деятельности научных школ проводится Конкурсной комиссией на основании анализа и сопоставления представленных Квалификационных карт и заявок (приложение 1,2) в соответствии с Критериями (п.3 настоящего положения). В анализе заявок должно принимать участие не менее 5 экспертов. Конкурсная комиссия присваивает значения по каждому из предусмотренных критериев оценки заявок на участие в конкурсе. При оценке каждый член комиссии отражает свое решение о присвоении значения по каждому из предусмотренных критериев. Для получения результата оценки по каждому критерию выставленные членами комиссии баллы усредняются путем расчета средних арифметических значений.</w: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(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Cambria Math" w:ascii="Cambria Math" w:hAnsi="Cambria Math"/>
          <w:sz w:val="20"/>
          <w:szCs w:val="20"/>
        </w:rPr>
        <w:t>⋯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)/n</w:t>
      </w:r>
    </w:p>
    <w:p>
      <w:pPr>
        <w:pStyle w:val="Style22"/>
        <w:tabs>
          <w:tab w:val="clear" w:pos="709"/>
          <w:tab w:val="left" w:pos="7434" w:leader="none"/>
        </w:tabs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Style22"/>
        <w:tabs>
          <w:tab w:val="clear" w:pos="709"/>
          <w:tab w:val="left" w:pos="7434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усредненная оценка в баллах по критерию;</w:t>
      </w:r>
    </w:p>
    <w:p>
      <w:pPr>
        <w:pStyle w:val="Style22"/>
        <w:tabs>
          <w:tab w:val="clear" w:pos="709"/>
          <w:tab w:val="left" w:pos="7434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номер критерия;</w:t>
      </w:r>
    </w:p>
    <w:p>
      <w:pPr>
        <w:pStyle w:val="Style22"/>
        <w:tabs>
          <w:tab w:val="clear" w:pos="709"/>
          <w:tab w:val="left" w:pos="7434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– оценка в баллах, выставленные конкретными членами комиссии по критерию;</w:t>
      </w:r>
    </w:p>
    <w:p>
      <w:pPr>
        <w:pStyle w:val="Style22"/>
        <w:tabs>
          <w:tab w:val="clear" w:pos="709"/>
          <w:tab w:val="left" w:pos="7434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членов комиссии, оценивших заявку по данному конкретному критерию.</w: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оценка по критериям рассчитывается путем суммирования усредненных оценок в баллах по критериям.</w: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6" w:name="_1494076209"/>
      <w:bookmarkEnd w:id="6"/>
      <w:r>
        <w:rPr>
          <w:rFonts w:cs="Times New Roman" w:ascii="Times New Roman" w:hAnsi="Times New Roman"/>
          <w:sz w:val="20"/>
          <w:szCs w:val="20"/>
        </w:rPr>
        <w:object w:dxaOrig="850" w:dyaOrig="1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51.05pt" filled="f" o:ole="">
            <v:imagedata r:id="rId9" o:title=""/>
          </v:shape>
          <o:OLEObject Type="Embed" ProgID="Word.Document.12" ShapeID="ole_rId8" DrawAspect="Content" ObjectID="_80615532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7239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ИТОГ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5pt;mso-wrap-distance-left:9.05pt;mso-wrap-distance-right:9.05pt;mso-wrap-distance-top:0pt;mso-wrap-distance-bottom:0pt;margin-top: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vertAlign w:val="subscript"/>
                        </w:rPr>
                        <w:t>ИТОГ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132080</wp:posOffset>
                </wp:positionV>
                <wp:extent cx="57785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5pt;mso-wrap-distance-left:9.05pt;mso-wrap-distance-right:9.05pt;mso-wrap-distance-top:0pt;mso-wrap-distance-bottom:0pt;margin-top:10.4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где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j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количество критериев.</w:t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9"/>
          <w:tab w:val="left" w:pos="7434" w:leader="none"/>
        </w:tabs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конкурса отбираются научные и научно-педагогические коллективы по трем направлениям, набравшие наибольшее количество баллов. Решение конкурсной комиссии оформляется Протоколом, который оглашается на Научно-техническом совете университета и представляется для утверждается на Ученый совет КРСУ.</w:t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bCs w:val="false"/>
          <w:sz w:val="28"/>
          <w:szCs w:val="28"/>
        </w:rPr>
      </w:pPr>
      <w:bookmarkStart w:id="7" w:name="__RefHeading___Toc94618913"/>
      <w:bookmarkEnd w:id="7"/>
      <w:r>
        <w:rPr>
          <w:bCs w:val="false"/>
          <w:iCs/>
          <w:sz w:val="28"/>
          <w:szCs w:val="28"/>
        </w:rPr>
        <w:t>Отчетность научной школы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ая школа ежегодно представляют отчетную информацию о своей деятельности в УИОН не позднее 31 декабря текущего года по форме (Приложение 3). 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научной школы 1 раз в 3 года отчитываются на заседании Ученого совета о результатах деятельности. 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своевременной, полной и достоверной отчетности о результатах деятельности научной школы служат одним из важнейших факторов для ее позиционирования как сложившегося коллектива исследователей как в КРСУ, так и за его пределами.</w:t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sz w:val="28"/>
          <w:szCs w:val="28"/>
        </w:rPr>
      </w:pPr>
      <w:bookmarkStart w:id="8" w:name="__RefHeading___Toc94618914"/>
      <w:bookmarkEnd w:id="8"/>
      <w:r>
        <w:rPr>
          <w:sz w:val="28"/>
          <w:szCs w:val="28"/>
        </w:rPr>
        <w:t>Прекращение существования научной школы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кращение существования научной школы обуславливается:</w:t>
      </w:r>
    </w:p>
    <w:p>
      <w:pPr>
        <w:pStyle w:val="Style22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черпанием ее исследовательской программы, и ее непродуктивности в течение трех последних лет;</w:t>
      </w:r>
    </w:p>
    <w:p>
      <w:pPr>
        <w:pStyle w:val="Style22"/>
        <w:numPr>
          <w:ilvl w:val="2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м организаторских способностей руководителя школы, в результате которых происходит распад коллектива;</w:t>
      </w:r>
    </w:p>
    <w:p>
      <w:pPr>
        <w:pStyle w:val="Style22"/>
        <w:numPr>
          <w:ilvl w:val="2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м работы руководителя школы и отсутствием достойного преемника.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о прекращении функционирования научной школы принимается Ученым советом КРСУ по представлению проректора по научной работе. </w:t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sz w:val="28"/>
          <w:szCs w:val="28"/>
        </w:rPr>
      </w:pPr>
      <w:bookmarkStart w:id="9" w:name="__RefHeading___Toc94618915"/>
      <w:bookmarkEnd w:id="9"/>
      <w:r>
        <w:rPr>
          <w:sz w:val="28"/>
          <w:szCs w:val="28"/>
        </w:rPr>
        <w:t>Финансирование</w:t>
      </w:r>
    </w:p>
    <w:p>
      <w:pPr>
        <w:pStyle w:val="Style22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ятельность научной школы финансируется за счет средств, привлеченных из внешних источников и собственных средств университета: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сидии из гос. бюджета на выполнение государственного задания (в случае, когда планом прикладных исследований предусмотрены темы, выполняемые научной школой);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ы, заказы НИР от сторонних организаций;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нсорская поддержка предприятий и организаций, фондов, частных лиц, в том числе иностранных;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источники, предусмотренные уставом Университе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ректор по научной работе                                                                              Лелевкин В.М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22"/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инноваций в образовании и науке                                                                  Н.Н. Малюкова </w:t>
      </w:r>
    </w:p>
    <w:p>
      <w:pPr>
        <w:pStyle w:val="Style22"/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юридического отдела                                                                                        С.К. Абдыкеримов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10" w:name="__RefHeading___Toc94618916"/>
      <w:bookmarkEnd w:id="10"/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ЛИФИКАЦИОННАЯ КАРТА НАУЧНОЙ ШКОЛЫ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bCs/>
          <w:i/>
          <w:iCs/>
          <w:sz w:val="28"/>
          <w:szCs w:val="28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58"/>
        <w:gridCol w:w="4183"/>
      </w:tblGrid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характеристи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тветствие пункту Заявки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ИМЕНОВАНИЕ НАУЧНОЙ ШКОЛ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полное название научной школы в соответствии с п.1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ЛАСТЬ ЗНАНИЙ ПО ГОСУДАРСТВЕННОМУ РУБРИКАТОРУ НАУЧНО-ТЕХНИЧЕСКОЙ ИНФОРМ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д по ГРН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ссылка на сайт ГРНТИ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8"/>
                  <w:szCs w:val="18"/>
                </w:rPr>
                <w:t>http://grnti.ru/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ОБЩИЕ СВЕДЕНИЯ О НАУЧНОЙ ШКОЛ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указываются на текущий год):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уководитель научной школ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Ф.И.О., уч. степень, уч. звание – из п.8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енный состав научной школы (человек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о человек (соответствует п.6)</w:t>
            </w:r>
          </w:p>
        </w:tc>
      </w:tr>
      <w:tr>
        <w:trPr>
          <w:trHeight w:val="1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валификационный состав научной школы (человек):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академиков и членов-корреспондентов академий наук, имеющих государственный статус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окторов наук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андидатов наук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окторантов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аспирантов 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агистрантов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оискателей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туден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о человек (соответствует п.7,8)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редний возраст членов коллектива научной школы (лет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Используемая экспериментальная ба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ратко описать эксперимент. базу исследования - полное название учреждения (ий), адрес, если база – университет, то  название факультетов, институтов, центров, лабораторий и т.п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АУЧНО-ТЕХНИЧЕСКИЕ ДОСТИЖЕНИЯ НАУЧНОЙ ШКОЛЫ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указываются за 3 года):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аиболее крупные научные результ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еречислить - научный отчет, научная работа, научный доклад, монографическое исследование (п.14), научное открытие и т.д. – указать название, количество печ.л., год изд-я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рактическое использование полученных научных результа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 внедрений, патентов и т.д.  согласно п. 16,17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2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Количество патентов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. согласно п. 16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аучно-общественное признани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спубликанские, российские и зарубежные премии, почетные звания и т.п., указать количество, год получения (согласно п. 11)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частие в конкурсах финансируемых программ и гран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 и общую сумму (согласно п. 12)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о основных публикаций, из них в журналах: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имеющих Импакт-фактор, 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ходящих в системы цитирования 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, РИНЦ, др.)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. согласно п. 15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Наличие диссертационных советов при КРСУ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. согласно п. 18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о докторов и кандидатов наук, подготовленных по данному научному направлени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казать количество. согласно п. 19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0"/>
      </w:tblGrid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актная информация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лный почтовый адрес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Телефон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Факс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ФИО ответственного лица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уководитель научной школы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i/>
          <w:iCs/>
        </w:rPr>
        <w:t>________________________ /________________________/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подпись)                            (Ф.И.О.) </w:t>
      </w:r>
    </w:p>
    <w:p>
      <w:pPr>
        <w:pStyle w:val="Heading2"/>
        <w:spacing w:before="20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11" w:name="__RefHeading___Toc94618917"/>
      <w:bookmarkEnd w:id="11"/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Приложение 2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КА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24"/>
          <w:szCs w:val="24"/>
        </w:rPr>
        <w:footnoteReference w:customMarkFollows="1" w:id="3"/>
        <w:t>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участника конкурса </w:t>
      </w:r>
      <w:r>
        <w:rPr>
          <w:rFonts w:cs="Times New Roman" w:ascii="Times New Roman" w:hAnsi="Times New Roman"/>
          <w:i/>
        </w:rPr>
        <w:t>научных шко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Год 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СВЕДЕНИЯ О НАУЧНОЙ ШКОЛЕ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звание научной школы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ласть знаний по государственному рубрикатору научно-технической информации:</w:t>
      </w:r>
    </w:p>
    <w:p>
      <w:pPr>
        <w:pStyle w:val="Style22"/>
        <w:numPr>
          <w:ilvl w:val="0"/>
          <w:numId w:val="13"/>
        </w:numPr>
        <w:ind w:left="284" w:hanging="284"/>
        <w:rPr/>
      </w:pPr>
      <w:r>
        <w:rPr>
          <w:rFonts w:cs="Times New Roman" w:ascii="Times New Roman" w:hAnsi="Times New Roman"/>
          <w:bCs/>
          <w:iCs/>
        </w:rPr>
        <w:t>Год основания научной школы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атель (основатели) научной школы: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iCs/>
        </w:rPr>
        <w:t xml:space="preserve">Краткая история образования научной школы (не более 1 листа):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щее количество членов коллектива научной школы (цифрой)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личество молодых (до 35 лет) членов коллектива научной школы (цифрой):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остав научной школы </w:t>
      </w:r>
      <w:r>
        <w:rPr>
          <w:rFonts w:cs="Times New Roman" w:ascii="Times New Roman" w:hAnsi="Times New Roman"/>
          <w:bCs/>
          <w:i/>
          <w:iCs/>
        </w:rPr>
        <w:t>(на настоящее время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уководитель (-ли) </w:t>
      </w:r>
      <w:r>
        <w:rPr>
          <w:rFonts w:cs="Times New Roman" w:ascii="Times New Roman" w:hAnsi="Times New Roman"/>
          <w:b/>
          <w:bCs/>
          <w:iCs/>
        </w:rPr>
        <w:t>научной школы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10"/>
        <w:gridCol w:w="1276"/>
        <w:gridCol w:w="1228"/>
        <w:gridCol w:w="1138"/>
        <w:gridCol w:w="1522"/>
        <w:gridCol w:w="1160"/>
        <w:gridCol w:w="1517"/>
      </w:tblGrid>
      <w:tr>
        <w:trPr>
          <w:trHeight w:val="478" w:hRule="atLeast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епень, уч. звание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публикаций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е звания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остав коллектива </w:t>
      </w:r>
      <w:r>
        <w:rPr>
          <w:rFonts w:cs="Times New Roman" w:ascii="Times New Roman" w:hAnsi="Times New Roman"/>
          <w:b/>
          <w:bCs/>
          <w:iCs/>
        </w:rPr>
        <w:t>научной школы</w:t>
      </w:r>
      <w:r>
        <w:rPr/>
        <w:t xml:space="preserve"> (приводятся сведения по всем членам научной школ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8"/>
        <w:gridCol w:w="1327"/>
        <w:gridCol w:w="1621"/>
        <w:gridCol w:w="1452"/>
        <w:gridCol w:w="1313"/>
        <w:gridCol w:w="1254"/>
      </w:tblGrid>
      <w:tr>
        <w:trPr>
          <w:trHeight w:val="413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дения 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епень, уч. звание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публикац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Направления научных исследований 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 (кратко описать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Основные результаты НИОКР ______________________  </w:t>
      </w:r>
      <w:r>
        <w:rPr>
          <w:rFonts w:cs="Times New Roman" w:ascii="Times New Roman" w:hAnsi="Times New Roman"/>
          <w:i/>
          <w:sz w:val="18"/>
          <w:szCs w:val="18"/>
        </w:rPr>
        <w:t>(кратко описат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Научные премии, награды и почетные звания, полученные в коллективе (за последние 3 года)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награды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граждения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Участие в международных, республиканских, российских программах и грантах </w:t>
      </w:r>
      <w:r>
        <w:rPr>
          <w:rFonts w:cs="Times New Roman" w:ascii="Times New Roman" w:hAnsi="Times New Roman"/>
        </w:rPr>
        <w:t>(за последние 3 года)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го __________________________ (указать количество и общую сумму в тыс. сом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83"/>
        <w:gridCol w:w="1310"/>
        <w:gridCol w:w="1474"/>
        <w:gridCol w:w="1474"/>
        <w:gridCol w:w="1300"/>
        <w:gridCol w:w="1267"/>
      </w:tblGrid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ующая организац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валюта)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Международное сотрудничество </w:t>
      </w:r>
      <w:r>
        <w:rPr>
          <w:rFonts w:cs="Times New Roman" w:ascii="Times New Roman" w:hAnsi="Times New Roman"/>
        </w:rPr>
        <w:t>(страны, организации, с которыми имело место взаимодействие в научно-образовательной сфере, форма сотрудничества (в т.ч. в рамках международных лабораторий, центров)), за последние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2"/>
        <w:gridCol w:w="4077"/>
        <w:gridCol w:w="2138"/>
        <w:gridCol w:w="469"/>
      </w:tblGrid>
      <w:tr>
        <w:trPr>
          <w:trHeight w:val="479" w:hRule="atLeast"/>
        </w:trPr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 научно-образовательного сотрудничества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сотрудничества</w:t>
            </w:r>
          </w:p>
        </w:tc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4. Перечень опубликованных монографий и учебников по научному направлению </w:t>
      </w:r>
      <w:r>
        <w:rPr>
          <w:rFonts w:cs="Times New Roman" w:ascii="Times New Roman" w:hAnsi="Times New Roman"/>
        </w:rPr>
        <w:t>(за последние 3 год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го __________________________ (указать количество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82"/>
        <w:gridCol w:w="1167"/>
        <w:gridCol w:w="1166"/>
        <w:gridCol w:w="1172"/>
        <w:gridCol w:w="1169"/>
        <w:gridCol w:w="1170"/>
      </w:tblGrid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автор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убликации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ания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печ. листов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графия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раж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ф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5. Публикации </w:t>
      </w:r>
      <w:r>
        <w:rPr>
          <w:rFonts w:cs="Times New Roman" w:ascii="Times New Roman" w:hAnsi="Times New Roman"/>
        </w:rPr>
        <w:t>(за последние 3 год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го __________________________ (указать количеств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7"/>
        <w:gridCol w:w="1236"/>
        <w:gridCol w:w="574"/>
        <w:gridCol w:w="849"/>
        <w:gridCol w:w="1200"/>
        <w:gridCol w:w="729"/>
        <w:gridCol w:w="1505"/>
        <w:gridCol w:w="1712"/>
      </w:tblGrid>
      <w:tr>
        <w:trPr/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автора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убликации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-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печ. листов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графия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раж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журнала, сборник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ое число ссылок (указать систему цитирования, полную ссылку)</w:t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1. Сведения о журнале, сборнике научных труд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87"/>
        <w:gridCol w:w="4552"/>
        <w:gridCol w:w="729"/>
        <w:gridCol w:w="766"/>
      </w:tblGrid>
      <w:tr>
        <w:trPr/>
        <w:tc>
          <w:tcPr>
            <w:tcW w:w="2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журнала, сборника </w:t>
            </w:r>
          </w:p>
        </w:tc>
        <w:tc>
          <w:tcPr>
            <w:tcW w:w="11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пакт-фактор</w:t>
            </w:r>
          </w:p>
        </w:tc>
        <w:tc>
          <w:tcPr>
            <w:tcW w:w="4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стема цитирования, в которую входит журнал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ИНЦ, др. (указать полную ссылку)</w:t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ит в перечень ВАК</w:t>
            </w:r>
          </w:p>
        </w:tc>
      </w:tr>
      <w:tr>
        <w:trPr/>
        <w:tc>
          <w:tcPr>
            <w:tcW w:w="2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 Результаты интеллектуальной деятельности </w:t>
      </w:r>
      <w:r>
        <w:rPr>
          <w:rFonts w:cs="Times New Roman" w:ascii="Times New Roman" w:hAnsi="Times New Roman"/>
        </w:rPr>
        <w:t>(за последние 3 год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86"/>
        <w:gridCol w:w="1384"/>
        <w:gridCol w:w="3153"/>
      </w:tblGrid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ткрытий, изобретений, полезных моделей, программы для ЭВМ и др.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охранного документ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регистрации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лицензионных договоров, договоров о распределении прав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недрения (за последние 3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81"/>
        <w:gridCol w:w="1454"/>
        <w:gridCol w:w="1475"/>
        <w:gridCol w:w="595"/>
        <w:gridCol w:w="2092"/>
      </w:tblGrid>
      <w:tr>
        <w:trPr>
          <w:trHeight w:val="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ъ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та внед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footnoteReference w:id="4"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Место  внед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, номер)</w:t>
            </w:r>
          </w:p>
        </w:tc>
      </w:tr>
      <w:tr>
        <w:trPr>
          <w:trHeight w:val="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Наличие диссертационных советов при КРСУ (за последние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49"/>
        <w:gridCol w:w="2427"/>
        <w:gridCol w:w="237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фр сов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фр специа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учре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ткрытия 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оличество подготовленных докторов и кандидатов наук по научному направлению (за последние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5"/>
        <w:gridCol w:w="1053"/>
        <w:gridCol w:w="1066"/>
        <w:gridCol w:w="1763"/>
        <w:gridCol w:w="3312"/>
      </w:tblGrid>
      <w:tr>
        <w:trPr/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диссертации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защит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фр совета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фр специальности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, на базе которой была защита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 Докторанты, аспиранты и магистранты, обучающиеся и окончившие магистратуру, аспирантуру и докторантуру под руководством членов коллектива (за последние 3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6"/>
        <w:gridCol w:w="1532"/>
        <w:gridCol w:w="1711"/>
        <w:gridCol w:w="1710"/>
        <w:gridCol w:w="1500"/>
      </w:tblGrid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вузовская ступень (магистратура, аспирантура, докторантура)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кателя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обучения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 Участие членов коллектива в редакционных коллегиях научных журналов, организационных комитетах научных конференций, в ученых и научно-технических советах и др. (за последние 3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О участника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уководитель научной школы</w:t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________________________ /________________________/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подпись)                           (Ф.И.О.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94618918"/>
      <w:bookmarkEnd w:id="12"/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ДЕЯТЕЛЬНОСТИ НАУЧ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научной школы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_________ год</w:t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ИВНОСТЬ НАУЧНО-ИННОВАЦИОННОЙ ДЕЯТЕЛЬНОСТИ </w:t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20__ году</w:t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Ш КРСУ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7"/>
        <w:gridCol w:w="646"/>
        <w:gridCol w:w="1751"/>
      </w:tblGrid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шифровка показателей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реестра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по защите докторских диссертаций, имеющие шифры "Д ... 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 Защиты докторских и кандидатских диссертаций ППС и сотрудник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по защите кандидатских диссертаций, имеющие шифры "К . .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доктора на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кандидата на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доктора на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кандидата на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нографии: - всего. в т ч. изданны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графии 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борники научных трудов: - всего, в т.ч.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 и всероссийских конференций, симпозиумов и т.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борники КРСУ (вузовск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чебники и  учебные пособия: - всего, в т.ч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издан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 грифом учебно-методического объединения (УМО) или научно-методического совета (НМС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грифом Минобнауки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другими грифами (МОН КР, МЗ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и: - всего, в том числе изданны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 Статьи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зисы: - всего, опубликованные в издания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клады: - всего, опубликованные в издания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 Сведения о журна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Web of Science, всего,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Scopus, всего,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явки на объекты промышленной собственност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ИС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атенты Росс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рубежные патент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держиваемые патент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дрения результатов научно-инновацион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 Внедрения результатов научно-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крыт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цензионные договоры на право использования ОИС другими организациями, всего, в том числе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остра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бъекты интеллектуальной собственности (ОИС)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тавки: - всего,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5 Выставки (участие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спонаты, представленные на выставках: - всего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Выставочные экспонаты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ференции, всего,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2 УЧАСТИЕ в научно-практических мероприятиях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 (вузовских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российск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мии, награды, дипломы и т.д., всего, из них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Научно-практические мероприят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ыставочные экспон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 Наград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да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рам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ертифик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пло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РФ, 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 Финансирование НИР и мероприятий научного знач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КР, с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ИР, выполненные по зарубежным контрактам и грантам,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долларах СШ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евр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ОКР, финансируемые из средств хозяйствующих субъектов по договорам, валю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участия в научных мероприятиях, валю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научной школы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 Расшифровка показателей должна соответствовать показателям соответствующих реестр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ДЕЯТЕЛЬНОСТИ НАУЧНОЙ ШКО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научной школы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_________ го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УБЛИКАЦИИ</w:t>
      </w:r>
    </w:p>
    <w:p>
      <w:pPr>
        <w:pStyle w:val="Normal"/>
        <w:spacing w:before="120" w:after="120"/>
        <w:jc w:val="center"/>
        <w:rPr/>
      </w:pPr>
      <w:r>
        <w:rPr/>
        <w:t>1.1. 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2224"/>
        <w:gridCol w:w="2223"/>
        <w:gridCol w:w="1394"/>
        <w:gridCol w:w="1111"/>
        <w:gridCol w:w="1777"/>
        <w:gridCol w:w="892"/>
        <w:gridCol w:w="1469"/>
      </w:tblGrid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2. Учебные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16"/>
        <w:gridCol w:w="2164"/>
        <w:gridCol w:w="1274"/>
        <w:gridCol w:w="1486"/>
        <w:gridCol w:w="1275"/>
        <w:gridCol w:w="1014"/>
        <w:gridCol w:w="1329"/>
        <w:gridCol w:w="863"/>
        <w:gridCol w:w="1040"/>
        <w:gridCol w:w="1455"/>
      </w:tblGrid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 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6"/>
        <w:gridCol w:w="129"/>
        <w:gridCol w:w="1397"/>
        <w:gridCol w:w="892"/>
        <w:gridCol w:w="1654"/>
        <w:gridCol w:w="888"/>
        <w:gridCol w:w="129"/>
        <w:gridCol w:w="889"/>
        <w:gridCol w:w="1400"/>
        <w:gridCol w:w="129"/>
        <w:gridCol w:w="637"/>
        <w:gridCol w:w="381"/>
        <w:gridCol w:w="891"/>
        <w:gridCol w:w="2486"/>
      </w:tblGrid>
      <w:tr>
        <w:trPr>
          <w:trHeight w:val="4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.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, стр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4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883"/>
        <w:gridCol w:w="5312"/>
        <w:gridCol w:w="2272"/>
      </w:tblGrid>
      <w:tr>
        <w:trPr>
          <w:trHeight w:val="27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2"/>
            </w:r>
          </w:p>
        </w:tc>
      </w:tr>
      <w:tr>
        <w:trPr>
          <w:trHeight w:val="42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75"/>
        <w:gridCol w:w="2460"/>
        <w:gridCol w:w="1894"/>
        <w:gridCol w:w="1654"/>
        <w:gridCol w:w="1526"/>
        <w:gridCol w:w="1343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бор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в печатных листа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УЧНО-ПРАКТИЧЕСКИЕ МЕРОПРИЯТ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УЧАСТИЕ в научно-практических мероприятиях</w:t>
      </w:r>
    </w:p>
    <w:p>
      <w:pPr>
        <w:pStyle w:val="Normal"/>
        <w:spacing w:before="120" w:after="120"/>
        <w:jc w:val="center"/>
        <w:rPr/>
      </w:pPr>
      <w:r>
        <w:rPr/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71"/>
        <w:gridCol w:w="2136"/>
        <w:gridCol w:w="2020"/>
        <w:gridCol w:w="895"/>
        <w:gridCol w:w="1596"/>
        <w:gridCol w:w="1122"/>
        <w:gridCol w:w="1839"/>
        <w:gridCol w:w="12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1.2. Конференц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5"/>
        <w:gridCol w:w="3243"/>
        <w:gridCol w:w="1563"/>
        <w:gridCol w:w="886"/>
        <w:gridCol w:w="1301"/>
        <w:gridCol w:w="1123"/>
        <w:gridCol w:w="1797"/>
        <w:gridCol w:w="1211"/>
      </w:tblGrid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0"/>
        <w:gridCol w:w="3017"/>
        <w:gridCol w:w="1753"/>
        <w:gridCol w:w="869"/>
        <w:gridCol w:w="1366"/>
        <w:gridCol w:w="1122"/>
        <w:gridCol w:w="1751"/>
        <w:gridCol w:w="128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17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2"/>
        <w:gridCol w:w="1379"/>
        <w:gridCol w:w="1808"/>
        <w:gridCol w:w="890"/>
        <w:gridCol w:w="1635"/>
        <w:gridCol w:w="1751"/>
        <w:gridCol w:w="1751"/>
        <w:gridCol w:w="174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1"/>
        <w:gridCol w:w="1826"/>
        <w:gridCol w:w="1717"/>
        <w:gridCol w:w="1257"/>
        <w:gridCol w:w="1456"/>
        <w:gridCol w:w="1570"/>
        <w:gridCol w:w="1571"/>
        <w:gridCol w:w="15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ОРГАНИЗАЦИЯ научно-практических мероприятий</w:t>
      </w:r>
    </w:p>
    <w:p>
      <w:pPr>
        <w:pStyle w:val="Normal"/>
        <w:spacing w:before="120" w:after="120"/>
        <w:jc w:val="center"/>
        <w:rPr/>
      </w:pPr>
      <w:r>
        <w:rPr/>
        <w:t>2.2.1. Симпозиумы, форумы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9"/>
        <w:gridCol w:w="3128"/>
        <w:gridCol w:w="3969"/>
        <w:gridCol w:w="2268"/>
        <w:gridCol w:w="30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8"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2.2. Конференц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3286"/>
        <w:gridCol w:w="3402"/>
        <w:gridCol w:w="2551"/>
        <w:gridCol w:w="295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2.3. Круглые столы, коллоквиумы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4561"/>
        <w:gridCol w:w="2694"/>
        <w:gridCol w:w="1788"/>
        <w:gridCol w:w="3148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.2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0"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2"/>
        <w:gridCol w:w="4536"/>
        <w:gridCol w:w="2410"/>
        <w:gridCol w:w="2268"/>
        <w:gridCol w:w="293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2.5. Выставки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1"/>
        <w:gridCol w:w="4536"/>
        <w:gridCol w:w="2684"/>
        <w:gridCol w:w="2126"/>
        <w:gridCol w:w="2804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ТАВОЧНЫЕ ЭКСПО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4"/>
        <w:gridCol w:w="1449"/>
        <w:gridCol w:w="1195"/>
        <w:gridCol w:w="967"/>
        <w:gridCol w:w="4054"/>
        <w:gridCol w:w="3626"/>
      </w:tblGrid>
      <w:tr>
        <w:trPr>
          <w:trHeight w:val="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позиц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(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фор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(вид и наименование мероприяти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ВНЕДРЕНИЯ РЕЗУЛЬТАТОВ НАУЧНО-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609"/>
        <w:gridCol w:w="2274"/>
        <w:gridCol w:w="2306"/>
        <w:gridCol w:w="638"/>
        <w:gridCol w:w="3249"/>
      </w:tblGrid>
      <w:tr>
        <w:trPr>
          <w:trHeight w:val="3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а внед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ky-KG"/>
              </w:rPr>
              <w:footnoteReference w:id="2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кта внедрения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КТЫ ИНТЕЛЛЕКТУАЛЬНОЙ СОБСТВЕННОСТИ (ОИС), ЗАРЕГИСТРИРОВАННЫЕ</w:t>
      </w:r>
      <w:r>
        <w:rPr/>
        <w:t xml:space="preserve"> НА ИМЯ КР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49"/>
        <w:gridCol w:w="1889"/>
        <w:gridCol w:w="3205"/>
        <w:gridCol w:w="61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И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мечание: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spacing w:before="120" w:after="120"/>
        <w:jc w:val="center"/>
        <w:rPr/>
      </w:pPr>
      <w:r>
        <w:rPr/>
        <w:t>6. ЗАЩИТЫ ДОКТОРСКИХ И КАНДИДАТСКИХ ДИССЕРТАЦИЙ ППС И СОТРУД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01"/>
        <w:gridCol w:w="1172"/>
        <w:gridCol w:w="2262"/>
        <w:gridCol w:w="1398"/>
        <w:gridCol w:w="1129"/>
        <w:gridCol w:w="1010"/>
        <w:gridCol w:w="2043"/>
        <w:gridCol w:w="2721"/>
        <w:gridCol w:w="135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защи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дис. совета, наименование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4"/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чание: </w:t>
      </w:r>
      <w:r>
        <w:rPr>
          <w:rFonts w:cs="Times New Roman" w:ascii="Times New Roman" w:hAnsi="Times New Roman"/>
          <w:b/>
          <w:i/>
          <w:sz w:val="16"/>
          <w:szCs w:val="16"/>
        </w:rPr>
        <w:t>Сотрудник университета, защитивший диссертацию, обязан сдать автореферат диссертации в библиотеку КРСУ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НИР И МЕРОПРИЯТИЙ НАУЧНОГО ЗНАЧЕН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НИР, финансируемые за счет государственного бюджета КР (Министерство образования и науки КР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9"/>
        <w:gridCol w:w="1234"/>
        <w:gridCol w:w="1326"/>
        <w:gridCol w:w="1086"/>
        <w:gridCol w:w="1151"/>
        <w:gridCol w:w="961"/>
        <w:gridCol w:w="1323"/>
        <w:gridCol w:w="777"/>
        <w:gridCol w:w="1194"/>
        <w:gridCol w:w="1380"/>
        <w:gridCol w:w="1629"/>
      </w:tblGrid>
      <w:tr>
        <w:trPr>
          <w:tblHeader w:val="true"/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НИР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сом)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2. НИОКР, финансируемые из средств хозяйствующих субъектов по договорам</w:t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0"/>
        <w:gridCol w:w="1219"/>
        <w:gridCol w:w="1170"/>
        <w:gridCol w:w="1033"/>
        <w:gridCol w:w="1664"/>
        <w:gridCol w:w="1027"/>
        <w:gridCol w:w="801"/>
        <w:gridCol w:w="1113"/>
        <w:gridCol w:w="671"/>
        <w:gridCol w:w="1014"/>
        <w:gridCol w:w="1150"/>
        <w:gridCol w:w="1406"/>
      </w:tblGrid>
      <w:tr>
        <w:trPr>
          <w:tblHeader w:val="true"/>
          <w:trHeight w:val="230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ОКР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икладная или разработка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, стран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ИР, финансируемые из средств федерального бюджета РФ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1"/>
        <w:gridCol w:w="1091"/>
        <w:gridCol w:w="1114"/>
        <w:gridCol w:w="964"/>
        <w:gridCol w:w="1639"/>
        <w:gridCol w:w="1012"/>
        <w:gridCol w:w="789"/>
        <w:gridCol w:w="1097"/>
        <w:gridCol w:w="661"/>
        <w:gridCol w:w="999"/>
        <w:gridCol w:w="1132"/>
        <w:gridCol w:w="1386"/>
      </w:tblGrid>
      <w:tr>
        <w:trPr>
          <w:tblHeader w:val="true"/>
          <w:trHeight w:val="23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1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4. НИР, выполненные по зарубежным контрактам и гран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0"/>
        <w:gridCol w:w="965"/>
        <w:gridCol w:w="703"/>
        <w:gridCol w:w="1186"/>
        <w:gridCol w:w="825"/>
        <w:gridCol w:w="1517"/>
        <w:gridCol w:w="943"/>
        <w:gridCol w:w="740"/>
        <w:gridCol w:w="1022"/>
        <w:gridCol w:w="623"/>
        <w:gridCol w:w="932"/>
        <w:gridCol w:w="1054"/>
        <w:gridCol w:w="1286"/>
      </w:tblGrid>
      <w:tr>
        <w:trPr>
          <w:tblHeader w:val="true"/>
          <w:trHeight w:val="23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ИР, контракта, гран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ициативные НИР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5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2"/>
        <w:gridCol w:w="1114"/>
        <w:gridCol w:w="1201"/>
        <w:gridCol w:w="1905"/>
        <w:gridCol w:w="1145"/>
        <w:gridCol w:w="789"/>
        <w:gridCol w:w="1097"/>
        <w:gridCol w:w="661"/>
        <w:gridCol w:w="999"/>
        <w:gridCol w:w="1132"/>
        <w:gridCol w:w="1386"/>
      </w:tblGrid>
      <w:tr>
        <w:trPr>
          <w:tblHeader w:val="true"/>
          <w:trHeight w:val="230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, НИОКР, разработка, др.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. Вуз, организация – партнер по проекту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1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Финансирование участия в научных мероприятиях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6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4"/>
        <w:gridCol w:w="1066"/>
        <w:gridCol w:w="1066"/>
        <w:gridCol w:w="1114"/>
        <w:gridCol w:w="911"/>
        <w:gridCol w:w="2323"/>
        <w:gridCol w:w="789"/>
        <w:gridCol w:w="1096"/>
        <w:gridCol w:w="1617"/>
        <w:gridCol w:w="1557"/>
      </w:tblGrid>
      <w:tr>
        <w:trPr>
          <w:tblHeader w:val="true"/>
          <w:trHeight w:val="113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, инвестор), стран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7"/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  <w:tab/>
        <w:t>УЧАСТИЕ</w:t>
      </w:r>
      <w:r>
        <w:rPr/>
        <w:t xml:space="preserve"> В РЕДАКЦИОННЫХ КОЛЛЕГИЯХ НАУЧНО-ПЕДАГОГИЧЕСКИХ ПЕРИОДИЧЕСКИХ И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3675"/>
        <w:gridCol w:w="1663"/>
        <w:gridCol w:w="997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журн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УЧАСТИЕ</w:t>
      </w:r>
      <w:r>
        <w:rPr/>
        <w:t xml:space="preserve">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278"/>
        <w:gridCol w:w="1411"/>
        <w:gridCol w:w="847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ГРА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13"/>
        <w:gridCol w:w="65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гра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наград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уч. звание, должность награжденног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уководитель научной школы</w:t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 /________________________/</w:t>
      </w:r>
    </w:p>
    <w:p>
      <w:pPr>
        <w:pStyle w:val="Style22"/>
        <w:ind w:left="5672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подпись)                             (Ф.И.О.) 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  <w:szCs w:val="18"/>
        </w:rPr>
        <w:t>Данные представляются в рамках научного направления!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  <w:szCs w:val="18"/>
        </w:rPr>
        <w:t>Данные представляются в рамках научного направления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:</w:t>
      </w:r>
      <w:r>
        <w:rPr>
          <w:i/>
          <w:sz w:val="18"/>
          <w:szCs w:val="18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ид:</w:t>
      </w:r>
      <w:r>
        <w:rPr>
          <w:i/>
          <w:sz w:val="18"/>
          <w:szCs w:val="18"/>
        </w:rPr>
        <w:t xml:space="preserve"> патент, свидетельств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 монографиям, учебникам и учебным пособиям обязательно прикладываются копии титульного листа, под титула и оборотной стороны (выходящие данные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  <w:sz w:val="18"/>
          <w:szCs w:val="18"/>
        </w:rPr>
        <w:t>печатный лист</w:t>
      </w:r>
      <w:r>
        <w:rPr>
          <w:i/>
          <w:sz w:val="18"/>
          <w:szCs w:val="18"/>
        </w:rPr>
        <w:t xml:space="preserve"> – 8 страниц формата А4 или 16 страниц формата А5 или 32 страницы формата А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Индекс цитирования (ИЦ) </w:t>
      </w:r>
      <w:r>
        <w:rPr>
          <w:bCs/>
          <w:i/>
          <w:sz w:val="18"/>
          <w:szCs w:val="18"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системы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цитирования</w:t>
      </w:r>
      <w:r>
        <w:rPr>
          <w:bCs/>
          <w:i/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Chemical Abstracts  (http://www.cas.org/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, GeoRef   (http://www.agiweb.org/georef/onlinedb/index.html</w:t>
      </w:r>
      <w:r>
        <w:rPr>
          <w:rStyle w:val="InternetLink"/>
          <w:i/>
          <w:sz w:val="18"/>
          <w:szCs w:val="18"/>
          <w:lang w:val="en-US"/>
        </w:rPr>
        <w:t>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ид издания</w:t>
      </w:r>
      <w:r>
        <w:rPr>
          <w:i/>
          <w:sz w:val="18"/>
          <w:szCs w:val="18"/>
        </w:rPr>
        <w:t>: учебник, учебное пособие, учебно-методическое пособие, электронно-учебный комплекс (ЭУК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рифы:</w:t>
      </w:r>
      <w:r>
        <w:rPr>
          <w:i/>
          <w:sz w:val="18"/>
          <w:szCs w:val="18"/>
        </w:rPr>
        <w:t xml:space="preserve"> МОН КР, </w:t>
      </w:r>
      <w:r>
        <w:rPr>
          <w:i/>
          <w:iCs/>
          <w:sz w:val="18"/>
          <w:szCs w:val="18"/>
        </w:rPr>
        <w:t>МОН</w:t>
      </w:r>
      <w:r>
        <w:rPr>
          <w:i/>
          <w:sz w:val="18"/>
          <w:szCs w:val="18"/>
        </w:rPr>
        <w:t xml:space="preserve"> РФ и другие </w:t>
      </w:r>
      <w:r>
        <w:rPr>
          <w:i/>
          <w:iCs/>
          <w:sz w:val="18"/>
          <w:szCs w:val="18"/>
        </w:rPr>
        <w:t>ведомственные</w:t>
      </w:r>
      <w:r>
        <w:rPr>
          <w:i/>
          <w:sz w:val="18"/>
          <w:szCs w:val="18"/>
        </w:rPr>
        <w:t> гриф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12">
    <w:p>
      <w:pPr>
        <w:pStyle w:val="Style22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́кт-фа́ктор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SI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истемы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цитирования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hemical Abstracts  (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  <w:sz w:val="18"/>
            <w:szCs w:val="18"/>
            <w:lang w:val="en-US"/>
          </w:rPr>
          <w:t>http://www.cas.org/</w:t>
        </w:r>
      </w:hyperlink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кт-фактор РИНЦ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Российского индекса научного цитирования –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18"/>
            <w:szCs w:val="18"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  <w:sz w:val="18"/>
          <w:szCs w:val="18"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 мероприятия:</w:t>
      </w:r>
      <w:r>
        <w:rPr>
          <w:i/>
          <w:sz w:val="18"/>
          <w:szCs w:val="18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татус участника: </w:t>
      </w:r>
      <w:r>
        <w:rPr>
          <w:i/>
          <w:sz w:val="18"/>
          <w:szCs w:val="18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Форма участия:</w:t>
      </w:r>
      <w:r>
        <w:rPr>
          <w:i/>
          <w:sz w:val="18"/>
          <w:szCs w:val="18"/>
        </w:rPr>
        <w:t xml:space="preserve"> статья, тезис, доклад, презентация, выставочный экспонат (экспозиция)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ид поощрения:</w:t>
      </w:r>
      <w:r>
        <w:rPr>
          <w:i/>
          <w:sz w:val="18"/>
          <w:szCs w:val="18"/>
        </w:rPr>
        <w:t xml:space="preserve"> медаль, диплом, грамота и т.п. Копия награды прилагается к реестру обязательно!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атус:</w:t>
      </w:r>
      <w:r>
        <w:rPr>
          <w:rFonts w:cs="Times New Roman" w:ascii="Times New Roman" w:hAnsi="Times New Roman"/>
          <w:i/>
          <w:sz w:val="18"/>
          <w:szCs w:val="18"/>
        </w:rPr>
        <w:t xml:space="preserve"> международная, республиканская, вузовская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>Количество человек, принявших участие в данном мероприяти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Экспонат - </w:t>
      </w:r>
      <w:r>
        <w:rPr>
          <w:i/>
          <w:sz w:val="18"/>
          <w:szCs w:val="18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18"/>
          <w:szCs w:val="18"/>
        </w:rPr>
        <w:t xml:space="preserve">Экспозиция – </w:t>
      </w:r>
      <w:r>
        <w:rPr>
          <w:i/>
          <w:sz w:val="18"/>
          <w:szCs w:val="18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:</w:t>
      </w:r>
      <w:r>
        <w:rPr>
          <w:i/>
          <w:sz w:val="18"/>
          <w:szCs w:val="18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23">
    <w:p>
      <w:pPr>
        <w:pStyle w:val="Normal"/>
        <w:tabs>
          <w:tab w:val="clear" w:pos="709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Место работы и должность указываются полностью.</w:t>
      </w:r>
    </w:p>
  </w:footnote>
  <w:footnote w:id="24">
    <w:p>
      <w:pPr>
        <w:pStyle w:val="Normal"/>
        <w:tabs>
          <w:tab w:val="clear" w:pos="709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Форма обучения:</w:t>
      </w:r>
      <w:r>
        <w:rPr>
          <w:bCs/>
          <w:i/>
          <w:sz w:val="16"/>
          <w:szCs w:val="16"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ициативные НИР</w:t>
      </w:r>
      <w:r>
        <w:rPr>
          <w:i/>
          <w:sz w:val="16"/>
          <w:szCs w:val="16"/>
        </w:rPr>
        <w:t xml:space="preserve"> – НИР, выполненные по собственной инициативе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Научные мероприятия: </w:t>
      </w:r>
      <w:r>
        <w:rPr>
          <w:i/>
          <w:sz w:val="16"/>
          <w:szCs w:val="16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Результат работы по гранту (мероприятию) – </w:t>
      </w:r>
      <w:r>
        <w:rPr>
          <w:rFonts w:cs="Calibri" w:ascii="Calibri" w:hAnsi="Calibri"/>
          <w:i/>
          <w:sz w:val="16"/>
          <w:szCs w:val="16"/>
        </w:rPr>
        <w:t>отчет, статья, свидетельство, сертификат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478" w:leader="dot"/>
      </w:tabs>
      <w:spacing w:before="0" w:after="10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Шаблон_заголовка"/>
    <w:basedOn w:val="Normal"/>
    <w:qFormat/>
    <w:pPr>
      <w:spacing w:lineRule="exact" w:line="2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Style28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tyle29">
    <w:name w:val="Текстовая часть табл"/>
    <w:basedOn w:val="Normal"/>
    <w:qFormat/>
    <w:pPr>
      <w:spacing w:lineRule="auto" w:line="240" w:before="0" w:after="0"/>
      <w:ind w:left="57" w:hanging="0"/>
    </w:pPr>
    <w:rPr>
      <w:rFonts w:ascii="Arial" w:hAnsi="Arial" w:eastAsia="Times New Roman" w:cs="Arial"/>
      <w:sz w:val="20"/>
      <w:szCs w:val="20"/>
    </w:rPr>
  </w:style>
  <w:style w:type="paragraph" w:styleId="Style30">
    <w:name w:val="Веществ_данные_табл"/>
    <w:basedOn w:val="Normal"/>
    <w:qFormat/>
    <w:pPr>
      <w:spacing w:lineRule="auto" w:line="240" w:before="0" w:after="0"/>
      <w:ind w:right="227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nauka@krsu.edu.kg" TargetMode="External"/><Relationship Id="rId7" Type="http://schemas.openxmlformats.org/officeDocument/2006/relationships/hyperlink" Target="mailto:onti@krsu.edu.kg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grnt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3.xml"/><Relationship Id="rId18" Type="http://schemas.openxmlformats.org/officeDocument/2006/relationships/footer" Target="footer9.xml"/><Relationship Id="rId19" Type="http://schemas.openxmlformats.org/officeDocument/2006/relationships/header" Target="header4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s.org/" TargetMode="External"/><Relationship Id="rId2" Type="http://schemas.openxmlformats.org/officeDocument/2006/relationships/hyperlink" Target="http://elibrary.ru/projects/citation/cit_index.asp?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7:00Z</dcterms:created>
  <dc:creator>Пользователь</dc:creator>
  <dc:description/>
  <cp:keywords/>
  <dc:language>en-US</dc:language>
  <cp:lastModifiedBy>Admin</cp:lastModifiedBy>
  <cp:lastPrinted>2022-02-01T14:47:00Z</cp:lastPrinted>
  <dcterms:modified xsi:type="dcterms:W3CDTF">2022-02-01T08:48:00Z</dcterms:modified>
  <cp:revision>32</cp:revision>
  <dc:subject/>
  <dc:title/>
</cp:coreProperties>
</file>