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54"/>
      </w:tblGrid>
      <w:tr>
        <w:trPr>
          <w:trHeight w:val="2041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spacing w:before="122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54" w:type="dxa"/>
            <w:tcBorders/>
          </w:tcPr>
          <w:p>
            <w:pPr>
              <w:pStyle w:val="31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тверждаю»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Декан___________________________________ </w:t>
            </w:r>
          </w:p>
          <w:p>
            <w:pPr>
              <w:pStyle w:val="31"/>
              <w:spacing w:lineRule="auto" w:line="36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факультет</w:t>
            </w:r>
          </w:p>
          <w:p>
            <w:pPr>
              <w:pStyle w:val="31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</w:t>
            </w:r>
          </w:p>
          <w:p>
            <w:pPr>
              <w:pStyle w:val="31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Ф.И.О.                                              подпись </w:t>
            </w:r>
          </w:p>
          <w:p>
            <w:pPr>
              <w:pStyle w:val="31"/>
              <w:spacing w:before="120" w:after="0"/>
              <w:rPr/>
            </w:pPr>
            <w:r>
              <w:rPr>
                <w:bCs/>
                <w:sz w:val="20"/>
              </w:rPr>
              <w:t>«____» _____________ 20__ г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ОКАЗАТЕЛИ И РЕЗУЛЬТАТИВНОСТЬ НАУЧНО-ИННОВАЦИОННОЙ ДЕЯТЕЛЬНОСТИ СТУДЕН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_____ ГОД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ультет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федра 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37"/>
        <w:gridCol w:w="1559"/>
      </w:tblGrid>
      <w:tr>
        <w:trPr>
          <w:trHeight w:val="510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>Показател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личество</w:t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ы на лучшую НИР студентов, все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лимпиад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икторины</w:t>
            </w:r>
            <w:r>
              <w:rPr>
                <w:rFonts w:cs="Times New Roman" w:ascii="Times New Roman" w:hAnsi="Times New Roman"/>
                <w:color w:val="000000"/>
              </w:rPr>
              <w:t>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 всего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т. ч. </w:t>
            </w:r>
            <w:r>
              <w:rPr>
                <w:rFonts w:cs="Times New Roman" w:ascii="Times New Roman" w:hAnsi="Times New Roman"/>
                <w:color w:val="000000"/>
              </w:rPr>
              <w:t>международные, всероссийские, региональны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уденческие научные и научно-технические конференции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углые ст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Форум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еба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енинги</w:t>
            </w:r>
            <w:r>
              <w:rPr>
                <w:rFonts w:cs="Times New Roman" w:ascii="Times New Roman" w:hAnsi="Times New Roman"/>
                <w:color w:val="000000"/>
              </w:rPr>
              <w:t xml:space="preserve">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,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 т. 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и студенческих работ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ые вуз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международные, всероссийские, рег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ческих научно-исследовательских, научно-технических, творческих и др. организаций (кружки, СКБ, Центры, клубы и т.д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ИДС  (тыс. сом.), всег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научно-исследовательских рабо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вовавших в работе студенческих научно-исследовательских, научно-технических, творческих и др. организаци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студентов очной формы обучения, участвовавших в НИР, всег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оплатой труда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4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Таблица 2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7"/>
        <w:gridCol w:w="851"/>
        <w:gridCol w:w="1592"/>
      </w:tblGrid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Результатив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строк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Доклады на научных конференциях, семинарах и т.п. всех уровней (в т.ч. студенческих), 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 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Экспонаты, представленные на выставках с участием студентов, всег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ждународных, всероссийских, регион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учные публикации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данные за рубеж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ез соавторов - работников ву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уденческие работы, поданные на конкурсы на лучшую НИР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Медали, дипломы, грамоты, премии и т.п., полученные на конкурсах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учшую, НИР и на выставках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ткрытый конкурс, проводимый по приказу Минобразования России, на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лучшую научную работу студентов по естественным, техническим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гуманитарным нау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аявки на объекты 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хранные документы, полученные студентами на объекты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интеллектуальной собств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данные лицензии на использование интеллектуальной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обственности студен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недрения РИД, всего,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 учебный проце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атентно-информационные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туденческие проекты, поданные на конкурсы грантов, всего,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з них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нты, выигранные студент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езидент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типендии Правительства Российской Федерации, получаемые студен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ind w:left="528" w:hanging="360"/>
              <w:jc w:val="center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widowControl/>
        <w:shd w:fill="FFFFFF" w:val="clear"/>
        <w:ind w:right="-5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казатели сопровождаются расшифровкой в приложен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</w:r>
      <w:r>
        <w:rPr>
          <w:rFonts w:cs="Times New Roman" w:ascii="Times New Roman" w:hAnsi="Times New Roman"/>
        </w:rPr>
        <w:tab/>
        <w:t>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347" w:right="127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9:00Z</dcterms:created>
  <dc:creator>oxana</dc:creator>
  <dc:description/>
  <cp:keywords/>
  <dc:language>en-US</dc:language>
  <cp:lastModifiedBy>Пользователь</cp:lastModifiedBy>
  <cp:lastPrinted>2012-11-22T15:49:00Z</cp:lastPrinted>
  <dcterms:modified xsi:type="dcterms:W3CDTF">2013-04-03T10:26:00Z</dcterms:modified>
  <cp:revision>20</cp:revision>
  <dc:subject/>
  <dc:title>Таблица 32</dc:title>
</cp:coreProperties>
</file>