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  <w:szCs w:val="28"/>
        </w:rPr>
      </w:pPr>
      <w:bookmarkStart w:id="0" w:name="_Hlk166677766"/>
      <w:bookmarkEnd w:id="0"/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Кыргызской Республики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ыргызско-Российский Славянский университет имени первого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 Б.Н. Ельц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АЮ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И.о. ректора КРСУ</w:t>
      </w:r>
    </w:p>
    <w:p>
      <w:pPr>
        <w:pStyle w:val="Normal"/>
        <w:spacing w:before="120" w:after="12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Д.В. Фомин-Нилов</w:t>
      </w:r>
    </w:p>
    <w:p>
      <w:pPr>
        <w:pStyle w:val="Normal"/>
        <w:spacing w:before="120" w:after="12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 № 164-П от 28.03.2024 г.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6677766"/>
      <w:bookmarkStart w:id="2" w:name="_Hlk166677766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keepNext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7"/>
        <w:keepNext w:val="false"/>
        <w:ind w:left="708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РАВЛЕНИИ МЕЖДУНАРОДНЫХ СВЯЗЕЙ</w:t>
      </w:r>
    </w:p>
    <w:p>
      <w:pPr>
        <w:pStyle w:val="Heading7"/>
        <w:keepNext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keepNext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7"/>
        <w:keepNext w:val="false"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шкек 2024 г.</w:t>
      </w:r>
      <w:r>
        <w:br w:type="page"/>
      </w:r>
    </w:p>
    <w:p>
      <w:pPr>
        <w:pStyle w:val="Heading7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/>
        <w:t xml:space="preserve">Управление международных связей (далее – Управление) является административно-управленческим структурным подразделением государственного образовательного учреждения высшего профессионального образования «Кыргызско–Российский Славянский университет имени первого Президента Российской Федерации Б.Н. Ельцина» (далее – КРСУ).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Настоящее Положение регулирует деятельность Управления, определяет его задачи, функции, права и обязанности сотрудников, порядок организации работы, реорганизации и ликвидации Управления.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В своей деятельности Управление руководствуется законодательством Кыргызской Республики и Российской Федерации, уставом и локальным нормативными актами КРСУ, а также настоящим Положением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Координацию деятельности Управления осуществляет проректор по международной и научно-инновационной деятельности КРСУ в соответствии с установленным в КРСУ распределением обязанностей (далее – координирующий проректор)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Структуру, численность и штатное расписание, изменения в структуру и штатное расписание Управления утверждает ректор КРСУ по представлению координирующего проректора и по согласованию с проректором по экономике и проректором по комплексной безопасности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Трудовые обязанности работников Управления, условия их труда определяются трудовыми договорами, заключаемыми с каждым работником, Правилами внутреннего распорядка, иными локальными нормативными актами КРСУ, а также должностными инструкция работников Управления.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120"/>
        <w:ind w:left="426" w:hanging="0"/>
        <w:contextualSpacing/>
        <w:jc w:val="both"/>
        <w:rPr/>
      </w:pPr>
      <w:r>
        <w:rPr/>
        <w:t xml:space="preserve">Должностные инструкции работников Управления </w:t>
      </w:r>
      <w:bookmarkStart w:id="3" w:name="OLE_LINK1"/>
      <w:r>
        <w:rPr/>
        <w:t>утверждаются ректором по предоставлению координирующим проректором.</w:t>
      </w:r>
    </w:p>
    <w:p>
      <w:pPr>
        <w:pStyle w:val="TextBodyIndent"/>
        <w:numPr>
          <w:ilvl w:val="0"/>
          <w:numId w:val="4"/>
        </w:numPr>
        <w:spacing w:before="0" w:after="120"/>
        <w:ind w:left="426" w:hanging="360"/>
        <w:contextualSpacing/>
        <w:jc w:val="both"/>
        <w:rPr/>
      </w:pPr>
      <w:r>
        <w:rPr/>
        <w:t>Полное наименование Управления – Управление международный связей Кыргызско–Российского Славянского университета имени первого Президента Российской Федерации Б.Н. Ельцина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120"/>
        <w:ind w:left="426" w:hanging="0"/>
        <w:contextualSpacing/>
        <w:jc w:val="both"/>
        <w:rPr/>
      </w:pPr>
      <w:r>
        <w:rPr/>
        <w:t>Сокращенное наименование Управления – УМС КРСУ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426" w:hanging="0"/>
        <w:contextualSpacing/>
        <w:jc w:val="both"/>
        <w:rPr>
          <w:lang w:val="en-US"/>
        </w:rPr>
      </w:pPr>
      <w:r>
        <w:rPr/>
        <w:t>Наименование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анг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 – International Relations Department of the Kyrgyz-Russian Slavic University named after B.N. Yeltsin.</w:t>
      </w:r>
      <w:bookmarkEnd w:id="3"/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/>
        <w:t xml:space="preserve">Управление имеет собственную интернет-страницу в рамках сайта КРСУ, созданную и поддерживаемую в соответствии с действующими в КРСУ регламентами и обеспечивающую представление актуальной информации о деятельности Управления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284"/>
        <w:contextualSpacing/>
        <w:jc w:val="both"/>
        <w:rPr/>
      </w:pPr>
      <w:r>
        <w:rPr/>
        <w:t>К документам Управления имеют право доступа, помимо его работников, ректор КРСУ, координирующий проректор, лица, уполномоченными ими для проверки деятельности Управления, а также иные лица в соответствии с законодательством Кыргызской Республики и Российской Федерац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/>
        <w:t>Управление может быть ликвидировано или реорганизовано на основании приказа ректора КРСУ по представлению координирующего проректора в установленном законом порядк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jc w:val="both"/>
        <w:rPr/>
      </w:pPr>
      <w:r>
        <w:rPr/>
        <w:t>Настоящее Положение и изменения в него утверждаются приказом КРСУ.</w:t>
      </w:r>
    </w:p>
    <w:p>
      <w:pPr>
        <w:pStyle w:val="TextBodyIndent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60" w:hanging="0"/>
        <w:contextualSpacing/>
        <w:jc w:val="center"/>
        <w:rPr/>
      </w:pPr>
      <w:r>
        <w:rPr>
          <w:b/>
        </w:rPr>
        <w:t>2. Основные цели и задачи</w:t>
      </w:r>
    </w:p>
    <w:p>
      <w:pPr>
        <w:pStyle w:val="TextBodyIndent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426" w:hanging="284"/>
        <w:contextualSpacing/>
        <w:jc w:val="both"/>
        <w:rPr/>
      </w:pPr>
      <w:r>
        <w:rPr/>
        <w:t>1. Управление создано с целью содействия развитию международной деятельности КРСУ и укрепления репутации КРСУ в международном образовательном и научном сообществах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120"/>
        <w:ind w:left="426" w:hanging="284"/>
        <w:contextualSpacing/>
        <w:jc w:val="both"/>
        <w:rPr/>
      </w:pPr>
      <w:r>
        <w:rPr/>
        <w:t>2. Исходя из цели, деятельность Управления направлена на решение следующих задач: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120"/>
        <w:ind w:left="567" w:hanging="426"/>
        <w:contextualSpacing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701" w:leader="none"/>
        </w:tabs>
        <w:spacing w:before="0" w:after="120"/>
        <w:ind w:left="426" w:hanging="426"/>
        <w:contextualSpacing/>
        <w:jc w:val="both"/>
        <w:rPr/>
      </w:pPr>
      <w:r>
        <w:rPr/>
        <w:t>2.1.</w:t>
        <w:tab/>
        <w:t>развитие сотрудничества с зарубежными университетами и иными организациями, работающими в области высшего образования и науки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426" w:hanging="425"/>
        <w:contextualSpacing/>
        <w:jc w:val="both"/>
        <w:rPr/>
      </w:pPr>
      <w:r>
        <w:rPr/>
        <w:t>2.2.</w:t>
        <w:tab/>
        <w:t>информационно-аналитическая и организационная поддержка международной деятельности и участия КРСУ в международных сетевых организациях, программах и проектах в сфере международного высшего образования;</w:t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426" w:hanging="426"/>
        <w:contextualSpacing/>
        <w:jc w:val="both"/>
        <w:rPr/>
      </w:pPr>
      <w:r>
        <w:rPr/>
        <w:t>2.3.</w:t>
        <w:tab/>
        <w:t xml:space="preserve">содействие интернационализации образовательного процесса и научной деятельности КРС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фу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Инициирование и реализация мероприятий в КРСУ и за рубежом, способствующих установлению и развитию международных партнерств между КРСУ и зарубежными университетами и иными организациями, работающими в области высшего образования; участие в переговорах и осуществление взаимодействия с представителями зарубежных университетов, международных организаций и фондов, посольств иностранных государств, аккредитованных в Кыргызской Республике, по направлениям, относящимся к деятельности Управления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Вхождение университета в систему международного информационного и коммуникационного пространства, вовлечение в международную коммерческую и инновационную деятельность в сфере образования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Оказание консультативной и практической помощи структурным подразделениям университета в подготовке проектов договоров, соглашений, меморандумов, протоколов намерений сотрудничества с зарубежными вузами, организациями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Осуществление подготовки и мониторинга договоров и других документов о сотрудничестве между КРСУ и зарубежными организациями. 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Содействие в подготовке и распространении рекламно-информационной продукции об университете (Интернет-сайты, рекламные буклеты, презентации, видеоролики, справочники, календари, значки, флажки, сувениры с логотипом университета и т.п.)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Развитие академической мобильности студентов и преподавателей, организация обмена научно-педагогическими, научными кадрами и студентами. Расширение экспорта образовательных услуг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Визовая поддержка иностранных студентов, научно-педагогических и научных сотрудников, выезжающих на учебу, стажировки, командировки за рубеж и приезжающих в университет. Регистрация иностранных граждан в установленном порядке, контроль за соблюдением паспортно-визового режим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Подготовка необходимого пакета документов для приглашений и въездных виз иностранным делегациям и учащимся, приглашаемым университетом индивидуально или в рамках действующих двусторонних договоров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Участие в стратегическом планировании международной деятельности КРСУ по направлениям, относящимся к деятельности Управления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Участие в разработке, реализации и мониторинге планов сотрудничества КРСУ и его структурных подразделений с зарубежными партнерами КРСУ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Осуществление информационной и организационной поддержки институционального участия КРСУ в деятельности международных ассоциаций и профессиональных объединений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Организация и осуществление подготовки институциональной части заявок КРСУ для участия в международных конкурсах на получение внешнего финансирования, членства в международных ассоциациях, участия в международных мероприятиях, опросах и т.п. во взаимодействии с соответствующими структурными подразделениями КРСУ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Осуществление сбора, обработки и анализа информации, написание справочно-аналитической и отчетной документации по направлениям деятельности Управления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Консультирование образовательных, научно-исследовательских и административно-управленческих структурных подразделений КРСУ, работников и обучающихся КРСУ о возможностях развития международного сотрудничеств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Участие в подготовке предложений по вопросам развития международной деятельности структурных подразделений КРСУ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Информирование потенциальных и действующих зарубежных партнеров об образовательных ресурсах (программах, мероприятиях) и других направлениях деятельности КРСУ в связи с развитием международного сотрудничеств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Информационное обеспечение международной деятельности университета, ведение базы данных по проектам, реализуемым в университете, подписанным договорам и соглашениям, контингенту обучающихся иностранных студентов, стажеров, аспирантов и докторантов, а также иностранным выпускникам университета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Организация работы по приему иностранных граждан на обучение в университет. Оказание помощи иностранным студентам по их адаптации в университете и Кыргызстане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Ведение международной и внутренней переписки от имени университета с потенциальными партнерами (вузами, международными фондами, организациями по вопросам установления связей и сотрудничества)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Содействие международному признанию дипломов, выдаваемых университетом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  Права и обязанности работников 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</w:t>
        <w:tab/>
        <w:t xml:space="preserve">Работники Управления имеют право: </w:t>
      </w:r>
    </w:p>
    <w:p>
      <w:pPr>
        <w:pStyle w:val="Normal"/>
        <w:jc w:val="both"/>
        <w:rPr/>
      </w:pPr>
      <w:r>
        <w:rPr/>
        <w:t>1.1.</w:t>
        <w:tab/>
        <w:t>запрашивать и получать от структурных подразделений КРСУ статистические и оперативные данные, отчетные и справочные материалы по вопросам, относящимся к компетенции Управления, необходимые для выполнения своих должностных обязанностей;</w:t>
      </w:r>
    </w:p>
    <w:p>
      <w:pPr>
        <w:pStyle w:val="Normal"/>
        <w:jc w:val="both"/>
        <w:rPr/>
      </w:pPr>
      <w:r>
        <w:rPr/>
        <w:t>1.2.</w:t>
        <w:tab/>
        <w:t>вносить координирующему проректору предложения о совершенствовании деятельности Управления и КРСУ;</w:t>
      </w:r>
    </w:p>
    <w:p>
      <w:pPr>
        <w:pStyle w:val="Normal"/>
        <w:jc w:val="both"/>
        <w:rPr/>
      </w:pPr>
      <w:r>
        <w:rPr/>
        <w:t>1.3.</w:t>
        <w:tab/>
        <w:t>представлять на рассмотрение координирующего проректора предложения об участии работников КРСУ в международных образовательных и научных проектах, а также в составе делегаций КРСУ для посещения зарубежных организаций;</w:t>
      </w:r>
    </w:p>
    <w:p>
      <w:pPr>
        <w:pStyle w:val="Normal"/>
        <w:jc w:val="both"/>
        <w:rPr/>
      </w:pPr>
      <w:r>
        <w:rPr/>
        <w:t>1.4.</w:t>
        <w:tab/>
        <w:t>по согласованию с координирующим проректором привлекать к решению основных задач Управления соответствующие учебные, научные и иные подразделения КРСУ;</w:t>
      </w:r>
    </w:p>
    <w:p>
      <w:pPr>
        <w:pStyle w:val="Normal"/>
        <w:jc w:val="both"/>
        <w:rPr/>
      </w:pPr>
      <w:r>
        <w:rPr/>
        <w:t>1.5.</w:t>
        <w:tab/>
        <w:t>использовать корпоративные информационные сети и банки данных КРСУ для удовлетворения информационных потребностей Управления.</w:t>
      </w:r>
    </w:p>
    <w:p>
      <w:pPr>
        <w:pStyle w:val="Normal"/>
        <w:jc w:val="both"/>
        <w:rPr/>
      </w:pPr>
      <w:r>
        <w:rPr/>
        <w:t>2.</w:t>
        <w:tab/>
        <w:t>Работники Управления обязаны:</w:t>
      </w:r>
    </w:p>
    <w:p>
      <w:pPr>
        <w:pStyle w:val="Normal"/>
        <w:jc w:val="both"/>
        <w:rPr/>
      </w:pPr>
      <w:r>
        <w:rPr/>
        <w:t>2.1.</w:t>
        <w:tab/>
        <w:t>совершенствовать и развивать деятельность КРСУ, обеспечиваемую Управлением;</w:t>
      </w:r>
    </w:p>
    <w:p>
      <w:pPr>
        <w:pStyle w:val="Normal"/>
        <w:jc w:val="both"/>
        <w:rPr/>
      </w:pPr>
      <w:r>
        <w:rPr/>
        <w:t>2.2.</w:t>
        <w:tab/>
        <w:t>качественно и в полном объеме выполнять возложенные на них должностные обязанности;</w:t>
      </w:r>
    </w:p>
    <w:p>
      <w:pPr>
        <w:pStyle w:val="Normal"/>
        <w:jc w:val="both"/>
        <w:rPr/>
      </w:pPr>
      <w:r>
        <w:rPr/>
        <w:t>2.3.</w:t>
        <w:tab/>
        <w:t>своевременно и надлежащим образом выполнять решения ученого совета КРСУ, приказы и распоряжения КРСУ, поручения ректора КРСУ, координирующего проректора;</w:t>
      </w:r>
    </w:p>
    <w:p>
      <w:pPr>
        <w:pStyle w:val="Normal"/>
        <w:jc w:val="both"/>
        <w:rPr/>
      </w:pPr>
      <w:r>
        <w:rPr/>
        <w:t>2.4.</w:t>
        <w:tab/>
        <w:t>сохранять конфиденциальность сведений, содержащихся в документах Управления и поступающих в него от других структурных подразделений КРСУ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Руководство</w:t>
      </w:r>
    </w:p>
    <w:p>
      <w:pPr>
        <w:pStyle w:val="TextBodyIndent"/>
        <w:spacing w:before="0" w:after="12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  <w:tab w:val="left" w:pos="1418" w:leader="none"/>
        </w:tabs>
        <w:spacing w:before="0" w:after="120"/>
        <w:ind w:left="0" w:hanging="0"/>
        <w:contextualSpacing/>
        <w:jc w:val="both"/>
        <w:rPr/>
      </w:pPr>
      <w:r>
        <w:rPr>
          <w:sz w:val="26"/>
          <w:szCs w:val="26"/>
        </w:rPr>
        <w:t>1.</w:t>
        <w:tab/>
      </w:r>
      <w:r>
        <w:rPr/>
        <w:t>Управление возглавляет начальник Управления, назначаемый на должность и освобождаемый от должности приказом ректора КРСУ по согласованию с координирующим проректором, проректором по комплексной безопасности и проректором по экономике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284" w:hanging="284"/>
        <w:contextualSpacing/>
        <w:jc w:val="both"/>
        <w:rPr/>
      </w:pPr>
      <w:r>
        <w:rPr/>
        <w:t>2.</w:t>
        <w:tab/>
        <w:t>Начальник Управления осуществляет непосредственное руководство деятельностью Управления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/>
      </w:pPr>
      <w:r>
        <w:rPr/>
        <w:t>3.</w:t>
        <w:tab/>
        <w:t>Начальник Управления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284" w:hanging="284"/>
        <w:contextualSpacing/>
        <w:jc w:val="both"/>
        <w:rPr/>
      </w:pPr>
      <w:r>
        <w:rPr/>
        <w:t>3.1.</w:t>
        <w:tab/>
        <w:t>руководит деятельностью Управления, обеспечивает организацию работы Управления, выполнение задач и функций, определенных настоящим Положением, а также решений ученого совета КРСУ, приказов, распоряжений, поручений ректора и координирующего проректора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284" w:hanging="284"/>
        <w:contextualSpacing/>
        <w:jc w:val="both"/>
        <w:rPr/>
      </w:pPr>
      <w:r>
        <w:rPr/>
        <w:t>3.2.</w:t>
        <w:tab/>
        <w:t>вносит предложения координирующему проректору о совершенствовании деятельности Управления, повышении эффективности его работы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284" w:hanging="284"/>
        <w:contextualSpacing/>
        <w:jc w:val="both"/>
        <w:rPr/>
      </w:pPr>
      <w:r>
        <w:rPr/>
        <w:t>3.3.</w:t>
        <w:tab/>
        <w:t>осуществляет непосредственное руководство и контроль деятельности работников Управления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284" w:hanging="284"/>
        <w:contextualSpacing/>
        <w:jc w:val="both"/>
        <w:rPr/>
      </w:pPr>
      <w:r>
        <w:rPr/>
        <w:t>3.4.</w:t>
        <w:tab/>
        <w:t>разрабатывает проекты нормативно-методических документов, связанных с организацией деятельности Управления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284" w:hanging="284"/>
        <w:contextualSpacing/>
        <w:jc w:val="both"/>
        <w:rPr/>
      </w:pPr>
      <w:r>
        <w:rPr/>
        <w:t>3.5.</w:t>
        <w:tab/>
        <w:t>организует повышение квалификации работников Управления совместно с</w:t>
      </w:r>
      <w:r>
        <w:rPr>
          <w:lang w:val="en-US"/>
        </w:rPr>
        <w:t>o</w:t>
      </w:r>
      <w:r>
        <w:rPr/>
        <w:t xml:space="preserve"> структурными подразделениями КРСУ, отвечающими за указанное направление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284" w:hanging="284"/>
        <w:contextualSpacing/>
        <w:jc w:val="both"/>
        <w:rPr/>
      </w:pPr>
      <w:r>
        <w:rPr/>
        <w:t>3.6.</w:t>
        <w:tab/>
        <w:t>обеспечивает создание на рабочих местах оптимальных условий для высокопроизводительного, качественного труда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284" w:hanging="284"/>
        <w:contextualSpacing/>
        <w:jc w:val="both"/>
        <w:rPr/>
      </w:pPr>
      <w:r>
        <w:rPr/>
        <w:t>3.7.</w:t>
        <w:tab/>
        <w:t>контролирует соблюдение работниками Управления устава и локальных нормативных актов КРСУ, в том числе Правил внутреннего распорядка КРСУ, правил охраны труда и техники безопасности, пожарной безопасности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284" w:hanging="284"/>
        <w:contextualSpacing/>
        <w:jc w:val="both"/>
        <w:rPr/>
      </w:pPr>
      <w:r>
        <w:rPr/>
        <w:t>3.8.</w:t>
        <w:tab/>
        <w:t>разрабатывает должностные инструкции работников Управления и выносит их на согласование координирующему проректору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284" w:hanging="284"/>
        <w:contextualSpacing/>
        <w:jc w:val="both"/>
        <w:rPr/>
      </w:pPr>
      <w:r>
        <w:rPr/>
        <w:t>3.9.</w:t>
        <w:tab/>
        <w:t>вносит предложения по подбору и расстановке кадров Управления, по стимулированию труда работников Управления и применению к ним дисциплинарных взысканий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284" w:hanging="284"/>
        <w:contextualSpacing/>
        <w:jc w:val="both"/>
        <w:rPr/>
      </w:pPr>
      <w:r>
        <w:rPr/>
        <w:t>3.10.</w:t>
        <w:tab/>
        <w:t>представляет Управление в структурных подразделениях КРСУ по вопросам, относящимся к компетенции Управления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284" w:hanging="284"/>
        <w:contextualSpacing/>
        <w:jc w:val="both"/>
        <w:rPr/>
      </w:pPr>
      <w:r>
        <w:rPr/>
        <w:t>3.11.</w:t>
        <w:tab/>
        <w:t>ведет переписку в установленном в КРСУ порядке со структурными подразделениями КРСУ по вопросам, относящимся к компетенции Управления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426" w:hanging="426"/>
        <w:contextualSpacing/>
        <w:jc w:val="both"/>
        <w:rPr/>
      </w:pPr>
      <w:r>
        <w:rPr/>
        <w:t>4.</w:t>
        <w:tab/>
        <w:tab/>
        <w:t>Начальник Управления имеет право:</w:t>
      </w:r>
    </w:p>
    <w:p>
      <w:pPr>
        <w:pStyle w:val="TextBodyIndent"/>
        <w:tabs>
          <w:tab w:val="clear" w:pos="708"/>
          <w:tab w:val="left" w:pos="426" w:leader="none"/>
          <w:tab w:val="left" w:pos="1701" w:leader="none"/>
        </w:tabs>
        <w:spacing w:before="0" w:after="120"/>
        <w:ind w:left="426" w:hanging="426"/>
        <w:contextualSpacing/>
        <w:jc w:val="both"/>
        <w:rPr/>
      </w:pPr>
      <w:r>
        <w:rPr/>
        <w:t>4.1.</w:t>
        <w:tab/>
        <w:t>требовать от работников Управления выполнения в полном объеме и на высоком качественном уровне обязанностей, определенных их должностными инструкциями;</w:t>
      </w:r>
    </w:p>
    <w:p>
      <w:pPr>
        <w:pStyle w:val="TextBodyIndent"/>
        <w:tabs>
          <w:tab w:val="clear" w:pos="708"/>
          <w:tab w:val="left" w:pos="426" w:leader="none"/>
          <w:tab w:val="left" w:pos="1701" w:leader="none"/>
        </w:tabs>
        <w:spacing w:before="0" w:after="120"/>
        <w:ind w:left="426" w:hanging="426"/>
        <w:contextualSpacing/>
        <w:jc w:val="both"/>
        <w:rPr/>
      </w:pPr>
      <w:r>
        <w:rPr/>
        <w:t>4.2.</w:t>
        <w:tab/>
        <w:t xml:space="preserve">требовать соблюдения работниками устава КРСУ, выполнения приказов и распоряжений КРСУ, а также Правил внутреннего распорядка, охраны труда и техники безопасности, пожарной безопасности и иных локальных нормативных актов КРСУ; </w:t>
      </w:r>
    </w:p>
    <w:p>
      <w:pPr>
        <w:pStyle w:val="TextBodyIndent"/>
        <w:tabs>
          <w:tab w:val="clear" w:pos="708"/>
          <w:tab w:val="left" w:pos="426" w:leader="none"/>
          <w:tab w:val="left" w:pos="1701" w:leader="none"/>
        </w:tabs>
        <w:spacing w:before="0" w:after="120"/>
        <w:ind w:left="426" w:hanging="426"/>
        <w:contextualSpacing/>
        <w:jc w:val="both"/>
        <w:rPr/>
      </w:pPr>
      <w:r>
        <w:rPr/>
        <w:t>4.3.</w:t>
        <w:tab/>
        <w:t>запрашивать у руководителей структурных подразделений КРСУ материалы и информацию, необходимые для выполнения задач и функций, возложенных на Управление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426" w:hanging="426"/>
        <w:contextualSpacing/>
        <w:jc w:val="both"/>
        <w:rPr/>
      </w:pPr>
      <w:r>
        <w:rPr/>
        <w:t>5.</w:t>
        <w:tab/>
        <w:t>Начальник Управления несет ответственность за:</w:t>
      </w:r>
    </w:p>
    <w:p>
      <w:pPr>
        <w:pStyle w:val="TextBodyIndent"/>
        <w:tabs>
          <w:tab w:val="clear" w:pos="708"/>
          <w:tab w:val="left" w:pos="426" w:leader="none"/>
          <w:tab w:val="left" w:pos="1701" w:leader="none"/>
        </w:tabs>
        <w:spacing w:before="0" w:after="120"/>
        <w:ind w:left="426" w:hanging="426"/>
        <w:contextualSpacing/>
        <w:jc w:val="both"/>
        <w:rPr/>
      </w:pPr>
      <w:r>
        <w:rPr/>
        <w:t>5.1.</w:t>
        <w:tab/>
        <w:t>надлежащее исполнение задач и функций, возложенных на Управление настоящим Положением, невыполнение в полном объеме и в установленные сроки решений ученого совета КРСУ, приказов, распоряжений и поручений руководства КРСУ;</w:t>
      </w:r>
    </w:p>
    <w:p>
      <w:pPr>
        <w:pStyle w:val="TextBodyIndent"/>
        <w:tabs>
          <w:tab w:val="clear" w:pos="708"/>
          <w:tab w:val="left" w:pos="426" w:leader="none"/>
          <w:tab w:val="left" w:pos="1701" w:leader="none"/>
        </w:tabs>
        <w:spacing w:before="0" w:after="120"/>
        <w:ind w:left="426" w:hanging="426"/>
        <w:contextualSpacing/>
        <w:jc w:val="both"/>
        <w:rPr/>
      </w:pPr>
      <w:r>
        <w:rPr/>
        <w:t>5.2.</w:t>
        <w:tab/>
        <w:t>соблюдение законодательства Кыргызской Республики и Российской Федерации, недостоверность информации, предоставляемой руководству КРСУ;</w:t>
      </w:r>
    </w:p>
    <w:p>
      <w:pPr>
        <w:pStyle w:val="TextBodyIndent"/>
        <w:tabs>
          <w:tab w:val="clear" w:pos="708"/>
          <w:tab w:val="left" w:pos="426" w:leader="none"/>
          <w:tab w:val="left" w:pos="1701" w:leader="none"/>
        </w:tabs>
        <w:spacing w:before="0" w:after="120"/>
        <w:ind w:left="426" w:hanging="426"/>
        <w:contextualSpacing/>
        <w:jc w:val="both"/>
        <w:rPr/>
      </w:pPr>
      <w:r>
        <w:rPr/>
        <w:t>5.3.</w:t>
        <w:tab/>
        <w:t>обеспечение сохранности документов Управления и конфиденциальности информации, которой располагает Управление;</w:t>
      </w:r>
    </w:p>
    <w:p>
      <w:pPr>
        <w:pStyle w:val="TextBodyIndent"/>
        <w:tabs>
          <w:tab w:val="clear" w:pos="708"/>
          <w:tab w:val="left" w:pos="426" w:leader="none"/>
          <w:tab w:val="left" w:pos="1701" w:leader="none"/>
        </w:tabs>
        <w:spacing w:before="0" w:after="120"/>
        <w:ind w:left="426" w:hanging="426"/>
        <w:contextualSpacing/>
        <w:jc w:val="both"/>
        <w:rPr/>
      </w:pPr>
      <w:r>
        <w:rPr/>
        <w:t>5.4.</w:t>
        <w:tab/>
        <w:t>соблюдение работниками Управления требований законодательства кыргызской Республики и Российской Федерации, и локальных нормативных актов КРСУ;</w:t>
      </w:r>
    </w:p>
    <w:p>
      <w:pPr>
        <w:pStyle w:val="TextBodyIndent"/>
        <w:tabs>
          <w:tab w:val="clear" w:pos="708"/>
          <w:tab w:val="left" w:pos="426" w:leader="none"/>
          <w:tab w:val="left" w:pos="1701" w:leader="none"/>
        </w:tabs>
        <w:spacing w:before="0" w:after="120"/>
        <w:ind w:left="426" w:hanging="426"/>
        <w:contextualSpacing/>
        <w:jc w:val="both"/>
        <w:rPr/>
      </w:pPr>
      <w:r>
        <w:rPr/>
        <w:t>5.5.</w:t>
        <w:tab/>
        <w:t>надлежащее ведение делопроизводства в Управл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Взаимодействия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 ходе осуществления своей деятельности Управление взаимодейству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 Министерствами образования и науки, иностранных дел, внутренних дел Кыргызской Республики и Российской Федерации, посольствами и дипломатическими представительства иностранных государств, аккредитованными в Кыргызстане, по широкому спектру вопросов, входящих в компетенцию Управ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 ректоратом, международными организациями и фондами, зарубежными вузами по вопросам международных связей и сотрудничества, приема иностранных граждан на обучение в университет и подготовительные курсы по изучению русского языка как иностранного, паспортно–визовой работе, организации и проведении симпозиумов, научных конференций, семинаров, академического обмена студентов и преподавателей и многим други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 управлениями и структурными подразделениями, деканатами и кафедрами университета, должностными лицами по вопросам обучения иностранных граждан, обеспечения деятельности управления, обмена документами и информацией, предоставления отчетностей в установленном поряд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jc w:val="center"/>
      <w:outlineLvl w:val="6"/>
    </w:pPr>
    <w:rPr>
      <w:rFonts w:ascii="Arial" w:hAnsi="Arial" w:cs="Arial"/>
      <w:b/>
      <w:bCs/>
      <w:color w:val="000000"/>
      <w:spacing w:val="9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1469" w:leader="none"/>
        <w:tab w:val="left" w:pos="3830" w:leader="none"/>
      </w:tabs>
      <w:autoSpaceDE w:val="false"/>
      <w:jc w:val="both"/>
    </w:pPr>
    <w:rPr>
      <w:rFonts w:ascii="Arial" w:hAnsi="Arial" w:cs="Arial"/>
      <w:bCs/>
      <w:color w:val="000000"/>
      <w:spacing w:val="5"/>
      <w:sz w:val="18"/>
      <w:szCs w:val="20"/>
    </w:rPr>
  </w:style>
  <w:style w:type="paragraph" w:styleId="3">
    <w:name w:val="Основной текст с отступом 3"/>
    <w:basedOn w:val="Normal"/>
    <w:qFormat/>
    <w:pPr>
      <w:ind w:left="5" w:firstLine="846"/>
      <w:jc w:val="both"/>
    </w:pPr>
    <w:rPr>
      <w:rFonts w:ascii="Arial" w:hAnsi="Arial" w:cs="Arial"/>
      <w:color w:val="000000"/>
      <w:spacing w:val="3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24:00Z</dcterms:created>
  <dc:creator>WinXP</dc:creator>
  <dc:description/>
  <cp:keywords/>
  <dc:language>en-US</dc:language>
  <cp:lastModifiedBy>Admin</cp:lastModifiedBy>
  <cp:lastPrinted>2019-11-06T18:36:00Z</cp:lastPrinted>
  <dcterms:modified xsi:type="dcterms:W3CDTF">2024-06-03T06:01:00Z</dcterms:modified>
  <cp:revision>86</cp:revision>
  <dc:subject/>
  <dc:title>1</dc:title>
</cp:coreProperties>
</file>