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ий рубеж Кыргызстана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ыргызско-Российском Славянском университете стартовала героико-патриотическая акция «Единство, победившее фашизм!», посвященная 75-летию начала Великой Отечественной войны 1941-1945 гг. Инициативу ВУЗа поддержал Совет ветеранов войны, Вооруженных Сил, правоохранительных органов и тружеников тыла Кыргызской Республики.  Одной из целей акции является раскрытие мало известной страницы отечественной истории – подвига кыргызстанцев, как части советского народа,  в  первые дни Великой Отечественной вой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кции подключились ветераны – пограничники, которые помнят о том, что первый вероломный удар немецко-фашистских агрессоров приняла на себя граница. Яркой страницей в историю Великой Отечественной войны вошла героическая оборона Брестской крепости подразделениями 6-й и 42-й дивизий 4-й армии Западного фронта, войск НКВД, 17-м Брестским пограничным отрядом. В течение месяца советские воины самоотверженно отстаивали эту частицу советской земли, заявив тем самым, что разгром фашистской Германии предрешен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защитников Брестской крепости были и кыргызстанцы – красноармейцы, командиры и члены их семей.  Поэтому каждому из Вас, уважаемый читатель, сегодня предоставляется возможность заглянуть в прошлое и рассказать об этих бесстрашных бойцах – ведь они не только ваши земляки, но может быть и родные вам люд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ьте на электронную почту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maro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вой рассказ, фотографию героя, копию исторической реликвии военной поры, пополнив тем самым прилагаемые ниже сведения, составленные при непосредственном участии поисковиков из Новосибирска – Андрея Ефименко, Юрия Фомина, Ростислава Алиева. Так сообща мы дополним портрет наших великих предков, своим единством сокрушивших фашизм. </w:t>
      </w:r>
    </w:p>
    <w:p>
      <w:pPr>
        <w:pStyle w:val="Normal"/>
        <w:spacing w:before="0" w:after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ид Сумароков, научный сотрудник КРСУ, кандидат истор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ыргызстанцев – участников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стской крепости в июне – июле 194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153"/>
        <w:gridCol w:w="2196"/>
        <w:gridCol w:w="1850"/>
        <w:gridCol w:w="2170"/>
        <w:gridCol w:w="2077"/>
        <w:gridCol w:w="251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ое звание, долж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ая ча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место 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дата призы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5-й стрелковый полк 6-й стрелковой диви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 Елисее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Алифанов, Тацинский р-н, Ростовская обл., РСФС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 в Б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кадыров Абдурашид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рейтор,  наводч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гневого расчета 2 огневого взвода минометной батаре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 с Сузак, Ошская об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вался из БК, остался жив, в послевоенное время удостоен звания Герой социалистического труд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Петрович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зген, Ошская обл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пленен в БК, погиб в плену в 1942 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йда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, ездовой конного взвода транспортной рот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ара-Тепин, Ленинский р-н, Ошская обл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 в Б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вап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 с. Кара-Ягач, Наукатский р-н, Ошская об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 в БК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ганб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иба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инометная р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релковый баталь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Дараут-Курган, Алайский р-н, Ошская обл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июня прорвался из БК, погиб в 194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думамб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иль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айрма, Токтогульский р-н, Ошская обл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, Ошская о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 в Б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 Валерьянович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тенант, командир стрелкового вз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трелковой р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таль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ржевальск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9, Иссык-Кульской обл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погиб в Б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а Борисовн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емь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6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рун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июня выведена из БК. Осталась ж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нна Борисовн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семь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8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рун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выведена из БК. Осталась ж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-й отдельный разведывательный батальон 6-й стрелковой диви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б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Прокофьевич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ок мотострелковой рот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ор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ихайловка, Сузакский р-н, Ошская об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 в БК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б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Дмитриевич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политрука, командир отделения мотострелковой роты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ор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ролетарск, Ростовская обл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 пленен в БК, погиб в плену в 1941 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ыш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Емельяно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 командир отделения мотострелковой ро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ор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авриловка, Сузакский р-н, Ошская об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 пленен в БК, погиб в плену в 1941 г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-й стрелковый полк 6-й стрелковой диви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ра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иджан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, стр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стрелковой р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трелкового батальон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Ош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 в Б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рази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каж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, стр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стрелковой р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релкового батальон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 Узген, Ошская об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 в БК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-й стрелковый полк 6-й стрелковой диви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ох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лексеевич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телефонист роты связ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нин-Джол, Ошская об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 в БК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арали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банба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, стр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стрелковой р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релкового батальон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 с. Дараут-Курган, Алайский р-н, Ошская об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пленен в БК, погиб в плену в 194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гу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б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трелок взвода пешей развед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ен в БК, погиб в плену в 194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йш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, стрел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релковой р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релкового баталь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7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 Калинино, Наукатский р-н, Ошская об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 1940, Ошская об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 в БК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-й легкий артиллерийский полк 6-й стрелковой диви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ий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гневая батаре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гневой дивизио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ла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3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ма-Ат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 1939, Киргизской С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пленен в БК, погиб в плену в 194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 Захарович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гневая батаре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гневой дивизио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ла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Ивановка, Киргизская ССР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 1940, Талды-Курганский район Ошской об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ен в БК, погиб в плену в 194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К –  Брестская креп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rokov_l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29:00Z</dcterms:created>
  <dc:creator>1</dc:creator>
  <dc:description/>
  <cp:keywords/>
  <dc:language>en-US</dc:language>
  <cp:lastModifiedBy>john</cp:lastModifiedBy>
  <dcterms:modified xsi:type="dcterms:W3CDTF">2016-02-08T05:29:00Z</dcterms:modified>
  <cp:revision>2</cp:revision>
  <dc:subject/>
  <dc:title>Брестский рубеж Кыргызстана</dc:title>
</cp:coreProperties>
</file>