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треб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ъявляемые к аккредитуемым образовате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подготовки до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ии (PhD)/доктора по профи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инимальные требования, предъявляемые к аккредитуемым образовательным программам подготовки доктора философии (PhD)/доктора по профилю (далее – Минимальные требования), устанавливают обязательные минимальные требования к аккредитуемым образовательным программам подготовки доктора философии (PhD)/доктора по профилю, реализуемым образовательными организациями высшего профессионального образования (далее – вузы) и науч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Минимальных требованиях используются следующие по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стороны – заинтересованные в высоком качестве образования государственные органы, органы местного самоуправления, обучающиеся (студенты), их родители, образовательные организации, работодатели, социальные партн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я образовательной программы – основное предназначение, определяющее статус, принципы деятельности, заявления и намерения образовательной программы, совокупность ключевых стратегических целей, вытекающих из объективной оценки собственн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цели – цели, которых должна достичь образовательная организация/образовательная программа, для того, чтобы сформировать у своих выпускников профессиональные компетенции, достаточные для успешной деятельности в соответствующей сфере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– четкие формулировки, какими знаниями, умениями и навыками будет обладать докторант после завершения процесса обуч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  Минимальные требования к мисс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иссии, разработанных на ее основе и утвержденных руководством стратегических и текущих планов развития образовате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доктора философии (PhD)/доктора по профилю (далее – образовательные программы), соответствующих потребностям всех заинтересованных сторо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е и четкое понимание миссии руководством и сотрудниками вузов и научных учреждений, участвующих в реализации программ подготовки доктора философии (PhD)/доктора по профил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щественности к миссии и стратегическому плану развития образовательной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Минимальные требования к цели и результата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я по программе подготовки доктора философ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hD)/доктора по профи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й программе должны быть отражены потребности заинтересованных сторон (выпускников, академического сообщества, потенциальных работодателей) с акцентом на научны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лжна иметь четко сформулированные и утвержденные цели, ориентированные на развитие научной составляющей по конкретному на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лжна иметь результаты обучения, соответствующие ее цел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бразовательной программы должны быть учтены мнения заинтересованных сторон (академического сообщества, потенциальных работодателей, выпускни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образовательной программе должны быть достижимыми, измеримыми и официально признаваем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о образовательной программе должны быть ориентированы на перспективные разработки в соответствующей области науки и практ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Минимальные требования к содержанию программ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доктора философии (PhD)/доктора по профи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ы и научные учреждения должны иметь стратегию развития образовательной программы подготовки доктора философии (PhD)/доктора по профи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работанных образовательных программ должно соответствовать миссии образовательной программы, образовательным целям, потребностям докторантов и других заинтересованных сторон. Квалификация, получаемая в результате освоения образовательной программы, должна быть четко определена и разъяснена заинтересованным сторо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работке содержания программы должны быть привлечены заинтересованные стороны (академическое сообщество, работодатели и выпуск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й программе должна быть предусмотрена академическая свобода научных исследований профессорско-преподавательского состава и доктор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ки доктора философии (PhD)/доктора по профилю должна обеспечить обучение докторантов правилам этики и ответственного проведения научн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должна содержать требования по оригинальности и уникальности научно-исследовательских работ (диссертация, публикации) докто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Соотношение</w:t>
      </w:r>
      <w:r>
        <w:rPr>
          <w:rFonts w:cs="Times New Roman" w:ascii="Times New Roman" w:hAnsi="Times New Roman"/>
          <w:sz w:val="28"/>
          <w:szCs w:val="28"/>
        </w:rPr>
        <w:t xml:space="preserve"> между обучением и научно-исследовательской работой докторантов должен соответствовать утвержденному учебному план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5. Минимальные требования к условиям реализации программ подготовки доктора философии (PhD)/доктор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85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енной реализации программы подготовки доктора философии (PhD)/доктора по профилю вузы и научные учреждения должны: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485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стоянное развитие научно-исследовательской деятельности профессорско-преподавательского состава и докторанто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число научных сотрудников, обладающих соответствующей квалификацией, имеющих опыт научной и педагогической работы в соответствии с лицензионными нормам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материально-техническую базу в соответствии с лицензионными нормам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уп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докторантов </w:t>
      </w:r>
      <w:r>
        <w:rPr>
          <w:rFonts w:cs="Times New Roman" w:ascii="Times New Roman" w:hAnsi="Times New Roman"/>
          <w:sz w:val="28"/>
          <w:szCs w:val="28"/>
        </w:rPr>
        <w:t>к базам научной литературы, электронным ресурсам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ждение докторантами зарубежной научно-исследовательской стажировки продолжительностью согласно учебному плану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знанию и практическому применению результатов научно-исследовательской работы сотрудников и докторанто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ользование гибких вариантов предоставления образовательных услуг (включая использование электронного, дистанционного технологий обучения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и организации учебного процесса эффективное взаимодействие профессорско-преподавательского состава и докторантов в области обучения и научных исследований, направленных на развитие образовательной и научной среды, поддержку индивидуальных достижений докторанто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сотрудничество докторантов в области исследований с зарубежными организациям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докторантов должен быть основан на принципах объективности и прозрачност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иц, принимаемых в докторантуру, должно иметь прямое соотношение к ее учебно-методическим, научно-исследовательским и материальным возможностям на всех стадиях их обучения и подгот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узами и научными учреждениями в учебном процессе результатов своих научных исследований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Минимальные требования к оценке результатов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я по программам подготовки доктора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ософии (PhD)/доктора по профи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ы и научные учреждения должны иметь свои процедуры оценки результатов обучения по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е выпускниками результаты обучения (знания, умения, компетенции: общие и профессиональные) должны соответствовать планируемым результатам обучения по образователь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ы и научные учреждения должны иметь процедуру/механизм пересмотра и внесения изменений в цели и результаты обучения по образовательной програм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Минимальные требования к обеспечению каче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доктора философ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hD)/доктора по профи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ы и научные учреждения должны вести мониторинг выполнения образовательных целей, результатов обучения, анализ результатов выпол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дготовки доктора философии (PhD)/доктора по профилю, которая должна поддерживаться докторантами и всеми сотрудниками </w:t>
      </w:r>
      <w:r>
        <w:rPr>
          <w:rFonts w:cs="Times New Roman" w:ascii="Times New Roman" w:hAnsi="Times New Roman"/>
          <w:sz w:val="28"/>
          <w:szCs w:val="28"/>
          <w:lang w:val="ky-KG"/>
        </w:rPr>
        <w:t>вузов</w:t>
      </w:r>
      <w:r>
        <w:rPr>
          <w:rFonts w:cs="Times New Roman" w:ascii="Times New Roman" w:hAnsi="Times New Roman"/>
          <w:sz w:val="28"/>
          <w:szCs w:val="28"/>
        </w:rPr>
        <w:t xml:space="preserve"> и научных учреждений, посредством политики и внутренних процессов в области обеспечения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доктора философии (PhD)/доктора по профилю должна являться частью обязательной процедуры обеспечения качества обучения вузами и научными учреждениями, в рамках которой оценивается содержание программы, условия обучения и сама организация программы с вовлечением всех заинтересованных сторо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8. Минимальные требования к администрированию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доктора философ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hD)/доктора по профи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ы и научные учреждения должны иметь структуру, ответственную за администрирование программы подготовки доктора философии (PhD)/доктора по профил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, администрирующая программы подготовки доктора философии (PhD)/доктора по профилю, должна обеспечивать поддержку докторан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ско-преподавательского состава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учебного и научно-исследователь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образовательной программы должно осуществляться с помощью автоматизированной (программной) системы управле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уз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научного уч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40:00Z</dcterms:created>
  <dc:creator>onola</dc:creator>
  <dc:description/>
  <dc:language>en-US</dc:language>
  <cp:lastModifiedBy>Пользователь</cp:lastModifiedBy>
  <cp:lastPrinted>2020-10-14T08:52:00Z</cp:lastPrinted>
  <dcterms:modified xsi:type="dcterms:W3CDTF">2022-03-15T19:40:00Z</dcterms:modified>
  <cp:revision>2</cp:revision>
  <dc:subject/>
  <dc:title/>
</cp:coreProperties>
</file>